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бок залива Петра Великого - Чемпионат России в классе “Конрад 25Р” - - 200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03  августа 2009</w:t>
        <w:tab/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именование соревнований 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Всероссийская регата крейсерских яхт «Кубок залива Петра Великого – 2009» – Чемпионат России в классе “Конрад 25Р” – 2009  (далее Чемпионат)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авила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гата проводится по международным Правилам парусных гонок ППГ - 09, Правилам соревнований Всероссийской федерации парусного спорта ППС-2009, Правилам постройки классификации и обмера спортивных яхт,  Правилам </w:t>
      </w:r>
      <w:r>
        <w:rPr>
          <w:sz w:val="22"/>
          <w:szCs w:val="22"/>
        </w:rPr>
        <w:t>IOR</w:t>
      </w:r>
      <w:r>
        <w:rPr>
          <w:sz w:val="22"/>
          <w:szCs w:val="22"/>
          <w:lang w:val="ru-RU"/>
        </w:rPr>
        <w:t xml:space="preserve">, Специальным Правилам ИСАФ для Открытого Моря (СПОМ)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Любое изменение ГИ будет вывешено не позднее, чем за 2 часа до сигнала «Предупреждение» гонки, с которой оно вступает в силу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лендарь соревнований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60" w:type="dxa"/>
        <w:jc w:val="left"/>
        <w:tblInd w:w="3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72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есто проведения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/09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:00 – 1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истрация участников, контрольный обмер иногородних 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8:5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нал «предупреждение» тренировочной г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4/09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я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:00 – 14: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егистрация участников, контрольный обмер иногородних участников.Тренировочные вы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урский зали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рание капит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: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 по лоции Залива Петра Вели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:15 – 17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сс-конфер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8: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д открытия Чемпионата. Все участники должны быть одеты  в  футболки, выдаваемые организаторами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яхт-клуба «Семь Фут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/09/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нал «предупреждение»  Гонки № 1 (21, 8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6/09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игнал «предупреждение»  Гонки № 2 (207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/09/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игнал «предупреждение» Гонки № 3 (75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/09/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ладивосток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/09/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ят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игнал «предупреждение» Гонки № 4 (87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>
          <w:trHeight w:val="2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3/09/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игнал «предупреждение» Гонки № 5 (21,8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сс-конференция по итогам рег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ремония закрытия     соревнований. Все участники должны быть одеты  в  футболки, выдаваемые организаторами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яхт-клуба «Семь Футов»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ршет, диск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тняя терраса «Парус»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2"/>
          <w:numId w:val="7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ля гонок № 1 и № 5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ru-RU"/>
        </w:rPr>
        <w:t>МСС (при ветрах</w:t>
      </w:r>
      <w:r>
        <w:rPr>
          <w:i/>
          <w:sz w:val="22"/>
          <w:szCs w:val="22"/>
          <w:u w:val="single"/>
          <w:lang w:val="ru-RU"/>
        </w:rPr>
        <w:t xml:space="preserve"> северо-западного, западного и юго-западного</w:t>
      </w:r>
      <w:r>
        <w:rPr>
          <w:sz w:val="22"/>
          <w:szCs w:val="22"/>
          <w:lang w:val="ru-RU"/>
        </w:rPr>
        <w:t xml:space="preserve"> направлений) – знак № 1 расположен примерно в 2 милях на ветер от старта и огибается правым бортом. Старт расположен в районе Спортивной гавани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 xml:space="preserve">“ </w:t>
      </w:r>
      <w:r>
        <w:rPr>
          <w:sz w:val="22"/>
          <w:szCs w:val="22"/>
          <w:lang w:val="ru-RU"/>
        </w:rPr>
        <w:t xml:space="preserve">МСС (при ветрах </w:t>
      </w:r>
      <w:r>
        <w:rPr>
          <w:i/>
          <w:sz w:val="22"/>
          <w:szCs w:val="22"/>
          <w:u w:val="single"/>
          <w:lang w:val="ru-RU"/>
        </w:rPr>
        <w:t>северо-восточного, восточного, юго-восточного и южного</w:t>
      </w:r>
      <w:r>
        <w:rPr>
          <w:sz w:val="22"/>
          <w:szCs w:val="22"/>
          <w:lang w:val="ru-RU"/>
        </w:rPr>
        <w:t xml:space="preserve"> направлений) – знак № 1 расположен в районе Спортивной гавани и огибается левым бортом. Старт расположен примерно в 2 милях под ветер от знака №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ru-RU"/>
        </w:rPr>
        <w:t xml:space="preserve">МСС (при ветрах </w:t>
      </w:r>
      <w:r>
        <w:rPr>
          <w:i/>
          <w:sz w:val="22"/>
          <w:szCs w:val="22"/>
          <w:u w:val="single"/>
          <w:lang w:val="ru-RU"/>
        </w:rPr>
        <w:t>северного</w:t>
      </w:r>
      <w:r>
        <w:rPr>
          <w:sz w:val="22"/>
          <w:szCs w:val="22"/>
          <w:lang w:val="ru-RU"/>
        </w:rPr>
        <w:t xml:space="preserve"> направления) – знак № 1 не выставляется и не огибается. Старт расположен в районе Спортивной гавани.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гонок №№ 2,3,4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ru-RU"/>
        </w:rPr>
        <w:t>МСС (при ветрах</w:t>
      </w:r>
      <w:r>
        <w:rPr>
          <w:i/>
          <w:sz w:val="22"/>
          <w:szCs w:val="22"/>
          <w:u w:val="single"/>
          <w:lang w:val="ru-RU"/>
        </w:rPr>
        <w:t xml:space="preserve">  западного и юго-западного</w:t>
      </w:r>
      <w:r>
        <w:rPr>
          <w:sz w:val="22"/>
          <w:szCs w:val="22"/>
          <w:lang w:val="ru-RU"/>
        </w:rPr>
        <w:t xml:space="preserve"> направлений) – знак № 1 не выставляется и не огибается. Старт расположен в районе Спортивной гавани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 xml:space="preserve">“ </w:t>
      </w:r>
      <w:r>
        <w:rPr>
          <w:sz w:val="22"/>
          <w:szCs w:val="22"/>
          <w:lang w:val="ru-RU"/>
        </w:rPr>
        <w:t xml:space="preserve">МСС (при ветрах </w:t>
      </w:r>
      <w:r>
        <w:rPr>
          <w:i/>
          <w:sz w:val="22"/>
          <w:szCs w:val="22"/>
          <w:u w:val="single"/>
          <w:lang w:val="ru-RU"/>
        </w:rPr>
        <w:t>северо-восточного, восточного, юго-восточного и южного</w:t>
      </w:r>
      <w:r>
        <w:rPr>
          <w:sz w:val="22"/>
          <w:szCs w:val="22"/>
          <w:lang w:val="ru-RU"/>
        </w:rPr>
        <w:t xml:space="preserve"> направлений) – знак № 1 расположен в районе Спортивной гавани и огибается правым бортом. Старт расположен примерно в 2 милях под ветер от знака №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ru-RU"/>
        </w:rPr>
        <w:t xml:space="preserve">МСС (при ветрах </w:t>
      </w:r>
      <w:r>
        <w:rPr>
          <w:i/>
          <w:sz w:val="22"/>
          <w:szCs w:val="22"/>
          <w:u w:val="single"/>
          <w:lang w:val="ru-RU"/>
        </w:rPr>
        <w:t>северного</w:t>
      </w:r>
      <w:r>
        <w:rPr>
          <w:sz w:val="22"/>
          <w:szCs w:val="22"/>
          <w:lang w:val="ru-RU"/>
        </w:rPr>
        <w:t xml:space="preserve"> направления) – знак № 1 расположен примерно в 2 милях на ветер от старта и огибается левым  бортом. Старт расположен в районе Спортивной гавани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Гонки № 1 и № 5. 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ru-RU"/>
        </w:rPr>
        <w:t>Полная дистанции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: старт –  знак № 1 (см. п. 6) – западный навигационный знак бухты Кирпичного завода (левым бортом) – судейское судно в районе навигационного буя м. Песчаный (левым бортом) – северная веха о. Уши (левым бортом) – финиш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Сокращенная дистанция</w:t>
      </w:r>
      <w:r>
        <w:rPr>
          <w:sz w:val="22"/>
          <w:szCs w:val="22"/>
          <w:lang w:val="ru-RU"/>
        </w:rPr>
        <w:t xml:space="preserve">: старт – знак № 1 (см. п. 6) – западный навигационный знак бухты Кирпичного завода (левым бортом) – северная веха о. Уши (левым бортом) – финиш.  При сокращении дистанции до старта на судейском судне будет поднят флаг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МСС не позднее сигнала «Предупреждение»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</w:t>
      </w:r>
      <w:r>
        <w:rPr>
          <w:b/>
          <w:i/>
          <w:sz w:val="22"/>
          <w:szCs w:val="22"/>
          <w:lang w:val="ru-RU"/>
        </w:rPr>
        <w:t xml:space="preserve"> Гонка № 2:</w:t>
      </w:r>
      <w:r>
        <w:rPr>
          <w:sz w:val="22"/>
          <w:szCs w:val="22"/>
          <w:lang w:val="ru-RU"/>
        </w:rPr>
        <w:t xml:space="preserve"> старт – знак № 1 (см. п. 6) – знак № 2 (левым бортом) – знак № 3 (левым бортом) –  судейское  судно в бухте Троица (левым   бортом) – о. Рикорда (правым  бортом через Амурский пролив)  – промежуточный  финиш) – Судейское  судно в  заливе Восток (левым  бортом) – о. Рейнеке (правым  бортом через Амурский пролив) – финиш. Судейское судно  в бухте Троица в координатах (ориентировочно): </w:t>
      </w:r>
      <w:r>
        <w:rPr>
          <w:rFonts w:eastAsia="Symbol" w:cs="Symbol" w:ascii="Symbol" w:hAnsi="Symbol"/>
          <w:sz w:val="22"/>
          <w:szCs w:val="22"/>
          <w:lang w:val="ru-RU"/>
        </w:rPr>
        <w:t>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vertAlign w:val="superscript"/>
        </w:rPr>
        <w:t>o </w:t>
      </w:r>
      <w:r>
        <w:rPr>
          <w:sz w:val="22"/>
          <w:szCs w:val="22"/>
          <w:lang w:val="ru-RU"/>
        </w:rPr>
        <w:t>37,8’</w:t>
      </w:r>
      <w:r>
        <w:rPr>
          <w:sz w:val="22"/>
          <w:szCs w:val="22"/>
        </w:rPr>
        <w:t> N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ru-RU"/>
        </w:rPr>
        <w:t>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31</w:t>
      </w:r>
      <w:r>
        <w:rPr>
          <w:sz w:val="22"/>
          <w:szCs w:val="22"/>
          <w:vertAlign w:val="superscript"/>
        </w:rPr>
        <w:t>o </w:t>
      </w:r>
      <w:r>
        <w:rPr>
          <w:sz w:val="22"/>
          <w:szCs w:val="22"/>
          <w:lang w:val="ru-RU"/>
        </w:rPr>
        <w:t>08,0'</w:t>
      </w:r>
      <w:r>
        <w:rPr>
          <w:sz w:val="22"/>
          <w:szCs w:val="22"/>
        </w:rPr>
        <w:t> E</w:t>
      </w:r>
      <w:r>
        <w:rPr>
          <w:sz w:val="22"/>
          <w:szCs w:val="22"/>
          <w:lang w:val="ru-RU"/>
        </w:rPr>
        <w:t xml:space="preserve">. .Судейское судно в Заливе Восток будет находиться  в координатах (ориентировочно): </w:t>
      </w:r>
      <w:r>
        <w:rPr>
          <w:rFonts w:eastAsia="Symbol" w:cs="Symbol" w:ascii="Symbol" w:hAnsi="Symbol"/>
          <w:sz w:val="22"/>
          <w:szCs w:val="22"/>
          <w:lang w:val="ru-RU"/>
        </w:rPr>
        <w:t>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  <w:lang w:val="ru-RU"/>
        </w:rPr>
        <w:t xml:space="preserve"> 51,0’</w:t>
      </w:r>
      <w:r>
        <w:rPr>
          <w:sz w:val="22"/>
          <w:szCs w:val="22"/>
        </w:rPr>
        <w:t> N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ru-RU"/>
        </w:rPr>
        <w:t>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32</w:t>
      </w:r>
      <w:r>
        <w:rPr>
          <w:sz w:val="22"/>
          <w:szCs w:val="22"/>
          <w:vertAlign w:val="superscript"/>
        </w:rPr>
        <w:t>o </w:t>
      </w:r>
      <w:r>
        <w:rPr>
          <w:sz w:val="22"/>
          <w:szCs w:val="22"/>
          <w:lang w:val="ru-RU"/>
        </w:rPr>
        <w:t>46,0'</w:t>
      </w:r>
      <w:r>
        <w:rPr>
          <w:sz w:val="22"/>
          <w:szCs w:val="22"/>
        </w:rPr>
        <w:t> E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</w:t>
      </w:r>
      <w:r>
        <w:rPr>
          <w:b/>
          <w:i/>
          <w:sz w:val="22"/>
          <w:szCs w:val="22"/>
          <w:lang w:val="ru-RU"/>
        </w:rPr>
        <w:t xml:space="preserve"> Гонка № 3 :</w:t>
      </w:r>
      <w:r>
        <w:rPr>
          <w:sz w:val="22"/>
          <w:szCs w:val="22"/>
          <w:lang w:val="ru-RU"/>
        </w:rPr>
        <w:t xml:space="preserve"> старт – знак № 1 (см. п. 6) - знак № 2 (левым бортом) – знак № 3 левым бортом) – о. Антипенко (левым  бортом) –  о. Рикорда (левым бортом через Амурский пролив) – о.Герасимова (правым бортом) – финиш. 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</w:t>
      </w:r>
      <w:r>
        <w:rPr>
          <w:b/>
          <w:i/>
          <w:sz w:val="22"/>
          <w:szCs w:val="22"/>
          <w:lang w:val="ru-RU"/>
        </w:rPr>
        <w:t>Гонка № 4 :</w:t>
      </w:r>
      <w:r>
        <w:rPr>
          <w:sz w:val="22"/>
          <w:szCs w:val="22"/>
          <w:lang w:val="ru-RU"/>
        </w:rPr>
        <w:t xml:space="preserve">  старт – знак № 1 (см. п. 6) – знак № 2 (левым бортом) – знак № 3 левым бортом) – о.Герасимова (левым бортом) – о. Рикорда (правым  бортом через Амурский пролив) – промежуточный  финиш) – о.Стенина (правым  бортом) – судейское судно в районе навигационного буя м. Песчаный (правым бортом) – финиш.  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Тренировочная гонка:</w:t>
      </w:r>
      <w:r>
        <w:rPr>
          <w:sz w:val="22"/>
          <w:szCs w:val="22"/>
          <w:lang w:val="ru-RU"/>
        </w:rPr>
        <w:t xml:space="preserve"> Описание тренировочной гонки дано в Приложении 2. Участие в тренировочной гонке обязательно.</w:t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наки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6.1. Знаками №1,2, 3 будут надувные буи красного или оранжевого цвета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6.2. Знак № 2 устанавливается  в районе  гавани МГУ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6.3. Знак № 3 устанавливается  в районе  спорткомплекса  «Олимпийский»</w:t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рт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лаг класса – флаг «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» МСС. 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>
          <w:sz w:val="22"/>
          <w:szCs w:val="22"/>
        </w:rPr>
        <w:t>DNC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DNS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>
          <w:sz w:val="22"/>
          <w:szCs w:val="22"/>
        </w:rPr>
        <w:t>DNC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Стартовой линией является линия между штоком с треугольной топовой фигурой на судейском судне на правом конце и надувным буем красного цвета на левом конце. Стартовые сигналы будут подаваться с судейского судна расположенного у правого конца стартовой линии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иниш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bookmarkStart w:id="0" w:name="_Ref459830344"/>
      <w:r>
        <w:rPr>
          <w:sz w:val="22"/>
          <w:szCs w:val="22"/>
          <w:lang w:val="ru-RU"/>
        </w:rPr>
        <w:t>Для гонок № 1 и № 5 финишной линией является линия между шестом на молу Спортивной гавани и надувным буем оранжевого цвета, находящемся примерно в 60 м к северо-западу от мола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Для гонок № 2, №3, №4 финишной линией является линия между шестом на оконечности мола гавани я/к Семь футов и надувным буем оранжевого цвета, расположенным примерно в 100 м к западу от оконечности мола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ления результата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 финиша (в том  числе и промежуточного) в ночное время каждая яхта должна предпринять действия по ее опознаванию на финише  (подсветка номеров на парусах и названия яхты, выход на  связь  на УКВ,  и др.) и убедиться в  том, что яхта была  опознана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bookmarkStart w:id="1" w:name="_Ref459830344"/>
      <w:r>
        <w:rPr>
          <w:b/>
          <w:sz w:val="22"/>
          <w:szCs w:val="22"/>
          <w:lang w:val="ru-RU"/>
        </w:rPr>
        <w:t>Контрольное время</w:t>
      </w:r>
      <w:bookmarkEnd w:id="1"/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bookmarkStart w:id="2" w:name="_Ref459830286"/>
      <w:r>
        <w:rPr>
          <w:sz w:val="22"/>
          <w:szCs w:val="22"/>
          <w:lang w:val="ru-RU"/>
        </w:rPr>
        <w:t>Контрольное время в гонках № 1, № 3, № 4, № 5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2"/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Контрольное время в гонке № 2 составляет 150 % времени прохождения дистанции яхтой, прошедшей дистанцию правильно, не сошедшей с гонки, не дисквалифицированной и финишировавшей первой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Яхты, финишировавшие после контрольного времени будут считаться </w:t>
      </w:r>
      <w:r>
        <w:rPr>
          <w:sz w:val="22"/>
          <w:szCs w:val="22"/>
        </w:rPr>
        <w:t>DNF</w:t>
      </w:r>
      <w:r>
        <w:rPr>
          <w:sz w:val="22"/>
          <w:szCs w:val="22"/>
          <w:lang w:val="ru-RU"/>
        </w:rPr>
        <w:t xml:space="preserve">. Этим изменяется правило 35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А5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есты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Протест должен быть подан не позднее 1 часа после финиша последней яхты своего класс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При подведении результатов используется система подсчета очков, предусмотренная Приложением 3 ППС-2009 (ПГГ-2009) и Приложением 4 ППС-2009 (ПКГ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За нарушение правил применяется штраф очками в соответствии с правилом 44.3 ППГ-09 с учетом дополнений правилом 8.2 Приложения 4 ППС-200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За нарушение правил 29.1 и 30.1 яхта наказывается штрафом 50% без рассмотрения. Этим изменяется правило 9.2 Приложения 4 ППС-2009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чие требова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В течение 3 часов после финиша в гонках №2, №3, №4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За нарушение требований настоящего раздела виновная яхта может быть наказана штрафными очками 10% без рассмотрения. Этим изменяется правило 63.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510467 (офис регаты), 509-407 (Председатель ГК). Дополнительные номера   телефонов будут сообщены на  собрании капитанов 4 сентября 2009 г.  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гоночного комитета</w:t>
        <w:tab/>
        <w:tab/>
        <w:tab/>
        <w:tab/>
        <w:tab/>
        <w:tab/>
        <w:tab/>
        <w:t>Е.Б. Хромченко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09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</w:t>
      </w:r>
      <w:r>
        <w:rPr/>
        <w:t>бое другое время по решению капитана. Пример запол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тренировочной гон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 xml:space="preserve">Тренировочная гонка проводится с целью ознакомления с акваторией гонок и с особенностями яхты, а также в рекламных целях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>Дистанция (см. рис.): старт – знак № 1 – знак № 2 – знак № 3 – знак № 1 – знак № 2 – знак № 3 – финиш. Дистанция расположена в районе Спортивной гав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05130" cy="114300"/>
                <wp:effectExtent l="1079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5000" cy="11448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9.75pt;width:31.8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2573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106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2514600" cy="74930"/>
                <wp:effectExtent l="635" t="3619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8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404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37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86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1905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0" cy="1600200"/>
                <wp:effectExtent l="3175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86.95pt,12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828800" cy="14859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06.95pt,117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514600" cy="171450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404.95pt,13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206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т - 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т - 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33350"/>
                <wp:effectExtent l="7620" t="1270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5.25pt;width:8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Дистанция (не в масштабе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и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ками №1, №2 и №3 будут надувные буи красного или оранжевого цвета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/фини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Старт будет дан в соответствии с правилом 26. Стартовые сигналы подаются с судейского судна, расположенного на правом конце стартовой линии.  Флаг класса – флаг “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” МСС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Каждая яхта, намеревающаяся принять участие в гонке, должна до сигнала «старт открыт» пройти по правому борту стартового судейского судна и получить уведомление о регистрации. Не зарегистрировавшиеся яхты считаются не стартовавшими (DN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Линией старта/финиша является линия между штоком с треугольной топовой фигурой на судейском судне на правом конце и треугольным надувным буем на левом конце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 открыт 5 минут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есты и наказани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При нарушении правил Части 2 ППГ-2005 виновная яхта должна выполнить оправдание в соответствии с 44.1, 44.2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При согласии протестующей и опротестованной сторон может быть применена арбитражная система рассмотрения протестов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ьтаты тренировочной гонки при подведении итогов соревнований не учитываются.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0"/>
        <w:szCs w:val="20"/>
        <w:lang w:val="ru-RU"/>
      </w:rPr>
      <w:t>Кубок Залива Петра Великого Чемпионат России в классе “Конрад 25Р” -2009</w:t>
    </w:r>
    <w:r>
      <w:rPr>
        <w:sz w:val="22"/>
        <w:szCs w:val="22"/>
        <w:lang w:val="ru-RU"/>
      </w:rPr>
      <w:t xml:space="preserve">  </w:t>
    </w:r>
    <w:r>
      <w:rPr>
        <w:i/>
        <w:sz w:val="20"/>
        <w:lang w:val="ru-RU"/>
      </w:rPr>
      <w:tab/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43:00Z</dcterms:created>
  <dc:creator>123</dc:creator>
  <dc:description/>
  <cp:keywords/>
  <dc:language>en-US</dc:language>
  <cp:lastModifiedBy>user</cp:lastModifiedBy>
  <cp:lastPrinted>2008-08-13T08:41:00Z</cp:lastPrinted>
  <dcterms:modified xsi:type="dcterms:W3CDTF">2009-08-14T01:52:00Z</dcterms:modified>
  <cp:revision>62</cp:revision>
  <dc:subject/>
  <dc:title>ГОНОЧНАЯ ИНСТРУКЦИЯ</dc:title>
</cp:coreProperties>
</file>