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"Кубок Залива Петра Великого 2008" -</w:t>
        <w:br/>
      </w:r>
      <w:r>
        <w:rPr>
          <w:b/>
          <w:i/>
        </w:rPr>
        <w:t>    </w:t>
      </w:r>
      <w:r>
        <w:rPr>
          <w:b/>
          <w:i/>
          <w:lang w:val="ru-RU"/>
        </w:rPr>
        <w:t>- Чемпионат России яхт открытого моря свыше «35 футов» (</w:t>
      </w:r>
      <w:r>
        <w:rPr>
          <w:b/>
          <w:i/>
        </w:rPr>
        <w:t>ORC</w:t>
      </w:r>
      <w:r>
        <w:rPr>
          <w:b/>
          <w:i/>
          <w:lang w:val="ru-RU"/>
        </w:rPr>
        <w:t>-</w:t>
      </w:r>
      <w:r>
        <w:rPr>
          <w:b/>
          <w:i/>
        </w:rPr>
        <w:t>Club</w:t>
      </w:r>
      <w:r>
        <w:rPr>
          <w:b/>
          <w:i/>
          <w:lang w:val="ru-RU"/>
        </w:rPr>
        <w:t>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03  августа 2009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соревнований 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sz w:val="22"/>
          <w:szCs w:val="22"/>
          <w:lang w:val="ru-RU"/>
        </w:rPr>
        <w:t>Всероссийская парусная регата "Кубок Залива Петра Великого 2009" – Чемпионат России яхт открытого моря свыше «35 футов» (</w:t>
      </w:r>
      <w:r>
        <w:rPr>
          <w:sz w:val="22"/>
          <w:szCs w:val="22"/>
        </w:rPr>
        <w:t>ORC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Club</w:t>
      </w:r>
      <w:r>
        <w:rPr>
          <w:sz w:val="22"/>
          <w:szCs w:val="22"/>
          <w:lang w:val="ru-RU"/>
        </w:rPr>
        <w:t>) – (далее Регата)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ила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36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ата проводится по международным Правилам парусных гонок ППГ - 09, Правилам соревнований Всероссийской федерации парусного спорта ППС-2009, Правилам постройки классификации и обмера спортивных яхт, Правилам </w:t>
      </w:r>
      <w:r>
        <w:rPr>
          <w:sz w:val="22"/>
          <w:szCs w:val="22"/>
        </w:rPr>
        <w:t>OR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lub</w:t>
      </w:r>
      <w:r>
        <w:rPr>
          <w:sz w:val="22"/>
          <w:szCs w:val="22"/>
          <w:lang w:val="ru-RU"/>
        </w:rPr>
        <w:t xml:space="preserve">, 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Любое изменение ГИ будет вывешено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лендарь соревнований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60" w:type="dxa"/>
        <w:jc w:val="left"/>
        <w:tblInd w:w="3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:00 – 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истрация участников, контрольный обмер иногородних 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5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«предупреждение» тренировочной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4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я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00 – 14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гистрация участников, контрольный обмер иногородних участников.Тренировочные вы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урский зали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рание капи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 по лоции Залива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:15 – 17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с-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д открытия Чемпионата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яхт-клуба «Семь Фу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«предупреждение»  Гонки № 1 (21, 8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6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 Гонки № 2 (207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3 (75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/09/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ладивосток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4 (87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3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5 (21,8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с-конференция по итогам рег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ремония закрытия     соревнований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ршет, 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тняя терраса «Парус»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  <w:szCs w:val="22"/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гонок № 1 и № 5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>МСС (при ветрах</w:t>
      </w:r>
      <w:r>
        <w:rPr>
          <w:i/>
          <w:sz w:val="22"/>
          <w:szCs w:val="22"/>
          <w:u w:val="single"/>
          <w:lang w:val="ru-RU"/>
        </w:rPr>
        <w:t xml:space="preserve"> северо-западного, западного и юго-западного</w:t>
      </w:r>
      <w:r>
        <w:rPr>
          <w:sz w:val="22"/>
          <w:szCs w:val="22"/>
          <w:lang w:val="ru-RU"/>
        </w:rPr>
        <w:t xml:space="preserve"> направлений) – знак № 1 расположен примерно в 2 милях на ветер от старта и огибается правым бортом. Старт расположен в районе Спортивной гаван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о-восточного, восточного, юго-восточного и южного</w:t>
      </w:r>
      <w:r>
        <w:rPr>
          <w:sz w:val="22"/>
          <w:szCs w:val="22"/>
          <w:lang w:val="ru-RU"/>
        </w:rPr>
        <w:t xml:space="preserve"> направлений) – знак № 1 расположен в районе Спортивной гавани и огибается левым бортом. Старт расположен примерно в 2 милях под ветер от знака №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ного</w:t>
      </w:r>
      <w:r>
        <w:rPr>
          <w:sz w:val="22"/>
          <w:szCs w:val="22"/>
          <w:lang w:val="ru-RU"/>
        </w:rPr>
        <w:t xml:space="preserve"> направления) – знак № 1 не выставляется и не огибается. Старт расположен в районе Спортивной гавани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гонок №№ 2,3,4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>МСС (при ветрах</w:t>
      </w:r>
      <w:r>
        <w:rPr>
          <w:i/>
          <w:sz w:val="22"/>
          <w:szCs w:val="22"/>
          <w:u w:val="single"/>
          <w:lang w:val="ru-RU"/>
        </w:rPr>
        <w:t xml:space="preserve">  западного и юго-западного</w:t>
      </w:r>
      <w:r>
        <w:rPr>
          <w:sz w:val="22"/>
          <w:szCs w:val="22"/>
          <w:lang w:val="ru-RU"/>
        </w:rPr>
        <w:t xml:space="preserve"> направлений) – знак № 1 не выставляется и не огибается. Старт расположен в районе Спортивной гаван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о-восточного, восточного, юго-восточного и южного</w:t>
      </w:r>
      <w:r>
        <w:rPr>
          <w:sz w:val="22"/>
          <w:szCs w:val="22"/>
          <w:lang w:val="ru-RU"/>
        </w:rPr>
        <w:t xml:space="preserve"> направлений) – знак № 1 расположен в районе Спортивной гавани и огибается правым бортом. Старт расположен примерно в 2 милях под ветер от знака №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ного</w:t>
      </w:r>
      <w:r>
        <w:rPr>
          <w:sz w:val="22"/>
          <w:szCs w:val="22"/>
          <w:lang w:val="ru-RU"/>
        </w:rPr>
        <w:t xml:space="preserve"> направления) – знак № 1 расположен примерно в 2 милях на ветер от старта и огибается левым  бортом. Старт расположен в районе Спортивной гавани. 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Гонки № 1 и № 5. </w:t>
      </w:r>
    </w:p>
    <w:p>
      <w:pPr>
        <w:pStyle w:val="Normal"/>
        <w:numPr>
          <w:ilvl w:val="2"/>
          <w:numId w:val="6"/>
        </w:numPr>
        <w:spacing w:before="120" w:after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>Полная дистанция</w:t>
      </w:r>
      <w:r>
        <w:rPr>
          <w:sz w:val="22"/>
          <w:szCs w:val="22"/>
          <w:lang w:val="ru-RU"/>
        </w:rPr>
        <w:t>: старт – знак № 1 (см. п. 6) – западный навигационный знак бухты Кирпичного завода (левым бортом) – судейское судно в районе навигационного буя м. Песчаный (левым бортом) – северная веха о. Уши (левым бортом) – финиш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Сокращенная дистанция</w:t>
      </w:r>
      <w:r>
        <w:rPr>
          <w:sz w:val="22"/>
          <w:szCs w:val="22"/>
          <w:lang w:val="ru-RU"/>
        </w:rPr>
        <w:t xml:space="preserve">: старт – знак № 1 (см. п. 6) – западный навигационный знак бухты Кирпичного завода (левым бортом) – северная веха о. Уши (левым бортом) – финиш.  При сокращении дистанции до старта на судейском судне будет поднят флаг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МСС не позднее сигнала «Предупреждение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Гонка № 2:</w:t>
      </w:r>
      <w:r>
        <w:rPr>
          <w:sz w:val="22"/>
          <w:szCs w:val="22"/>
          <w:lang w:val="ru-RU"/>
        </w:rPr>
        <w:t xml:space="preserve"> старт – знак № 1 (см. п. 6) – знак № 2 (левым бортом) – знак № 3 (левым бортом) –  судейское  судно в бухте Троица (левым   бортом) – о. Рикорда (правым  бортом через Амурский пролив  – промежуточный  финиш) – Судейское  судно в  заливе Восток (левым  бортом) – о. Рейнеке (правым  бортом через Амурский пролив) –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37,8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1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08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.Судейское судно  в Заливе Восток будет находиться 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  <w:lang w:val="ru-RU"/>
        </w:rPr>
        <w:t xml:space="preserve"> 51,0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46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</w:r>
      <w:r>
        <w:rPr>
          <w:b/>
          <w:i/>
          <w:sz w:val="22"/>
          <w:szCs w:val="22"/>
          <w:lang w:val="ru-RU"/>
        </w:rPr>
        <w:t xml:space="preserve"> Гонка № 3:</w:t>
      </w:r>
      <w:r>
        <w:rPr>
          <w:sz w:val="22"/>
          <w:szCs w:val="22"/>
          <w:lang w:val="ru-RU"/>
        </w:rPr>
        <w:t xml:space="preserve"> старт – знак № 1 (см. п. 6) – знак № 2 (левым бортом) –  знак № 3 (левым бортом) – о. Антипенко (левым  бортом) – о. Рикорда (левым бортом через Амурский пролив) – о.Герасимова (правым бортом) – финиш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</w:t>
      </w:r>
      <w:r>
        <w:rPr>
          <w:b/>
          <w:i/>
          <w:sz w:val="22"/>
          <w:szCs w:val="22"/>
          <w:lang w:val="ru-RU"/>
        </w:rPr>
        <w:t xml:space="preserve"> Гонка № 4:</w:t>
      </w:r>
      <w:r>
        <w:rPr>
          <w:sz w:val="22"/>
          <w:szCs w:val="22"/>
          <w:lang w:val="ru-RU"/>
        </w:rPr>
        <w:t xml:space="preserve">  старт – знак № 1 (см. п. 6) – знак № 2 (левым бортом) – знак № 3 (левым бортом) – о.Герасимова (левым бортом) – о. Рикорда (правым  бортом через Амурский пролив – промежуточный  финиш) – о.Стенина (правым  бортом) – судейское судно в районе навигационного буя м. Песчаный (правым бортом) –  финиш.  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b/>
          <w:i/>
          <w:sz w:val="22"/>
          <w:szCs w:val="22"/>
          <w:lang w:val="ru-RU"/>
        </w:rPr>
        <w:t>Тренировочная гонка:</w:t>
      </w:r>
      <w:r>
        <w:rPr>
          <w:sz w:val="22"/>
          <w:szCs w:val="22"/>
          <w:lang w:val="ru-RU"/>
        </w:rPr>
        <w:t xml:space="preserve">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к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1. Знаками №1,2, 3 будут надувные буи красного или оранжевого цвета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6.2. Знак № 2 устанавливается  в районе  гавани МГУ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6.3. Знак № 3 устанавливается  в районе  спорткомплекса  «Олимпийский»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рт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Флаг класса – флаг «К» МСС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>
          <w:sz w:val="22"/>
          <w:szCs w:val="22"/>
        </w:rPr>
        <w:t>DNC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>
          <w:sz w:val="22"/>
          <w:szCs w:val="22"/>
        </w:rPr>
        <w:t>DNC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 расположенного у правого конца стартовой линии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иш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bookmarkStart w:id="0" w:name="_Ref459830344"/>
      <w:r>
        <w:rPr>
          <w:sz w:val="22"/>
          <w:szCs w:val="22"/>
          <w:lang w:val="ru-RU"/>
        </w:rPr>
        <w:t>Для гонок № 1 и № 5 финишной линией является линия между шестом на молу Спортивной гавани и надувным буем оранжевого цвета, находящемся примерно в 60 м к северо-западу от мол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100 м к западу от оконечности мола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ления результат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 финиша( в том  числе и промежуточного) в ночное время каждая яхта должна предпринять действия по ее опознаванию на финише  ( подсветка номеров на парусах и названия яхты, выход на  связь  на УКВ,  и др.) и убедиться в  том , что яхта была  опознана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bookmarkStart w:id="1" w:name="_Ref459830344"/>
      <w:r>
        <w:rPr>
          <w:b/>
          <w:sz w:val="22"/>
          <w:szCs w:val="22"/>
          <w:lang w:val="ru-RU"/>
        </w:rPr>
        <w:t>Контрольное время</w:t>
      </w:r>
      <w:bookmarkEnd w:id="1"/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bookmarkStart w:id="2" w:name="_Ref459830286"/>
      <w:r>
        <w:rPr>
          <w:sz w:val="22"/>
          <w:szCs w:val="22"/>
          <w:lang w:val="ru-RU"/>
        </w:rPr>
        <w:t>Контрольное время в гонках № 1, № 3, № 4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2"/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Контрольное время в гонке № 2 составляет 150 % времени прохождения дистанции яхтой, прошедшей дистанцию правильно, не сошедшей с гонки, не дисквалифицированной и финишировавшей перво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Яхты, финишировавшие после контрольного времени будут считаться </w:t>
      </w:r>
      <w:r>
        <w:rPr>
          <w:sz w:val="22"/>
          <w:szCs w:val="22"/>
        </w:rPr>
        <w:t>DNF</w:t>
      </w:r>
      <w:r>
        <w:rPr>
          <w:sz w:val="22"/>
          <w:szCs w:val="22"/>
          <w:lang w:val="ru-RU"/>
        </w:rPr>
        <w:t>. Этим изменяется правило 35 и А5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ест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Протест должен быть подан не позднее 1 часа после финиша последней яхты своего клас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чие требова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 , если в нее одет весь экипаж ях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510467 (офис регаты), 509-407 ( Председатель ГК). Дополнительные номера   телефонов будут сообщены на  собрании капитанов 4 сентября 2009 г. 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09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</w:t>
      </w:r>
      <w:r>
        <w:rPr/>
        <w:t>бое другое время по решению капитана. Пример запол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ind w:left="540" w:hanging="360"/>
        <w:rPr/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lang w:val="ru-RU"/>
      </w:rPr>
      <w:t>Кубок Залива Петра Великого</w:t>
      <w:tab/>
      <w:t>2009</w:t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4140"/>
        </w:tabs>
        <w:ind w:left="4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60"/>
        </w:tabs>
        <w:ind w:left="4860" w:hanging="360"/>
      </w:pPr>
    </w:lvl>
    <w:lvl w:ilvl="2">
      <w:start w:val="1"/>
      <w:numFmt w:val="lowerRoman"/>
      <w:lvlText w:val="%3."/>
      <w:lvlJc w:val="right"/>
      <w:pPr>
        <w:tabs>
          <w:tab w:val="num" w:pos="5580"/>
        </w:tabs>
        <w:ind w:left="5580" w:hanging="180"/>
      </w:p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</w:lvl>
    <w:lvl w:ilvl="4">
      <w:start w:val="1"/>
      <w:numFmt w:val="lowerLetter"/>
      <w:lvlText w:val="%5."/>
      <w:lvlJc w:val="left"/>
      <w:pPr>
        <w:tabs>
          <w:tab w:val="num" w:pos="7020"/>
        </w:tabs>
        <w:ind w:left="7020" w:hanging="36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06:00Z</dcterms:created>
  <dc:creator>123</dc:creator>
  <dc:description/>
  <cp:keywords/>
  <dc:language>en-US</dc:language>
  <cp:lastModifiedBy>user</cp:lastModifiedBy>
  <cp:lastPrinted>2009-08-05T10:04:00Z</cp:lastPrinted>
  <dcterms:modified xsi:type="dcterms:W3CDTF">2009-08-14T01:53:00Z</dcterms:modified>
  <cp:revision>53</cp:revision>
  <dc:subject/>
  <dc:title>ГОНОЧНАЯ ИНСТРУКЦИЯ</dc:title>
</cp:coreProperties>
</file>