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926"/>
      </w:tblGrid>
      <w:tr>
        <w:trPr>
          <w:trHeight w:val="232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Приморской краев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shd w:fill="FFFFFF" w:val="clear"/>
              </w:rPr>
              <w:t xml:space="preserve">общественной организации «Федерация парусного спорта»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_________________ Ермаков M.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__ 2017 г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зкультуры и спорта Приморского края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Кузнецов Ж.А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_____» ___________________ 2017 г.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1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Heading"/>
              <w:spacing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/>
              </w:rPr>
              <w:t>«УТВЕРЖДАЮ»</w:t>
            </w:r>
          </w:p>
          <w:p>
            <w:pPr>
              <w:pStyle w:val="Heading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/>
              </w:rPr>
              <w:t xml:space="preserve">Президент Всероссийской Федерации </w:t>
            </w:r>
          </w:p>
          <w:p>
            <w:pPr>
              <w:pStyle w:val="Heading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/>
              </w:rPr>
              <w:t>парусного спорта</w:t>
            </w:r>
          </w:p>
          <w:p>
            <w:pPr>
              <w:pStyle w:val="Heading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/>
              </w:rPr>
              <w:t xml:space="preserve">_______________________Силкин В.Н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6"/>
                <w:szCs w:val="26"/>
                <w:lang w:val="ru-RU"/>
              </w:rPr>
              <w:t>«____»_____________________2017  г.</w:t>
            </w:r>
          </w:p>
          <w:p>
            <w:pPr>
              <w:pStyle w:val="Normal"/>
              <w:snapToGrid w:val="false"/>
              <w:ind w:left="114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ОЖЕНИЕ № 33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3625</wp:posOffset>
                </wp:positionV>
                <wp:extent cx="1460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5pt;mso-wrap-distance-left:9pt;mso-wrap-distance-right:0pt;mso-wrap-distance-top:0pt;mso-wrap-distance-bottom:0pt;margin-top:83.75pt;mso-position-vertical-relative:page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ведении всероссийских соревнований по парусному спорту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Кубок Залива Петра Великого» в классе «Оптимист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1.1.  Всероссийские соревнования по парусному спорту Кубок залива Петра Великого проводятся в соответствии с Международными правилами парусных гонок ППГ-17, Действующими Правилами классов, Регламентом ВФПС «Система соревнований по парусному спорту, включенных в план-календарь ВФПС», Положением о межрегиональных и всероссийских официальных спортивных соревнованиях по парусному спорту на 2017 год Минспорта России, настоящим Положением и Гоночной инструкцией. </w:t>
      </w:r>
      <w:r>
        <w:rPr>
          <w:sz w:val="24"/>
          <w:szCs w:val="24"/>
        </w:rPr>
        <w:t>Гоночная инструкция будет состоять из инструкции Приложения S ППГ «Стандартная гоночная инструкция» и дополнительных инструкций, которые будут опубликованы на доске официальных объявлени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1.2. Соревнование включено в Единый календарный план межрегиональных, всероссийских и международных физкультурных мероприятий и спортивных мероприятий Минспорта России на 2017 год, План-календарь мероприятий Всероссийской федерации парусного спорта на 2017 год и Календарь соревнований среди юношей Приморской краевой общественной организации «Федерация парусного спорта» на 2017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3. Цели и задачи соревнований: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>- достижение высоких спортивных результатов среди детей, занимающихся парусным спортом в России, выявление сильнейших спортсменов;</w:t>
      </w:r>
      <w:r>
        <w:rPr>
          <w:sz w:val="23"/>
          <w:szCs w:val="23"/>
          <w:u w:val="single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ab/>
        <w:t>- всесторонняя подготовка и повышение мастерства детей и подростков, занимающихся парусным спортом в классе «Оптимист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вовлечение детей и подростков в систематические занятия физической культурой и парусным спортом.</w:t>
      </w:r>
    </w:p>
    <w:p>
      <w:pPr>
        <w:pStyle w:val="TextBody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3"/>
          <w:szCs w:val="23"/>
        </w:rPr>
        <w:t xml:space="preserve">                               </w:t>
      </w:r>
      <w:r>
        <w:rPr>
          <w:b/>
          <w:bCs/>
          <w:sz w:val="23"/>
          <w:szCs w:val="23"/>
        </w:rPr>
        <w:t>2. РУКОВОДСТВО ПРОВЕДЕНИЕМ СОРЕВНОВ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>2.1. Общее руководство проведением соревнований осуществляет Департамент физкультуры и спорта Примор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2. Непосредственное проведение соревнований возлагается на ПКОО «Федерация парусного спорта» при поддержке Всероссийской федерации парусного спор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Главный судья соревнований (председатель Гоночного комитета) – Пирожков К.Б.                          (тел. 89025576942), Главный секретарь – Чуева Т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269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МЕСТО И СРОКИ ПРОВЕДЕНИЯ</w:t>
      </w:r>
    </w:p>
    <w:p>
      <w:pPr>
        <w:pStyle w:val="Normal"/>
        <w:rPr/>
      </w:pPr>
      <w:r>
        <w:rPr>
          <w:sz w:val="23"/>
          <w:szCs w:val="23"/>
        </w:rPr>
        <w:tab/>
        <w:t xml:space="preserve">Соревнования проводятся в акватории Амурского залива, в районе б. Фёдорова (г. Владивосток, Приморский край) с 12 по 17 июня 2017 года на базе яхт-клуба «Семь футов» (ул. Лейтенанта Шмидта 17, Владивосток)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РЕКЛАМА</w:t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/>
          <w:sz w:val="23"/>
          <w:szCs w:val="23"/>
          <w:lang w:bidi="he-IL"/>
        </w:rPr>
        <w:t>4.1. Яхты и их экипажи должны соответствовать требованиям правила 80 ППГ-17</w:t>
      </w:r>
      <w:r>
        <w:rPr>
          <w:rFonts w:cs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Яхты обязаны нести рекламу, выбранную и предоставленную проводящими организациям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3"/>
          <w:szCs w:val="23"/>
        </w:rPr>
        <w:t>5. ПРОГРАММА ПРОВЕДЕНИЯ СОРЕВНОВ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5.1.  Соревнования проводятся по следующей примерной программе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12 июня – 10.00 – 18.00 – заезд и регистрация участников, выдача и обмер оборуд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13 июня – 10.00 – открытие соревнований</w:t>
      </w:r>
    </w:p>
    <w:p>
      <w:pPr>
        <w:pStyle w:val="Normal"/>
        <w:tabs>
          <w:tab w:val="clear" w:pos="708"/>
          <w:tab w:val="left" w:pos="465" w:leader="none"/>
          <w:tab w:val="left" w:pos="3825" w:leader="none"/>
        </w:tabs>
        <w:jc w:val="both"/>
        <w:rPr/>
      </w:pPr>
      <w:r>
        <w:rPr>
          <w:sz w:val="23"/>
          <w:szCs w:val="23"/>
        </w:rPr>
        <w:t>13 июня – 12.00 – старт первой гон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 – 16 июня – 11.00 – старт первой гонки дня</w:t>
      </w:r>
    </w:p>
    <w:p>
      <w:pPr>
        <w:pStyle w:val="Normal"/>
        <w:jc w:val="both"/>
        <w:rPr/>
      </w:pPr>
      <w:r>
        <w:rPr>
          <w:sz w:val="23"/>
          <w:szCs w:val="23"/>
        </w:rPr>
        <w:t>16 июня – 19.00 – награждение побе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7 июня – разъезд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ТРЕБОВАНИЯ К УЧАСТНИКАМ И УСЛОВИЯ ИХ ДОПУСК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>6.1. Соревнования проводятся в международном классе яхт «Оптимист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>6.2. Устанавливаются следующие ограничения по возрасту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ab/>
        <w:tab/>
        <w:t>-  юноши, девушки (до 16 лет) 2002-2008 гг. рождения (абсолютный зачет)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ab/>
        <w:tab/>
        <w:t>- юноши, девушки (до 12 лет) 2006-2008 гг. рождения (младшая возрастная группа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остав команды: 4 спортсмена и 1тренер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 Спортсмены должны иметь разряд по парусному спорту не ниже первого юношеског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 xml:space="preserve">6.5. Рулевые яхт должны иметь свидетельство о квалификации для управления парусной яхтой соответствующей категори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 xml:space="preserve">6.6. Несовершеннолетние участники допускаются к участию в соревнованиях только в сопровождении официального представителя и при наличии медицинского допуска на данное соревнование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>6.7. Все спортсмены и яхты должны быть застрахованы в соответствии с п. 15 Положения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3"/>
          <w:szCs w:val="23"/>
        </w:rPr>
        <w:t>6.8. Все участники соревнований обязаны иметь собственные спасательные жилеты и экипиров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3"/>
          <w:szCs w:val="23"/>
        </w:rPr>
        <w:t>7. ЗАЯВКИ НА УЧАСТИЕ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3"/>
          <w:szCs w:val="23"/>
        </w:rPr>
        <w:t xml:space="preserve">7.1. Предварительные заявки на участие в соревновании </w:t>
      </w:r>
      <w:r>
        <w:rPr/>
        <w:t xml:space="preserve">принимаются до 12 мая 2017 г. по эл.почте: </w:t>
      </w:r>
      <w:r>
        <w:rPr>
          <w:sz w:val="23"/>
          <w:szCs w:val="23"/>
          <w:lang w:val="en-US"/>
        </w:rPr>
        <w:t>sfyc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com</w:t>
      </w:r>
      <w:r>
        <w:rPr>
          <w:sz w:val="23"/>
          <w:szCs w:val="23"/>
        </w:rPr>
        <w:t xml:space="preserve">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3"/>
          <w:szCs w:val="23"/>
        </w:rPr>
        <w:t xml:space="preserve">7.2. </w:t>
      </w:r>
      <w:r>
        <w:rPr/>
        <w:t xml:space="preserve">Для допуска к соревнованию спортсмены 12 июня с 10.00 до 18.00 должны пройти регистрацию в офисе регаты </w:t>
      </w:r>
      <w:r>
        <w:rPr>
          <w:sz w:val="23"/>
          <w:szCs w:val="23"/>
        </w:rPr>
        <w:t>по адресу: г. Владивосток, ул. Лейтенанта Шмидта, 17, тел./факс 8 (423) 2510467, ОО Яхт-клуб «Семь футов».</w:t>
      </w:r>
    </w:p>
    <w:p>
      <w:pPr>
        <w:pStyle w:val="12"/>
        <w:shd w:fill="auto" w:val="clear"/>
        <w:spacing w:lineRule="auto" w:line="240"/>
        <w:ind w:hanging="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Во время регистрации должны быть представлены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заявку на участие (Приложение №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паспорт (свидетельство о рождении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в случае наличия временной регистрации – документ, подтверждающий временную регистрац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подтверждение спортивной квалификации (зачётную классификационную книжку спортсмен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 xml:space="preserve">- свидетельство о квалификации для управления парусной яхтой соответствующей категори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- страховые полисы в соответствии с п.15, полис обязательного медицинского страх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на каждую яхту - действительное мерительное свидетельство или сертификат, если он предусмотрен правилами класса. Мерительное свидетельство или сертификат должны быть зарегистрированы в национальной федерации парусного спор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. ОБМЕ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аждая яхта должна </w:t>
      </w:r>
      <w:r>
        <w:rPr>
          <w:sz w:val="23"/>
          <w:szCs w:val="23"/>
        </w:rPr>
        <w:t>пройти контрольный обмер 12 июня 2017 г., согласно инструкции по обмеру, или</w:t>
      </w:r>
      <w:r>
        <w:rPr>
          <w:bCs/>
          <w:sz w:val="23"/>
          <w:szCs w:val="23"/>
        </w:rPr>
        <w:t xml:space="preserve"> предоставить действительное мерительное свидетельство </w:t>
      </w:r>
      <w:r>
        <w:rPr>
          <w:sz w:val="23"/>
          <w:szCs w:val="23"/>
        </w:rPr>
        <w:t>или сертификат на яхтенное оборудование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9. УСЛОВИЯ ПОДВЕДЕНИЯ ИТОГ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>9.1. Соревнования лично-командны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>9.2. При подведении результатов в гонках флота применяется Линейная система подсчета очков, согласно Приложению А ППГ–2017-2020.</w:t>
      </w:r>
    </w:p>
    <w:p>
      <w:pPr>
        <w:pStyle w:val="12"/>
        <w:shd w:fill="auto" w:val="clear"/>
        <w:spacing w:lineRule="auto" w:line="240"/>
        <w:ind w:firstLine="77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9.3. В гонках флота соревнования считаются состоявшимися, если будет проведено не менее 4 гонок. Планируется проведение 12 гонок. </w:t>
      </w:r>
      <w:r>
        <w:rPr>
          <w:sz w:val="24"/>
          <w:szCs w:val="24"/>
        </w:rPr>
        <w:t xml:space="preserve">Если будет проведено от 4 до 8 гонок, очки яхты в серии будут равны </w:t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е очков, набранных ею во всех гонках, без одного худшего результата. Если будет проведено 9 </w:t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и более гонок очки яхты в серии будут равны сумме очков, набранных ею во всех гонках, без двух худших результатов</w:t>
      </w:r>
      <w:r>
        <w:rPr>
          <w:spacing w:val="0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3"/>
          <w:szCs w:val="23"/>
        </w:rPr>
        <w:t>9.4. Помимо абсолютного зачета, будут также определяться отдельные зачеты среди юношей и девушек младшей возрастной группы, в соответствии с очками, полученными в абсолютном заче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5. Возможно проведение гонок по флотам при количестве участвующих яхт более 80. Формат будет включать предварительную и финальную серии. Описание формата проведения, количество гонок и исключенных результатов будет уточнено в гоночной инструкции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9.6. Командный зачёт между спортивными клубами определяется по наименьшей сумме очков набранных любыми тремя участниками команды. При равенстве очков у нескольких команд, преимущество получает команда, имеющая наименьшую сумму возрастов членов команды.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9.7. Итоговые результаты (протоколы) и отчёты предоставляются в ВФПС в течение трёх дней со дня окончания спортивного соревн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3"/>
          <w:szCs w:val="23"/>
        </w:rPr>
        <w:t>10. РАДИОСВЯЗ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о время гонки, за исключением неотложных случаев, яхта не имеет права вести радиопередачи или принимать во время гонки радиосигналы, недоступные всем яхтам. Это относится и к мобильным телефонам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НАГРАЖДЕНИЕ ПОБЕДИТЕЛЕЙ И ПРИЗЁР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1.1. Победители и призеры юноши и девушки (1,2,3 места) в абсолютном зачёте награждаются кубками, медалями и грамотами Департамента физической культуры и спорта Приморского края. Юноши и девушки, занявшие с 1 по 3 места в младшей возрастной группе, награждаются кубками, медалями и грамотами Департамента физической культуры и спорта Приморского кра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1.3. Организаторы и спонсоры соревнований могут учредить дополнительные призы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УСЛОВИЯ ФИНАНСИРОВАНИЯ</w:t>
      </w:r>
    </w:p>
    <w:p>
      <w:pPr>
        <w:pStyle w:val="Normal"/>
        <w:jc w:val="both"/>
        <w:rPr/>
      </w:pPr>
      <w:r>
        <w:rPr>
          <w:sz w:val="23"/>
          <w:szCs w:val="23"/>
        </w:rPr>
        <w:t>12.1. Расходы по организации и проведению мероприятия осуществляются за счёт средств краевого бюджета, предусмотренных департаментом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17 год и переданных КГАУ «ЦСП-ШВСМ» в виде субсидий на выполнение государствен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sz w:val="23"/>
          <w:szCs w:val="23"/>
        </w:rPr>
        <w:t>12.2. Расходы по организации и проведению мероприятия осуществляется на основании   соглашения, заключенного между департаментом физической культуры и спорта Приморского края, Всероссийской федерацией парусного спорта и Приморской краевой общественной организацией «Федерация парусного спорта».</w:t>
      </w:r>
    </w:p>
    <w:p>
      <w:pPr>
        <w:pStyle w:val="Normal"/>
        <w:jc w:val="both"/>
        <w:rPr/>
      </w:pPr>
      <w:r>
        <w:rPr>
          <w:sz w:val="23"/>
          <w:szCs w:val="23"/>
        </w:rPr>
        <w:t>12.3. Расходы по проезду участников, проживанию, питанию, транспортировке яхт к месту соревнований и обратно, аренде и страхованию яхт и членов экипажей несут командирующие организ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4. Соревнование включено в календарный план официальных физкультурных мероприятий и спортивных мероприятий Приморского края на 2017 год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и проводится в соответствии с план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ДОПОЛНИТЕЛЬНЫЕ УСЛОВИЯ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3.1. Проводящая организация предоставляет иногородним спортсменам яхты класса «Оптимист» с полным комплектом вооружения для участия в соревнованиях на безвозмездной основе по письменному заявлению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3.2. Яхтенное оборудование класса «Оптимист» выдаётся при условии предоставления гарантийного письма от региональной ФПС или спортивного клуба участников, гарантирующих оплату за испорченное оборудование или утерянную материальную часть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3.3. Яхтенное оборудование класса «Оптимист» будет распределяться по жребию. Жеребьевка будет проводиться во время регистрации участников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4. При утере или порче любой части предоставленного корпуса или вооружения рыночная стоимость этого оборудования будет взыскана через организацию, командирующую данных участников, в соответствии с прейскурантом производител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5. Допускается замена материальной части проводящей организации на собственную, согласно правилам класса «Оптимист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3.6. Стартовый взнос не предусмотрен.</w:t>
      </w:r>
    </w:p>
    <w:p>
      <w:pPr>
        <w:pStyle w:val="Default"/>
        <w:ind w:firstLine="540"/>
        <w:jc w:val="both"/>
        <w:rPr/>
      </w:pPr>
      <w:r>
        <w:rPr>
          <w:sz w:val="23"/>
          <w:szCs w:val="23"/>
        </w:rPr>
        <w:t xml:space="preserve">13.7. Требования к экипировке </w:t>
      </w:r>
    </w:p>
    <w:p>
      <w:pPr>
        <w:pStyle w:val="Default"/>
        <w:spacing w:before="0" w:after="47"/>
        <w:ind w:firstLine="540"/>
        <w:jc w:val="both"/>
        <w:rPr/>
      </w:pPr>
      <w:r>
        <w:rPr>
          <w:sz w:val="23"/>
          <w:szCs w:val="23"/>
        </w:rPr>
        <w:t xml:space="preserve">13.7.1.На всех официальных мероприятиях соревнований с момента регистрации и до отъезда все участники и тренеры обязаны быть в форме клуба или команды или, если требуется, в одежде, предоставленной организаторами соревнования. </w:t>
      </w:r>
    </w:p>
    <w:p>
      <w:pPr>
        <w:pStyle w:val="Default"/>
        <w:ind w:firstLine="540"/>
        <w:jc w:val="both"/>
        <w:rPr/>
      </w:pPr>
      <w:r>
        <w:rPr>
          <w:sz w:val="23"/>
          <w:szCs w:val="23"/>
        </w:rPr>
        <w:t xml:space="preserve">13.7.2. Всем участникам, тренерам, судьям, представителям и группам поддержки команд не разрешается находиться без одежды, в том числе в купальных костюмах, в общественных местах на территории места проведения соревнования (за исключением пляжей и мест для купания), на официальных мероприятиях соревнования, а также во время гонок. 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7.3. За нарушение пункта 13.7 яхта будет наказана по рапорту судьи, либо представителя проводящей организации 5% штрафом в гонке, ближайшей по времени к моменту инцидента.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8. За неэтичное и неспортивное поведение участников, тренеров, представителей и групп поддержки команд или невыполнение требований представителей проводящих организаций вся команда будет снята с соревнования.</w:t>
      </w:r>
    </w:p>
    <w:p>
      <w:pPr>
        <w:pStyle w:val="Style22"/>
        <w:shd w:fill="FFFFFF" w:val="clear"/>
        <w:spacing w:before="0" w:after="0"/>
        <w:ind w:firstLine="54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3.9. Оргкомитет может по дополнительному запросу забронировать места в гостиницах, а также организовать встречу в аэропорте или на ж/д вокзале до места проживания для спортсменов, подавших заявку на участие в соревнован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4.1. Федерация обязана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</w:t>
      </w:r>
      <w:bookmarkStart w:id="0" w:name="_GoBack"/>
      <w:bookmarkEnd w:id="0"/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4.2. Безопасность всех участников во время проведения соревнований осуществляют катера проводящих организаций, допущенные к эксплуатации ГИМС МЧС и оснащённые радиосвязью, а также медицинские работники на берег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>14.3. Спортсмены должны иметь разрешение врача на участие в соревнова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>14.4. Ответственность за личную безопасность, жизнь и здоровье участников соревнований несут официальные представители и тренеры команд. Гоночный комитет и проводящие организации не принимают на себя ответственность за жизнь, здоровье и имущество участников сорев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>14.5. Каждый участник соревнований лично расписывается в журнале о времени выхода на воду и прихода на берег. Представители команд в конце каждого гоночного дня в течение одного часа с момента прибытия на берег последнего спортсмена фиксируют прибытие участников соревнований из своей команды на берег и отмечают яхты, сошедшие с гонки после стартовой процедур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4.6. Во время соревнования все участники, тренеры, представители и группы поддержки команд обязаны соблюдать требования безопасности. Не допускается выход на воду спортсмена или тренера без соответствующей экипировки и спасательного жилета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3"/>
          <w:szCs w:val="23"/>
        </w:rPr>
        <w:t>15. СТРАХОВАНИЕ УЧАСТНИКОВ</w:t>
      </w: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5.1. Участие в соревнованиях осуществляется только при наличии договора (оригинала) о страховании несчастных случаев, жизни и здоровья, который предоставляется в мандатную комиссию на каждого участн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5.2. Все спортсмены должны быть застрахованы в соответствии с Положением ВФПС о страховании на сумму не менее 100 000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ОЕ ПОЛОЖЕНИЕ ЯВЛЯЕТСЯ ВЫЗОВОМ НА СОРЕВНОВАНИЯ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ложению </w:t>
      </w:r>
    </w:p>
    <w:p>
      <w:pPr>
        <w:sectPr>
          <w:type w:val="continuous"/>
          <w:pgSz w:w="11906" w:h="16838"/>
          <w:pgMar w:left="1134" w:right="566" w:gutter="0" w:header="284" w:top="340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4536" w:hanging="99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4536" w:hanging="992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на участие в соревнованиях по парусному спорту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____ 2017</w:t>
        <w:tab/>
        <w:tab/>
        <w:tab/>
        <w:tab/>
        <w:tab/>
        <w:tab/>
        <w:t xml:space="preserve">                г. Владиво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</w:t>
      </w:r>
    </w:p>
    <w:p>
      <w:pPr>
        <w:pStyle w:val="Header"/>
        <w:spacing w:before="0" w:after="0"/>
        <w:ind w:firstLine="252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</w:t>
      </w:r>
      <w:r>
        <w:rPr>
          <w:i/>
          <w:iCs/>
          <w:sz w:val="24"/>
          <w:szCs w:val="24"/>
          <w:vertAlign w:val="superscript"/>
        </w:rPr>
        <w:t xml:space="preserve">яхт-клуб, субъект Российской Федерации, страна </w:t>
      </w:r>
    </w:p>
    <w:p>
      <w:pPr>
        <w:pStyle w:val="Header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парусе ___________ Класс яхты ______________ Цвет корпуса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ипаж яхты: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85"/>
        <w:gridCol w:w="1605"/>
        <w:gridCol w:w="1350"/>
        <w:gridCol w:w="1260"/>
        <w:gridCol w:w="14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>
          <w:trHeight w:val="1079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Личная подпись об умении плавать:</w:t>
      </w:r>
    </w:p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 xml:space="preserve">Официальным представителем спортсмена на соревновании является: </w:t>
      </w:r>
    </w:p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ФИО представителя спортсмена,  должность</w:t>
      </w:r>
    </w:p>
    <w:p>
      <w:pPr>
        <w:pStyle w:val="Header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кипаж яхты обязуется подчиняться правилам, действующим на соревновании»</w:t>
      </w:r>
    </w:p>
    <w:p>
      <w:pPr>
        <w:pStyle w:val="Heade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Рулевой _________________________________________________________________________</w:t>
      </w:r>
    </w:p>
    <w:p>
      <w:pPr>
        <w:pStyle w:val="Normal"/>
        <w:ind w:firstLine="3960"/>
        <w:rPr/>
      </w:pPr>
      <w:r>
        <w:rPr>
          <w:i/>
          <w:iCs/>
          <w:sz w:val="24"/>
          <w:szCs w:val="24"/>
          <w:vertAlign w:val="superscript"/>
        </w:rPr>
        <w:t xml:space="preserve">                 </w:t>
      </w:r>
      <w:r>
        <w:rPr>
          <w:i/>
          <w:iCs/>
          <w:sz w:val="24"/>
          <w:szCs w:val="24"/>
          <w:vertAlign w:val="superscript"/>
        </w:rPr>
        <w:t>подпись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Официальный представитель спортсмена  ____________________________________________</w:t>
      </w:r>
    </w:p>
    <w:p>
      <w:pPr>
        <w:pStyle w:val="Normal"/>
        <w:ind w:firstLine="594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подпись</w:t>
      </w:r>
    </w:p>
    <w:p>
      <w:pPr>
        <w:pStyle w:val="Header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sz w:val="24"/>
          <w:szCs w:val="24"/>
        </w:rPr>
        <w:t>Заявка принята «______» ______________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в _____ ч. _________ м. </w:t>
      </w:r>
    </w:p>
    <w:p>
      <w:pPr>
        <w:pStyle w:val="Head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Яхте разрешено участие в соревнованиях»</w:t>
      </w:r>
    </w:p>
    <w:p>
      <w:pPr>
        <w:pStyle w:val="Heade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34" w:right="566" w:gutter="0" w:header="284" w:top="340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90" w:after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0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90" w:after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0"/>
      <w:szCs w:val="20"/>
      <w:lang w:val="en-US"/>
    </w:rPr>
  </w:style>
  <w:style w:type="character" w:styleId="Style14">
    <w:name w:val="Верхний колонтитул Знак"/>
    <w:qFormat/>
    <w:rPr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7">
    <w:name w:val="Нижний колонтитул Знак"/>
    <w:qFormat/>
    <w:rPr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_"/>
    <w:qFormat/>
    <w:rPr>
      <w:spacing w:val="-9"/>
      <w:shd w:fill="FFFFFF" w:val="clear"/>
    </w:rPr>
  </w:style>
  <w:style w:type="character" w:styleId="21">
    <w:name w:val="Основной текст (2)_"/>
    <w:qFormat/>
    <w:rPr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spacing w:before="90" w:after="9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76" w:before="120" w:after="12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6"/>
      <w:ind w:hanging="460"/>
    </w:pPr>
    <w:rPr>
      <w:spacing w:val="-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180" w:after="180"/>
      <w:ind w:hanging="460"/>
    </w:pPr>
    <w:rPr>
      <w:spacing w:val="-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41:00Z</dcterms:created>
  <dc:creator>club2</dc:creator>
  <dc:description/>
  <cp:keywords/>
  <dc:language>en-US</dc:language>
  <cp:lastModifiedBy>31office</cp:lastModifiedBy>
  <cp:lastPrinted>2015-03-24T12:37:00Z</cp:lastPrinted>
  <dcterms:modified xsi:type="dcterms:W3CDTF">2017-05-15T04:37:00Z</dcterms:modified>
  <cp:revision>20</cp:revision>
  <dc:subject/>
  <dc:title>ПОЛОЖЕНИЕ</dc:title>
</cp:coreProperties>
</file>