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09 - Чемпионат России яхт открытого моря свыше 35 футов (ORC Club) 2009 - Чемпионат России по парусу в классе Конрад 25Р - 2009 </w:t>
        <w:br/>
        <w:t xml:space="preserve">г. Владивосток </w:t>
        <w:tab/>
        <w:tab/>
        <w:tab/>
        <w:tab/>
        <w:tab/>
        <w:tab/>
        <w:tab/>
        <w:tab/>
        <w:tab/>
        <w:t xml:space="preserve">03.09.2009 - 13.09.2009 </w:t>
        <w:br/>
        <w:t>Список участников</w:t>
      </w:r>
    </w:p>
    <w:p>
      <w:pPr>
        <w:pStyle w:val="C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ГК_____________/Хромченко Е.Б./ </w:t>
      </w:r>
    </w:p>
    <w:p>
      <w:pPr>
        <w:pStyle w:val="C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ный секретарь_____________/Ермакова Т.А./ Главный меритель_____________/Самойленко Д.В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R</w:t>
      </w:r>
      <w:r>
        <w:rPr/>
        <w:t xml:space="preserve"> </w:t>
      </w:r>
    </w:p>
    <w:tbl>
      <w:tblPr>
        <w:tblW w:w="11119" w:type="dxa"/>
        <w:jc w:val="left"/>
        <w:tblInd w:w="-13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963"/>
        <w:gridCol w:w="1276"/>
        <w:gridCol w:w="4001"/>
        <w:gridCol w:w="2324"/>
        <w:gridCol w:w="2013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-Tech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Алексей (1962,МС,я/к,капитан,м)</w:t>
              <w:br/>
              <w:t>Любимов Евгений (1980,МС,я/к,старпом,м)</w:t>
              <w:br/>
              <w:t>Колесников Александр (1963,I,-,матрос,м)</w:t>
              <w:br/>
              <w:t>Михайлов Антон (1982,МС,2кл,матрос,м)</w:t>
              <w:br/>
              <w:t>Гнюбкин Виталий (1962,КМС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4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 Анатолий (1963,КМС,я/к,капитан,м)</w:t>
              <w:br/>
              <w:t>Михайлов Сергей (1963,I,1кл,старпом,м)</w:t>
              <w:br/>
              <w:t>Марков Евгений (1984,б/р,-,матрос,м)</w:t>
              <w:br/>
              <w:t>Краснов Николай (1983,б/р,-,матрос,м)</w:t>
              <w:br/>
              <w:t>Березин Михаил (1986,б/р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вко Игорь (1973,I,1кл,капитан,м)</w:t>
              <w:br/>
              <w:t>Беляев Александр (1957,I,я/к,старпом,м)</w:t>
              <w:br/>
              <w:t>Гончаренко Антон (1972,б/р,2кл,матрос,м)</w:t>
              <w:br/>
              <w:t>Нехороших Юрий (1976,б/р,-,матрос,м)</w:t>
              <w:br/>
              <w:t>Захаров Михаил (1986,I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зд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эль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Александра (1968,I,я/к,капитан,ж)</w:t>
              <w:br/>
              <w:t>Вовченко Надежда (1964,б/р,я/к,старпом,ж)</w:t>
              <w:br/>
              <w:t>Моисеева Светлана (1965,б/р,-,матрос,ж)</w:t>
              <w:br/>
              <w:t>Песенко Ольга (1965,б/р,-,матрос,ж)</w:t>
              <w:br/>
              <w:t>Чехранова Марина (1964,б/р,-,матрос,ж)</w:t>
              <w:br/>
              <w:t>Городенская Наталья (1983,б/р,-,матрос,ж)</w:t>
              <w:br/>
              <w:t>Спивак Оксана (1968,б/р,-,запасной,ж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овая Екатерина (1984,МС,1кл,капитан,ж)</w:t>
              <w:br/>
              <w:t>Ремиз Анастасия (1988,I,1кл,старпом,ж)</w:t>
              <w:br/>
              <w:t>Кулакова Татьяна (1991,I,2кл,матрос,ж)</w:t>
              <w:br/>
              <w:t>Дубина Вера (1984,I,2кл,матрос,ж)</w:t>
              <w:br/>
              <w:t>Доценко Алина (1990,б/р,-,матрос,ж)</w:t>
              <w:br/>
              <w:t>Агаджанова Ирина (1988,II,-,матрос,ж)</w:t>
              <w:br/>
              <w:t>Ахмедова Маргарита (1991,КМС,2кл,запасной,ж)</w:t>
              <w:br/>
              <w:t>Быкова Анна (1989,I,2кл,запасной,ж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с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венко Евгений (1972,МС,я/к,капитан,м)</w:t>
              <w:br/>
              <w:t>Кропотов Владимир (1972,МС,1кл,старпом,м)</w:t>
              <w:br/>
              <w:t>Бунтуш Андрей (1973,МС,2кл,матрос,м)</w:t>
              <w:br/>
              <w:t>Баяндин Николай (1974,МС,2кл,матрос,м)</w:t>
              <w:br/>
              <w:t>Варакин Николай (1977,КМС,2кл,матрос,м)</w:t>
              <w:br/>
              <w:t>Варакин Александр (1984,б/р,2кл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во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ман Николай (1943,МС,я/к,капитан,м)</w:t>
              <w:br/>
              <w:t>Федоров Андрей (1986,МС,1кл,старпом,м)</w:t>
              <w:br/>
              <w:t>Мурашко Геннадий (1940,МС,я/к,матрос,м)</w:t>
              <w:br/>
              <w:t>Драгунов Андрей (1981,б/р,-,матрос,м)</w:t>
              <w:br/>
              <w:t>Коваль Евгений (1980,б/р,-,матрос,м)</w:t>
              <w:br/>
              <w:t>Козодой Владимир (1969,б/р,-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меранг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аков Антон (1984,I,я/к,капитан,м)</w:t>
              <w:br/>
              <w:t>Ищенко Дарья (1985,I,я/к,старпом,ж)</w:t>
              <w:br/>
              <w:t>Гулая Алевтина (1990,II,2кл,матрос,ж)</w:t>
              <w:br/>
              <w:t>Федореева Дарья (1990,б/р,-,матрос,ж)</w:t>
              <w:br/>
              <w:t>Бережнова Лилия (1993,б/р,-,матрос,ж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российск-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як Семь Фу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российск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ма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щук Владислав (1988,I,1кл,капитан,м)</w:t>
              <w:br/>
              <w:t>Волошенко Владимир (1969,б/р,1кл,старпом,м)</w:t>
              <w:br/>
              <w:t>Скворцов Василий (1980,б/р,-,матрос,м)</w:t>
              <w:br/>
              <w:t>Карташов Михаил (1988,III,-,матрос,м)</w:t>
              <w:br/>
              <w:t>Федореев Владимир (1988,б/р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фин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енко Александр (1957,КМС,я/к,капитан,м)</w:t>
              <w:br/>
              <w:t>Кузьменко Ольга (1959,II,1кл,старпом,ж)</w:t>
              <w:br/>
              <w:t>Бедрин Андрей (1951,б/р,я/к,матрос,м)</w:t>
              <w:br/>
              <w:t>Каплунов Александр (1947,II,1кл,матрос,м)</w:t>
              <w:br/>
              <w:t>Кудаков Виталий (1962,б/р,2кл,рулев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з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енко Дмитрий (1978,МС,я/к,капитан,м)</w:t>
              <w:br/>
              <w:t>Замальдинов Артур (1973,МС,1кл,старпом,м)</w:t>
              <w:br/>
              <w:t>Пирожков Константин (1971,МС,1кл,матрос,м)</w:t>
              <w:br/>
              <w:t>Лобанов Роман (1967,I,-,матрос,м)</w:t>
              <w:br/>
              <w:t>Уткин Михаил (1968,МС,-,матрос,м)</w:t>
              <w:br/>
              <w:t>Гайдаенко Денис (1973,МС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йв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Александр (1964,I,я/к,капитан,м)</w:t>
              <w:br/>
              <w:t>Вовченко Александр (1958,б/р,я/к,старпом,м)</w:t>
              <w:br/>
              <w:t>Сухинин Сергей (1981,I,-,матрос,м)</w:t>
              <w:br/>
              <w:t>Дранов Роман (1972,б/р,-,матрос,м)</w:t>
              <w:br/>
              <w:t>Шилин Дмитрий (1967,б/р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ко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ников Василий (1969,I,1кл,капитан,м)</w:t>
              <w:br/>
              <w:t>Лалетин Сергей (1972,I,1кл,старпом,м)</w:t>
              <w:br/>
              <w:t>Воронов Олег (1962,II,2кл,матрос,м)</w:t>
              <w:br/>
              <w:t>Богомяков Анатолий (1979,I,-,матрос,м)</w:t>
              <w:br/>
              <w:t>Кулев Эдуард (1971,МС,1кл,матрос,м)</w:t>
              <w:br/>
              <w:t>Квашук Дмитрий (1980,II,-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-Ванин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ор-Трансбунке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ияка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гей Евгений (1967,I,я/к,капитан,м)</w:t>
              <w:br/>
              <w:t>Хонич Дмитрий (1986,I,1кл,старпом,м)</w:t>
              <w:br/>
              <w:t>Обедзинский Петр (1980,II,2кл,матрос,м)</w:t>
              <w:br/>
              <w:t>Деревяшкин Евгений (1975,б/р,-,матрос,м)</w:t>
              <w:br/>
              <w:t>Киберев Алексей (1971,II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люзион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вин Дмитрий (1968,МС,я/к,капитан,м)</w:t>
              <w:br/>
              <w:t>Маклаков Алексей (1964,I,я/к,старпом,м)</w:t>
              <w:br/>
              <w:t>Михайлов Максим (1970,МС,-,матрос,м)</w:t>
              <w:br/>
              <w:t>Рязанов Евгений (1989,КМС,-,матрос,м)</w:t>
              <w:br/>
              <w:t>Комаров Андрей (1967,б/р,-,матрос,м)</w:t>
              <w:br/>
              <w:t>Каржуев Артем (1980,МС,2кл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пульс</w:t>
              <w:br/>
              <w:t>(Конрад-24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цев Константин (1960,МС,я/к,капитан,м)</w:t>
              <w:br/>
              <w:t>Белышев Евгений (1964,МС,я/к,старпом,м)</w:t>
              <w:br/>
              <w:t>Далинкявичус Римас (1970,МС,-,матрос,м)</w:t>
              <w:br/>
              <w:t>Темников Константин (1988,МС,-,матрос,м)</w:t>
              <w:br/>
              <w:t>Котельников Александр (1989,КМС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ра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вцев Евгений (1971,МС,я/к,капитан,м)</w:t>
              <w:br/>
              <w:t>Скачек Дмитрий (1971,МС,1кл,старпом,м)</w:t>
              <w:br/>
              <w:t>Цегольник Вадим (1967,МС,1кл,матрос,м)</w:t>
              <w:br/>
              <w:t>Андреев Константин (1972,МС,2кл,матрос,м)</w:t>
              <w:br/>
              <w:t>Акимов Андрей (1968,МС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тон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нков Александр (1952,МС,я/к,капитан,м)</w:t>
              <w:br/>
              <w:t>Сухарев Юрий (1959,МС,я/к,старпом,м)</w:t>
              <w:br/>
              <w:t>Пирогов Евгений (1954,МС,я/к,матрос,м)</w:t>
              <w:br/>
              <w:t>Котенков Максим (1988,б/р,-,матрос,м)</w:t>
              <w:br/>
              <w:t>Шилакин Сергей (1972,I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ховая бухт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ор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ян Гарик (1966,МС,я/к,капитан,м)</w:t>
              <w:br/>
              <w:t>Якименко Юрий (1970,МС,1кл,старпом,м)</w:t>
              <w:br/>
              <w:t>Пирожков Дмитрий (1971,КМС,-,матрос,м)</w:t>
              <w:br/>
              <w:t>Петренко Дмитрий (1982,КМС,1кл,матрос,м)</w:t>
              <w:br/>
              <w:t>Пикурин Александр (1988,II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тер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цев Константин (1969,МС,я/к,капитан,м)</w:t>
              <w:br/>
              <w:t>Гоман Андрей (1983,I,2кл,старпом,м)</w:t>
              <w:br/>
              <w:t>Кузьмин Александр (1970,I,-,матрос,м)</w:t>
              <w:br/>
              <w:t>Гоман Александр (1987,КМС,-,матрос,м)</w:t>
              <w:br/>
              <w:t>Кочетков Артем (1983,I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ьфин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эстро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Лев (1951,КМС,я/к,капитан,м)</w:t>
              <w:br/>
              <w:t>Ковалев Дмитрий (1975,КМС,1кл,старпом,м)</w:t>
              <w:br/>
              <w:t>Федоров Максим (1973,I,я/к,матрос,м)</w:t>
              <w:br/>
              <w:t>Чуфистов Евгений (1979,I,я/к,матрос,м)</w:t>
              <w:br/>
              <w:t>Горячкин Максим (1977,б/р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ко Олег (1981,I,я/к,капитан,м)</w:t>
              <w:br/>
              <w:t>Титаренко Ксения (1984,I,1кл,старпом,ж)</w:t>
              <w:br/>
              <w:t>Караваев Роман (1980,II,1кл,матрос,м)</w:t>
              <w:br/>
              <w:t>Каляпин Антон (1986,I,2кл,матрос,м)</w:t>
              <w:br/>
              <w:t>Ряжских Дарья (1985,I,-,матрос,ж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'кей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енко Антон (1977,КМС,я/к,капитан,м)</w:t>
              <w:br/>
              <w:t>Завизионов Антон (1980,II,1кл,старпом,м)</w:t>
              <w:br/>
              <w:t>Самофалов Олег (1974,II,2кл,матрос,м)</w:t>
              <w:br/>
              <w:t>Пимкин Георгий (1987,II,2кл,матрос,м)</w:t>
              <w:br/>
              <w:t>Левковский Александр (1994,II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т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Георгий (1975,КМС,1кл,капитан,м)</w:t>
              <w:br/>
              <w:t>Савин Алексей (1973,КМС,1кл,старпом,м)</w:t>
              <w:br/>
              <w:t>Якушев Андрей (1969,I,2кл,матрос,м)</w:t>
              <w:br/>
              <w:t>Васильев Илья (1973,МС,-,матрос,м)</w:t>
              <w:br/>
              <w:t>Касинский Марк (1994,II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к-Н-Ролл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Илья (1978,МС,1кл,капитан,м)</w:t>
              <w:br/>
              <w:t>Юркин Александр (1976,МС,1кл,старпом,м)</w:t>
              <w:br/>
              <w:t>Дружинин Михаил (1972,МС,-,матрос,м)</w:t>
              <w:br/>
              <w:t>Журавлев Роман (1971,МС,-,матрос,м)</w:t>
              <w:br/>
              <w:t>Петренко Сергей (1964,КМС,-,матрос,м)</w:t>
              <w:br/>
              <w:t>Панин Назар (1993,1ю,-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ма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ев Геннадий (1962,МС,я/к,капитан,м)</w:t>
              <w:br/>
              <w:t>Удовихин Павел (1970,I,1кл,старпом,м)</w:t>
              <w:br/>
              <w:t>Акмайкин Денис (1975,б/р,2кл,матрос,м)</w:t>
              <w:br/>
              <w:t>Николаев Сергей (1994,б/р,-,матрос,м)</w:t>
              <w:br/>
              <w:t>Поляков Кирилл (1972,б/р,-,матрос,м)</w:t>
              <w:br/>
              <w:t>Морозов Денис (1970,МС,1кл,запасной,м)</w:t>
              <w:br/>
              <w:t>Бабаев Станислав (1989,б/р,-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ст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Владимир (1985,МС,1кл,капитан,м)</w:t>
              <w:br/>
              <w:t>Кулаков Алексей (1986,МС,1кл,старпом,м)</w:t>
              <w:br/>
              <w:t>Гайдаенко Алекс Андр (1986,МС,2кл,матрос,м)</w:t>
              <w:br/>
              <w:t>Анискин Андрей (1971,КМС,2кл,матрос,м)</w:t>
              <w:br/>
              <w:t>Зубрий Семен (1986,МС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го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Николай (1984,МС,1кл,капитан,м)</w:t>
              <w:br/>
              <w:t>Передрий Константин (1962,КМС,я/к,старпом,м)</w:t>
              <w:br/>
              <w:t>Исаев Павел (1982,I,1кл,матрос,м)</w:t>
              <w:br/>
              <w:t>Лаврентьев Кирилл (1984,КМС,-,матрос,м)</w:t>
              <w:br/>
              <w:t>Моисеенков Артем (1982,II,-,матрос,м)</w:t>
              <w:br/>
              <w:t>Дурицин Павел (1979,I,-,запасной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ист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шев Антон (1969,I,2кл,капитан,м)</w:t>
              <w:br/>
              <w:t>Черевяткин Дмитрий (1978,II,2кл,старпом,м)</w:t>
              <w:br/>
              <w:t>Синельников Роман (1982,б/р,2кл,матрос,м)</w:t>
              <w:br/>
              <w:t>Синельников Денис (1989,б/р,-,матрос,м)</w:t>
              <w:br/>
              <w:t>Варанков Александр (1978,б/р,-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Сергей (1969,МС,я/к,капитан,м)</w:t>
              <w:br/>
              <w:t>Чекалов Александр (1972,МС,1кл,старпом,м)</w:t>
              <w:br/>
              <w:t>Хрулёв Александр (1977,МС,1кл,матрос,м)</w:t>
              <w:br/>
              <w:t>Бухматов Владимир (1967,МС,2кл,матрос,м)</w:t>
              <w:br/>
              <w:t>Бондариков Игорь (1971,МС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кстрот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ейчик Игорь (1967,МС,я/к,капитан,м)</w:t>
              <w:br/>
              <w:t>Пермяков Александр (1958,МС,1кл,старпом,м)</w:t>
              <w:br/>
              <w:t>Паруков Леонид (1964,МС,1кл,матрос,м)</w:t>
              <w:br/>
              <w:t>Сухов Игорь (1962,КМС,я/к,матрос,м)</w:t>
              <w:br/>
              <w:t>Белоконь Алексей (1967,МС,1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саж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ысь Сергей (1967,МС,я/к,капитан,м)</w:t>
              <w:br/>
              <w:t>Лапшин Дмитрий (1966,МС,я/к,старпом,м)</w:t>
              <w:br/>
              <w:t>Петров Максим (1976,МС,2кл,матрос,м)</w:t>
              <w:br/>
              <w:t>Прокопцев Марат (1973,МС,2кл,матрос,м)</w:t>
              <w:br/>
              <w:t>Селезнев Вячеслав (1988,КМС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  <w:br/>
              <w:t>(Конрад-25R)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нь Константин (1973,КМС,я/к,капитан,м)</w:t>
              <w:br/>
              <w:t>Негодюк Алексей (1986,КМС,1кл,старпом,м)</w:t>
              <w:br/>
              <w:t>Петров Дмитрий (1985,I,1кл,матрос,м)</w:t>
              <w:br/>
              <w:t>Иваненко Илья (1987,I,1кл,матрос,м)</w:t>
              <w:br/>
              <w:t>Оболенский Александр (1971,II,2кл,матрос,м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зд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user</dc:creator>
  <dc:description/>
  <cp:keywords/>
  <dc:language>en-US</dc:language>
  <cp:lastModifiedBy>user</cp:lastModifiedBy>
  <dcterms:modified xsi:type="dcterms:W3CDTF">2009-09-04T07:11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