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</w:rPr>
        <w:t>Кубок Залива Петра Великого 2009 - Чемпионат России яхт открытого моря свыше 35 футов (ORC Club) 2009</w:t>
      </w:r>
    </w:p>
    <w:p>
      <w:pPr>
        <w:pStyle w:val="Ce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- Чемпионат России по парусу в классе Конрад 25Р – 2009</w:t>
      </w:r>
    </w:p>
    <w:p>
      <w:pPr>
        <w:pStyle w:val="Ce"/>
        <w:spacing w:before="0" w:after="0"/>
        <w:rPr/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г. Владивосток </w:t>
        <w:tab/>
        <w:tab/>
        <w:tab/>
        <w:tab/>
        <w:tab/>
        <w:tab/>
        <w:tab/>
        <w:tab/>
        <w:tab/>
        <w:tab/>
        <w:tab/>
        <w:t xml:space="preserve">03.09.2009 - 13.09.2009 </w:t>
        <w:br/>
        <w:t>Список участников</w:t>
      </w:r>
      <w:r>
        <w:rPr>
          <w:color w:val="000000"/>
          <w:sz w:val="18"/>
          <w:szCs w:val="18"/>
        </w:rPr>
        <w:br/>
        <w:br/>
        <w:t xml:space="preserve">Главный секретарь_____________/Ермакова Т.А./ Главный меритель_____________/Самойленко Д.В./ Председатель ГК_____________/Хромченко Е.Б./ </w:t>
      </w:r>
    </w:p>
    <w:p>
      <w:pPr>
        <w:pStyle w:val="Ce"/>
        <w:spacing w:before="0" w:after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Ce"/>
        <w:spacing w:before="0" w:after="0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ORC Club</w:t>
      </w:r>
      <w:r>
        <w:rPr/>
        <w:t xml:space="preserve"> </w:t>
      </w:r>
    </w:p>
    <w:tbl>
      <w:tblPr>
        <w:tblW w:w="163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"/>
        <w:gridCol w:w="963"/>
        <w:gridCol w:w="1905"/>
        <w:gridCol w:w="4016"/>
        <w:gridCol w:w="5801"/>
        <w:gridCol w:w="1507"/>
        <w:gridCol w:w="1646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№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  <w:br/>
              <w:t>на парусе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ы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ORC ; OFFSHORE-TOD,TOT,PLT,PLD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ow,Medium,High ; INSHORE-TOD,TOT,PLT,PLD,Low,Medium,High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tora</w:t>
              <w:br/>
              <w:t>(Farr 40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ков Вадим (1965,МС,я/к,капитан,м)</w:t>
              <w:br/>
              <w:t>Красиков Константин (1964,КМС,я/к,старпом,м)</w:t>
              <w:br/>
              <w:t>Зонов Дмитрий (1962,КМС,1кл,матрос,м)</w:t>
              <w:br/>
              <w:t>Саранчев Игорь (-,I,1кл,матрос,м)</w:t>
              <w:br/>
              <w:t>Герошенко Евгений (1965,б/р,2кл,матрос,м)</w:t>
              <w:br/>
              <w:t>Хальзов Артур (1965,КМС,1кл,матрос,м)</w:t>
              <w:br/>
              <w:t>Чубенко Николай (1958,I,я/к,матрос,м)</w:t>
              <w:br/>
              <w:t>Мошаров Юрий (1966,б/р,-,матрос,м)</w:t>
              <w:br/>
              <w:t>Суздальцев Владимир (1969,б/р,-,матрос,м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ORC: 576,5; 1,0407; 0,958; 129,3; 1,0368; 1,3113; 1,4788 ;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33,7; 1,0652; 1,191; 350,3; 0,7945; 1,0626; 1,237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ганро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участник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by Uminoko</w:t>
              <w:br/>
              <w:t>(First 40,7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Николай (1949,МСМК,я/к,капитан,м)</w:t>
              <w:br/>
              <w:t>Рубцов Евгений (1960,I,1кл,старпом,м)</w:t>
              <w:br/>
              <w:t>Побалков Владимир (1947,МСМК,я/к,матрос,м)</w:t>
              <w:br/>
              <w:t>Назаров Рауль (1960,I,-,матрос,м)</w:t>
              <w:br/>
              <w:t>Нужденко Анатолий (1958,КМС,я/к,матрос,м)</w:t>
              <w:br/>
              <w:t>Зайцев Андрей (1965,б/р,-,матрос,м)</w:t>
              <w:br/>
              <w:t>Бояков Андрей (1960,I,-,матрос,м)</w:t>
              <w:br/>
              <w:t>Заяц Николай (1961,МС,1кл,матрос,м)</w:t>
              <w:br/>
              <w:t>Хомутов Константин (1972,II,-,матрос,м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ORC: 595,7; 1,0072; 0,890; 107,0; 0,9862; 1,2787; 1,4456 ;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60,6; 1,0217; 1,066; 301,6; 0,7518; 1,0273; 1,202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rera</w:t>
              <w:br/>
              <w:t>(Farr 43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яев Сергей (1958,I,1кл,капитан,м)</w:t>
              <w:br/>
              <w:t>Ефременко Юрий (1947,I,я/к,старпом,м)</w:t>
              <w:br/>
              <w:t>Пономарев Олег (1974,б/р,-,матрос,м)</w:t>
              <w:br/>
              <w:t>Пономарев Андрей (1976,б/р,-,матрос,м)</w:t>
              <w:br/>
              <w:t>Нападий Максим (1973,б/р,-,матрос,м)</w:t>
              <w:br/>
              <w:t>Ануфриев Василий (1978,б/р,-,матрос,м)</w:t>
              <w:br/>
              <w:t>Грибанов Александр (1976,б/р,-,матрос,м)</w:t>
              <w:br/>
              <w:t>Гаевский Евгений (1965,б/р,-,матрос,м)</w:t>
              <w:br/>
              <w:t>Солдатов Александр (1964,б/р,-,матрос,м)</w:t>
              <w:br/>
              <w:t>Смеловский Владимир (1951,б/р,-,матрос,м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ORC: 575,6; 1,0424; 0,928; 110,2; 1,0312; 1,3158; 1,4941 ;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8; 1,0600; 1,136; 322,2; 0,7849; 1,0531; 1,236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rst</w:t>
              <w:br/>
              <w:t>(First 40,7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пруга Александр (1962,МС,я/к,капитан,м)</w:t>
              <w:br/>
              <w:t>Трофименко Александр (1973,МС,1кл,старпом,м)</w:t>
              <w:br/>
              <w:t>Касинский Александр (1965,КМС,я/к,матрос,м)</w:t>
              <w:br/>
              <w:t>Левковский Юрий (1972,МС,я/к,матрос,м)</w:t>
              <w:br/>
              <w:t>Кищак Владимир (1962,II,2кл,матрос,м)</w:t>
              <w:br/>
              <w:t>Толстихин Алексей (1969,II,2кл,матрос,м)</w:t>
              <w:br/>
              <w:t>Ковалев Денис (1979,II,2кл,матрос,м)</w:t>
              <w:br/>
              <w:t>Победин Андрей (1992,II,2кл,матрос,м)</w:t>
              <w:br/>
              <w:t>Папруга Никита (1995,II,2кл,матрос,м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RC: 598,6; 1,0024; 0,884; 105,9; 0,9806; 1,2734; 1,4384 ;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65,5; 1,0142; 1,057; 300,1; 0,7469; 1,0212; 1,194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батрос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chi-X</w:t>
              <w:br/>
              <w:t>(Yok-41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бедев Кирилл (1974,КМС,я/к,капитан,м)</w:t>
              <w:br/>
              <w:t>Гуник Николай (1958,КМС,я/к,старпом,м)</w:t>
              <w:br/>
              <w:t>Комель Владимир (1961,МС,1кл,матрос,м)</w:t>
              <w:br/>
              <w:t>Андреев Дмитрий (1969,б/р,-,матрос,м)</w:t>
              <w:br/>
              <w:t>Юдина Валерия (1972,б/р,-,матрос,ж)</w:t>
              <w:br/>
              <w:t>Смирнов Петр (1984,б/р,-,матрос,м)</w:t>
              <w:br/>
              <w:t>Сухоруков Артем (1979,I,-,матрос,м)</w:t>
              <w:br/>
              <w:t>Трифонов Сергей (1962,б/р,-,матрос,м)</w:t>
              <w:br/>
              <w:t>Батура Максим (1981,КМС,-,матрос,м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ORC: 591,0; 1,0152; 0,924; 123,3; 1,0090; 1,2804; 1,4446 ;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52,4; 1,0346; 1,149; 347,3; 0,7702; 1,0318; 1,204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ПС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ime Machine</w:t>
              <w:br/>
              <w:t>(Grand Soleil 42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аков Михаил (1958,МС,я/к,капитан,м)</w:t>
              <w:br/>
              <w:t>Виноградов Олег (1978,МС,1кл,старпом,м)</w:t>
              <w:br/>
              <w:t>Сапрыкин Дмитрий (1979,МС,я/к,матрос,м)</w:t>
              <w:br/>
              <w:t>Шаповал Алексей (1972,МС,-,матрос,м)</w:t>
              <w:br/>
              <w:t>Стральский Сергей (1967,МС,2кл,матрос,м)</w:t>
              <w:br/>
              <w:t>Науменко Денис (1990,МС,2кл,матрос,м)</w:t>
              <w:br/>
              <w:t>Ахмедов Марат (1989,КМС,2кл,матрос,м)</w:t>
              <w:br/>
              <w:t>Пинский Виктор (1961,I,2кл,матрос,м)</w:t>
              <w:br/>
              <w:t>Исаков Владимир (1977,I,-,матрос,м)</w:t>
              <w:br/>
              <w:t>Журавлев Петр (1970,КМС,2кл,матрос,м)</w:t>
              <w:br/>
              <w:t>Годун Владимир (1968,I,-,матрос,м)</w:t>
              <w:br/>
              <w:t>Митюрев Михаил (1964,I,2кл,матрос,м)</w:t>
              <w:br/>
              <w:t>Пинский Виктор (1992,б/р,-,матрос,м)</w:t>
              <w:br/>
              <w:t>Че Никита (1993,1ю,-,юнга,м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ORC: 560,5; 1,0705; 0,901; 79,4; 1,0508; 1,3575; 1,5416 ;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9; 1,0598; 1,151; 328,6; 0,7881; 1,0563; 1,225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гира</w:t>
              <w:br/>
              <w:t>(Цетус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нт Глеб (1982,МС,я/к,капитан,м)</w:t>
              <w:br/>
              <w:t>Хворостухин Семен (-,МС,я/к,старпом,м)</w:t>
              <w:br/>
              <w:t>Рябко Анатолий (-,б/р,1кл,матрос,м)</w:t>
              <w:br/>
              <w:t>Осипов Юрий (-,б/р,1кл,матрос,м)</w:t>
              <w:br/>
              <w:t>Крутов Александр (-,б/р,1кл,матрос,м)</w:t>
              <w:br/>
              <w:t>Плаксин Виталий (-,б/р,-,матрос,м)</w:t>
              <w:br/>
              <w:t>Белов Александр (1992,б/р,-,матрос,м)</w:t>
              <w:br/>
              <w:t>Доманский Владимир (-,б/р,-,матрос,м)</w:t>
              <w:br/>
              <w:t>Прощенко Елена (-,б/р,-,матрос,ж)</w:t>
              <w:br/>
              <w:t>Сухоруб Алексей (1976,б/р,-,матрос,м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ORC: 609,6; 0,9842; 0,855; 99,8; 0,9517; 1,2578; 1,4229 ;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8; 0,9973; 0,956; 241,5; 0,7216; 1,0136; 1,197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ФПС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неция</w:t>
              <w:br/>
              <w:t>(Dou 38 D.Peterson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в Александр (1960,б/р,я/к,капитан,м)</w:t>
              <w:br/>
              <w:t>Чернобривцев Алексей (1991,II,1кл,старпом,м)</w:t>
              <w:br/>
              <w:t>Карпушин Иван (1947,I,я/к,матрос,м)</w:t>
              <w:br/>
              <w:t>Ющенко Максим (1990,б/р,-,матрос,м)</w:t>
              <w:br/>
              <w:t>Гусаров Алексей (1982,б/р,-,матрос,м)</w:t>
              <w:br/>
              <w:t>Жегло Павел (1976,б/р,-,матрос,м)</w:t>
              <w:br/>
              <w:t>Агафонов Павел (1995,б/р,-,матрос,м)</w:t>
              <w:br/>
              <w:t>Филатенков Александр (1991,б/р,-,матрос,м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ORC: 614,0; 0,9773; 0,929; 148,3; 0,9807; 1,2294; 1,3679 ;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; 0,9896; 1,187; 406,8; 0,7503; 0,9923; 1,142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тер</w:t>
              <w:br/>
              <w:t>(Цетус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 Юрий (1936,МС,я/к,капитан,м)</w:t>
              <w:br/>
              <w:t>Батыгин Константин (1964,III,1кл,старпом,м)</w:t>
              <w:br/>
              <w:t>Малаховский Олег (1962,III,-,матрос,м)</w:t>
              <w:br/>
              <w:t>Бурячек Станислав (1960,б/р,-,матрос,м)</w:t>
              <w:br/>
              <w:t>Нокавшенов Владимир (1957,III,-,матрос,м)</w:t>
              <w:br/>
              <w:t>Иштряков Рафаэль (1956,III,-,матрос,м)</w:t>
              <w:br/>
              <w:t>Каплун Антон (1981,б/р,-,матрос,м)</w:t>
              <w:br/>
              <w:t>Горохов Михаил (1964,III,-,матрос,м)</w:t>
              <w:br/>
              <w:t>Бурячек Сева (1986,б/р,-,матрос,м)</w:t>
              <w:br/>
              <w:t>Белоусов Константин (1968,б/р,-,матрос,м)</w:t>
              <w:br/>
              <w:t>Зинченко Владимир (1972,б/р,-,матрос,м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ORC: 593,5; 1,0110; 0,911; 119,0; 0,9924; 1,2841; 1,4432 ;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57,2; 1,0270; 1,067; 295,2; 0,7559; 1,0382; 1,214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кинг</w:t>
              <w:br/>
              <w:t>(Jutson-50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асильченко Павел (1944,МС,я/к,капитан,м)</w:t>
              <w:br/>
              <w:t>Оропай Михаил (1963,б/р,я/к,старпом,м)</w:t>
              <w:br/>
              <w:t>Васильченко Ирина (1948,б/р,-,матрос,ж)</w:t>
              <w:br/>
              <w:t>Кулаков Андрей (1961,КМС,1кл,матрос,м)</w:t>
              <w:br/>
              <w:t>Литвиненко Николай (1939,I,-,матрос,м)</w:t>
              <w:br/>
              <w:t>Латышев Игорь (1948,б/р,-,матрос,м)</w:t>
              <w:br/>
              <w:t>Мельников Вадим (1953,I,-,матрос,м)</w:t>
              <w:br/>
              <w:t>Сурженко Вадим (1987,б/р,-,матрос,м)</w:t>
              <w:br/>
              <w:t>Нацвин Павел (2000,б/р,-,юнга,м)</w:t>
              <w:br/>
              <w:t>Браженко Виталий (1943,МС,-,матрос,м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RC: 534,2; 1,1232; 0,957; 86,8; 1,0987; 1,4262; 1,6174 ;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3,7; 1,1181; 1,155; 293,4; 0,8263; 1,1136; 1,305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ор Беринг</w:t>
              <w:br/>
              <w:t>(Цетус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бузов Андрей (1965,МСМК,я/к,капитан,м)</w:t>
              <w:br/>
              <w:t>Голенищев Андрей (1973,КМС,я/к,старпом,м)</w:t>
              <w:br/>
              <w:t>Сипотенко Сергей (1962,МС,я/к,матрос,м)</w:t>
              <w:br/>
              <w:t>Корюков Вадим (1971,МС,я/к,матрос,м)</w:t>
              <w:br/>
              <w:t>Сомов Вячеслав (1971,б/р,-,матрос,м)</w:t>
              <w:br/>
              <w:t>Кондаков Владимир (1951,б/р,-,матрос,м)</w:t>
              <w:br/>
              <w:t>Пыкин Роман (1976,б/р,-,матрос,м)</w:t>
              <w:br/>
              <w:t>Спешнев Алексей (1989,II,2кл,матрос,м)</w:t>
              <w:br/>
              <w:t>Красносельский Иван (1983,I,1кл,матрос,м)</w:t>
              <w:br/>
              <w:t>Свителин Егор (1985,II,-,матрос,м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ORC: 593,6; 1,0109; 0,911; 119,0; 0,9923; 1,2839; 1,4429 ;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,4; 1,0268; 1,067; 295,4; 0,7557; 1,0380; 1,214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К ВМФ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раж</w:t>
              <w:br/>
              <w:t>(Farr-40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лев Владимир (1958,МС,я/к,капитан,м)</w:t>
              <w:br/>
              <w:t>Кашубский Николай (1951,КМС,1кл,старпом,м)</w:t>
              <w:br/>
              <w:t>Крылова Диана (1979,МС,я/к,матрос,ж)</w:t>
              <w:br/>
              <w:t>Пухов Алексей (1954,III,1кл,матрос,м)</w:t>
              <w:br/>
              <w:t>Кузнецов Виктор (1963,КМС,2кл,матрос,м)</w:t>
              <w:br/>
              <w:t>- (-,-,-,-,-)</w:t>
              <w:br/>
              <w:t>Дружинин Василий (1992,КМС,-,матрос,м)</w:t>
              <w:br/>
              <w:t>Штанько Надежда (1979,I,2кл,матрос,ж)</w:t>
              <w:br/>
              <w:t>Дунаев Виталий (1979,III,-,матрос,м)</w:t>
              <w:br/>
              <w:t>Домовидов Сергей (1971,III,2кл,матрос,м)</w:t>
              <w:br/>
              <w:t>Гридасов Александр (1959,III,-,матрос,м)</w:t>
              <w:br/>
              <w:t>Королева Светлана (1973,III,-,матрос,ж)</w:t>
              <w:br/>
              <w:t>Бочаров Сергей (1954,-,-,матрос,м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ORC: 580,8; 1,0330; 0,938; 121,7; 1,0242; 1,3039; 1,4749 ;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7; 1,0585; 1,154; 331,4; 0,7835; 1,0568; 1,235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ульсар</w:t>
              <w:br/>
              <w:t>(Цетус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япин Юрий (1960,I,я/к,капитан,м)</w:t>
              <w:br/>
              <w:t>Сорока Виктор (1954,I,я/к,старпом,м)</w:t>
              <w:br/>
              <w:t>Ваксман Владислав (1962,б/р,1кл,матрос,м)</w:t>
              <w:br/>
              <w:t>Шутафедов Александр (1964,б/р,2кл,матрос,м)</w:t>
              <w:br/>
              <w:t>Кокоулин Валерий (1964,б/р,я/к,матрос,м)</w:t>
              <w:br/>
              <w:t>Демченко Алексей (1988,б/р,-,матрос,м)</w:t>
              <w:br/>
              <w:t>Новожилов Вячеслав (1989,б/р,-,матрос,м)</w:t>
              <w:br/>
              <w:t>Курбатов Александр (1990,б/р,-,матрос,м)</w:t>
              <w:br/>
              <w:t>Зайцев Дмитрий (1989,б/р,-,матрос,м)</w:t>
              <w:br/>
              <w:t>Орлов Никита (1982,б/р,-,матрос,м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ORC: 596,4; 1,0060; 0,903; 117,2; 0,9859; 1,2788; 1,4372 ;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9; 1,0214; 1,057; 292,3; 0,7500; 1,0338; 1,2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бирь</w:t>
              <w:br/>
              <w:t>(ЛЭС-1210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иёк Виталий (1960,б/р,я/к,капитан,м)</w:t>
              <w:br/>
              <w:t>Асманов Валерий (1962,б/р,я/к,старпом,м)</w:t>
              <w:br/>
              <w:t>Кислов Андрей (1955,б/р,-,матрос,м)</w:t>
              <w:br/>
              <w:t>Кислов Антон (1990,б/р,-,матрос,м)</w:t>
              <w:br/>
              <w:t>Мурзакаев Евгений (1992,б/р,-,матрос,м)</w:t>
              <w:br/>
              <w:t>Жданов Евгений (1963,б/р,-,матрос,м)</w:t>
              <w:br/>
              <w:t>Кондратюк Светлана (1979,б/р,-,матрос,ж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ORC: 598,0; 1,0033; 0,883; 104,1; 0,9876; 1,2696; 1,4432 ;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7; 1,0200; 1,088; 317,8; 0,7531; 1,0184; 1,193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участник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ерх</w:t>
              <w:br/>
              <w:t>(ЛЭС-1210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ай Алексей (1976,I,я/к,капитан,м)</w:t>
              <w:br/>
              <w:t>Абрамов Петр (1988,б/р,1кл,старпом,м)</w:t>
              <w:br/>
              <w:t>Бокий Алексей (1973,б/р,1кл,матрос,м)</w:t>
              <w:br/>
              <w:t>Громов Алексей (1973,б/р,2кл,матрос,м)</w:t>
              <w:br/>
              <w:t>Герасимов Юрий (1967,б/р,-,матрос,м)</w:t>
              <w:br/>
              <w:t>Петрашев Сергей (1967,б/р,2кл,матрос,м)</w:t>
              <w:br/>
              <w:t>Короткин Александр (1987,б/р,-,матрос,м)</w:t>
              <w:br/>
              <w:t>Красильников Владимир (1975,б/р,-,матрос,м)</w:t>
              <w:br/>
              <w:t>Кудрявцев Константин (1974,б/р,-,матрос,м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ORC: 600,5; 0,9992; 0,895; 114,6; 0,9859; 1,2646; 1,4283 ;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4; 1,0175; 1,111; 333,2; 0,7516; 1,0200; 1,19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ласса</w:t>
              <w:br/>
              <w:t>(Oceanis Clipper 42,3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ин Борис (1947,КМС,я/к,капитан,м)</w:t>
              <w:br/>
              <w:t>Мироненко Сергей (1955,б/р,1кл,старпом,м)</w:t>
              <w:br/>
              <w:t>Ельчищев Владимир (1956,б/р,2кл,матрос,м)</w:t>
              <w:br/>
              <w:t>Савин Владимир (1948,б/р,2кл,матрос,м)</w:t>
              <w:br/>
              <w:t>Мамлеев Равиль (1970,б/р,2кл,матрос,м)</w:t>
              <w:br/>
              <w:t>Ельчищев Сергей (1981,б/р,2кл,матрос,м)</w:t>
              <w:br/>
              <w:t>Якименко Денис (1994,б/р,-,юнга,м)</w:t>
              <w:br/>
              <w:t>Слесарев Алексей (1994,б/р,-,юнга,м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ORC: 639,2; 0,9387; 0,747; 53,3; 0,8912; 1,2050; 1,3951 ;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; 0,9343; 0,810; 182,3; 0,6670; 0,9397; 1,139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м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ф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нтазия</w:t>
              <w:br/>
              <w:t>(Yok 40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перов Олег (1969,МС,я/к,капитан,м)</w:t>
              <w:br/>
              <w:t>Назаров Дмитрий (1976,I,я/к,старпом,м)</w:t>
              <w:br/>
              <w:t>Вовденко Константин (1980,III,-,матрос,м)</w:t>
              <w:br/>
              <w:t>Стральский Никита (1991,КМС,2кл,матрос,м)</w:t>
              <w:br/>
              <w:t>Красноперов Руслан (1988,III,2кл,матрос,м)</w:t>
              <w:br/>
              <w:t>Ковалевич Павел (1988,МС,1кл,матрос,м)</w:t>
              <w:br/>
              <w:t>Абрамов Владислав (1996,1ю,-,матрос,м)</w:t>
              <w:br/>
              <w:t>Мироненко Даниил (1989,I,2кл,матрос,м)</w:t>
              <w:br/>
              <w:t>Силантьев Владимир (1988,МС,2кл,матрос,м)</w:t>
              <w:br/>
              <w:t>Несенюк Дмитрий (1974,III,-,матрос,м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ORC: 600,0; 1,0000; 0,882; 105,8; 0,9842; 1,2660; 1,4366 ;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8; 1,0153; 1,075; 312,1; 0,7492; 1,0134; 1,19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туна</w:t>
              <w:br/>
              <w:t>(Dufour 40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ченко Валерий (1964,б/р,я/к,капитан,м)</w:t>
              <w:br/>
              <w:t>Кеворков Арсен (1965,б/р,1кл,старпом,м)</w:t>
              <w:br/>
              <w:t>Никишаев Дмитрий (1989,II,2кл,матрос,м)</w:t>
              <w:br/>
              <w:t>Столяр Григорий (1988,II,2кл,матрос,м)</w:t>
              <w:br/>
              <w:t>Майоров Евгений (1988,б/р,-,матрос,м)</w:t>
              <w:br/>
              <w:t>Минкин Евгений (1985,б/р,-,матрос,м)</w:t>
              <w:br/>
              <w:t>Канищев Максим (1963,б/р,-,матрос,м)</w:t>
              <w:br/>
              <w:t>Choe Young Suk (1936,б/р,-,матрос,м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ORC: 615,6; 0,9747; 0,825; 84,0; 0,9427; 1,2433; 1,4159 ;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5; 0,9790; 0,953; 255,6; 0,7129; 0,9871; 1,167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миноко</w:t>
              <w:br/>
              <w:t>(Yamaha 40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бедев Вадим (1964,КМС,я/к,капитан,м)</w:t>
              <w:br/>
              <w:t>Лебедев Георгий (1987,КМС,1кл,старпом,м)</w:t>
              <w:br/>
              <w:t>Фирсов Юрий (1963,МСМК,я/к,матрос,м)</w:t>
              <w:br/>
              <w:t>Иванченко Александр (1969,I,1кл,матрос,м)</w:t>
              <w:br/>
              <w:t>Патрушев Александр (1988,МС,1кл,матрос,м)</w:t>
              <w:br/>
              <w:t>Никифоров Евгений (1962,МС,я/к,матрос,м)</w:t>
              <w:br/>
              <w:t>Фенин Владимир (1972,I,1кл,матрос,м)</w:t>
              <w:br/>
              <w:t>Лобусов Николай (1975,I,я/к,матрос,м)</w:t>
              <w:br/>
              <w:t>Карлов Антон (1990,I,1кл,матрос,м)</w:t>
              <w:br/>
              <w:t>Волошенко Иван (1988,I,1кл,матрос,м)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RC: 579,1; 1,0361; 0,950; 127,5; 1,0318; 1,3057; 1,4724 ;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37,4; 1,0590; 1,190; 354,4; 0,7891; 1,0563; 1,23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атеринбур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участн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28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 : 10-08-2009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28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27:00Z</dcterms:created>
  <dc:creator>user</dc:creator>
  <dc:description/>
  <cp:keywords/>
  <dc:language>en-US</dc:language>
  <cp:lastModifiedBy>user</cp:lastModifiedBy>
  <dcterms:modified xsi:type="dcterms:W3CDTF">2009-09-04T07:27:00Z</dcterms:modified>
  <cp:revision>2</cp:revision>
  <dc:subject/>
  <dc:title>Кубок Залива Петра Великого 2009 - Чемпионат России яхт открытого моря свыше 35 футов (ORC Club) 2009 - Чемпионат России по парусу в классе Конрад 25Р - 2009</dc:title>
</cp:coreProperties>
</file>