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Кубок Залива Петра Великого 2009 - Чемпионат России яхт открытого моря свыше 35 футов (ORC Club) 2009 - Чемпионат России по парусу в классе Конрад 25Р - 2009 </w:t>
        <w:br/>
      </w:r>
    </w:p>
    <w:p>
      <w:pPr>
        <w:pStyle w:val="Ce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</w:rPr>
        <w:t xml:space="preserve">г. Владивосток </w:t>
        <w:tab/>
        <w:tab/>
        <w:tab/>
        <w:tab/>
        <w:tab/>
        <w:tab/>
        <w:tab/>
        <w:tab/>
        <w:tab/>
        <w:t xml:space="preserve">03.09.2009 - 13.09.2009 </w:t>
        <w:br/>
      </w:r>
    </w:p>
    <w:p>
      <w:pPr>
        <w:pStyle w:val="C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писок участников</w:t>
      </w:r>
    </w:p>
    <w:p>
      <w:pPr>
        <w:pStyle w:val="Ce"/>
        <w:jc w:val="left"/>
        <w:rPr/>
      </w:pPr>
      <w:r>
        <w:rPr>
          <w:color w:val="000000"/>
          <w:sz w:val="18"/>
          <w:szCs w:val="18"/>
        </w:rPr>
        <w:t xml:space="preserve">Председатель ГК_____________/Хромченко Е.Б./               Главный секретарь_____________/Ермакова Т.А./                 Главный меритель_____________/Самойленко Д.В./ </w:t>
      </w:r>
    </w:p>
    <w:p>
      <w:pPr>
        <w:pStyle w:val="Ce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25 футов</w:t>
      </w:r>
      <w:r>
        <w:rPr/>
        <w:t xml:space="preserve"> </w:t>
      </w:r>
    </w:p>
    <w:tbl>
      <w:tblPr>
        <w:tblW w:w="125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963"/>
        <w:gridCol w:w="1396"/>
        <w:gridCol w:w="3693"/>
        <w:gridCol w:w="2333"/>
        <w:gridCol w:w="2017"/>
        <w:gridCol w:w="1646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  <w:br/>
              <w:t>на парус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эффициенты ; A/B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/Спонсор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arrera Jr</w:t>
              <w:br/>
              <w:t>(RH-26)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ков Сергей (1972,I,1кл,капитан,м)</w:t>
              <w:br/>
              <w:t>Самойленко Василина (1979,I,2кл,старпом,ж)</w:t>
              <w:br/>
              <w:t>Куликов Юрий (1946,I,я/к,матрос,м)</w:t>
              <w:br/>
              <w:t>Строкач Сергей (1983,КМС,матрос,м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1,0128 ; 0,027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гри</w:t>
              <w:br/>
              <w:t>(Конрад-25RT)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ков Евгений (1940,КМС,я/к,капитан,м)</w:t>
              <w:br/>
              <w:t>Денисов Денис (1975,б/р,я/к,старпом,м)</w:t>
              <w:br/>
              <w:t>Шкаев Николай (1968,б/р,-,матрос,м)</w:t>
              <w:br/>
              <w:t>Еремин Михаил (1977,б/р,-,матрос,м)</w:t>
              <w:br/>
              <w:t>Пеньков Александр (1964,КМС,-,матрос,м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1,0019 ; 0,035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ч</w:t>
              <w:br/>
              <w:t>(Конрад-25RT)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ейчук Виктор (1953,б/р,я/к,капитан,м)</w:t>
              <w:br/>
              <w:t>Заруцкая Татьяна (1953,б/р,1кл,старпом,ж)</w:t>
              <w:br/>
              <w:t>Заруцкий Алексей (1984,б/р,-,матрос,м)</w:t>
              <w:br/>
              <w:t>Семченков Владимир (1968,б/р,-,матрос,м)</w:t>
              <w:br/>
              <w:t>Дземин Михаил (1993,б/р,-,матрос,м)</w:t>
              <w:br/>
              <w:t>Вовченко Павел (1992,б/р,-,запасной,м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1,0120 ; 0,036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 футов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гистр</w:t>
              <w:br/>
              <w:t>(Конрад-25RT)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 Игорь (1943,I,1кл,капитан,м)</w:t>
              <w:br/>
              <w:t>Панкратов Евгений (1958,I,я/к,старпом,м)</w:t>
              <w:br/>
              <w:t>Семенов Дмитрий (1984,б/р,-,матрос,м)</w:t>
              <w:br/>
              <w:t>Левченко Александр (1993,б/р,-,матрос,м)</w:t>
              <w:br/>
              <w:t>Диденко Антон (1995,б/р,-,юнга,м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1,0153 ; 0,035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иль</w:t>
              <w:br/>
              <w:t>(Конрад-25R)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таков Алексей (1976,I,1кл,капитан,м)</w:t>
              <w:br/>
              <w:t>Титов Кирилл (1983,I,1кл,старпом,м)</w:t>
              <w:br/>
              <w:t>Ягодкин Валентин (1986,б/р,2кл,матрос,м)</w:t>
              <w:br/>
              <w:t>Мисайлов Александр (1956,б/р,1кл,матрос,м)</w:t>
              <w:br/>
              <w:t>Мухачев Егор (1975,б/р,2кл,матрос,м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-TOTD: 1,0151 ; 0,035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сомольск-на-Амур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ур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6297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8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 : 10-08-2009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6297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8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9:00Z</dcterms:created>
  <dc:creator>user</dc:creator>
  <dc:description/>
  <cp:keywords/>
  <dc:language>en-US</dc:language>
  <cp:lastModifiedBy>user</cp:lastModifiedBy>
  <dcterms:modified xsi:type="dcterms:W3CDTF">2009-09-04T07:39:00Z</dcterms:modified>
  <cp:revision>2</cp:revision>
  <dc:subject/>
  <dc:title>Кубок Залива Петра Великого 2009 - Чемпионат России яхт открытого моря свыше 35 футов (ORC Club) 2009 - Чемпионат России по парусу в классе Конрад 25Р - 2009</dc:title>
</cp:coreProperties>
</file>