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09 - Чемпионат России яхт открытого моря свыше 35 футов (ORC Club) 2009 - Чемпионат России по парусу в классе Конрад 25Р - 2009 </w:t>
        <w:br/>
        <w:t xml:space="preserve">г. Владивосток </w:t>
        <w:tab/>
        <w:tab/>
        <w:tab/>
        <w:tab/>
        <w:tab/>
        <w:tab/>
        <w:t xml:space="preserve">03.09.2009 - 13.09.2009 </w:t>
        <w:br/>
      </w:r>
      <w:r>
        <w:rPr>
          <w:b/>
          <w:bCs/>
          <w:color w:val="000000"/>
        </w:rPr>
        <w:t xml:space="preserve">Список участников </w:t>
      </w:r>
    </w:p>
    <w:p>
      <w:pPr>
        <w:pStyle w:val="Ce"/>
        <w:jc w:val="left"/>
        <w:rPr/>
      </w:pPr>
      <w:r>
        <w:rPr>
          <w:color w:val="000000"/>
          <w:sz w:val="18"/>
          <w:szCs w:val="18"/>
        </w:rPr>
        <w:t>Председатель ГК_____________/Хромченко Е.Б./</w:t>
        <w:br/>
        <w:t xml:space="preserve">Главный секретарь_____________/Ермакова Т.А./              Главный меритель_____________/Самойленко Д.В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утов</w:t>
      </w:r>
      <w:r>
        <w:rPr/>
        <w:t xml:space="preserve"> </w:t>
      </w:r>
    </w:p>
    <w:tbl>
      <w:tblPr>
        <w:tblW w:w="11358" w:type="dxa"/>
        <w:jc w:val="left"/>
        <w:tblInd w:w="-14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336"/>
        <w:gridCol w:w="3934"/>
        <w:gridCol w:w="2393"/>
        <w:gridCol w:w="1507"/>
        <w:gridCol w:w="164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 ; A/B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tora</w:t>
              <w:br/>
              <w:t>(Farr 40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ов Вадим (1965,МС,я/к,капитан,м)</w:t>
              <w:br/>
              <w:t>Красиков Константин (1964,КМС,я/к,старпом,м)</w:t>
              <w:br/>
              <w:t>Зонов Дмитрий (1962,КМС,1кл,матрос,м)</w:t>
              <w:br/>
              <w:t>Саранчев Игорь (-,I,1кл,матрос,м)</w:t>
              <w:br/>
              <w:t>Герошенко Евгений (1965,б/р,2кл,матрос,м)</w:t>
              <w:br/>
              <w:t>Хальзов Артур (1965,КМС,1кл,матрос,м)</w:t>
              <w:br/>
              <w:t>Чубенко Николай (1958,I,я/к,матрос,м)</w:t>
              <w:br/>
              <w:t>Мошаров Юрий (1966,б/р,-,матрос,м)</w:t>
              <w:br/>
              <w:t>Суздальцев Владимир (1969,б/р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024 ; -0,00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ганро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by Uminoko</w:t>
              <w:br/>
              <w:t>(First 40,7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Николай (1949,МСМК,я/к,капитан,м)</w:t>
              <w:br/>
              <w:t>Рубцов Евгений (1960,I,1кл,старпом,м)</w:t>
              <w:br/>
              <w:t>Побалков Владимир (1947,МСМК,я/к,матрос,м)</w:t>
              <w:br/>
              <w:t>Назаров Рауль (1960,I,-,матрос,м)</w:t>
              <w:br/>
              <w:t>Нужденко Анатолий (1958,КМС,я/к,матрос,м)</w:t>
              <w:br/>
              <w:t>Зайцев Андрей (1965,б/р,-,матрос,м)</w:t>
              <w:br/>
              <w:t>Бояков Андрей (1960,I,-,матрос,м)</w:t>
              <w:br/>
              <w:t>Заяц Николай (1961,МС,1кл,матрос,м)</w:t>
              <w:br/>
              <w:t>Хомутов Константин (1972,II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0,9594 ; -0,009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chi-X</w:t>
              <w:br/>
              <w:t>(Yok-41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Кирилл (1974,КМС,я/к,капитан,м)</w:t>
              <w:br/>
              <w:t>Гуник Николай (1958,КМС,я/к,старпом,м)</w:t>
              <w:br/>
              <w:t>Комель Владимир (1961,МС,1кл,матрос,м)</w:t>
              <w:br/>
              <w:t>Андреев Дмитрий (1969,б/р,-,матрос,м)</w:t>
              <w:br/>
              <w:t>Юдина Валерия (1972,б/р,-,матрос,ж)</w:t>
              <w:br/>
              <w:t>Смирнов Петр (1984,б/р,-,матрос,м)</w:t>
              <w:br/>
              <w:t>Сухоруков Артем (1979,I,-,матрос,м)</w:t>
              <w:br/>
              <w:t>Трифонов Сергей (1962,б/р,-,матрос,м)</w:t>
              <w:br/>
              <w:t>Батура Максим (1981,КМС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0,9845 ; -0,00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П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ролев Владимир (1958,МС,я/к,капитан,м)</w:t>
              <w:br/>
              <w:t>Кашубский Николай (1951,КМС,1кл,старпом,м)</w:t>
              <w:br/>
              <w:t>Крылова Диана (1979,МС,я/к,матрос,ж)</w:t>
              <w:br/>
              <w:t>Пухов Алексей (1954,III,1кл,матрос,м)</w:t>
              <w:br/>
              <w:t>Кузнецов Виктор (1963,КМС,2кл,матрос,м)</w:t>
              <w:br/>
              <w:t>- (-,-,-,-,-)</w:t>
              <w:br/>
              <w:t>Дружинин Василий (1992,КМС,-,матрос,м)</w:t>
              <w:br/>
              <w:t>Штанько Надежда (1979,I,2кл,матрос,ж)</w:t>
              <w:br/>
              <w:t>Дунаев Виталий (1979,III,-,матрос,м)</w:t>
              <w:br/>
              <w:t>Домовидов Сергей (1971,III,2кл,матрос,м)</w:t>
              <w:br/>
              <w:t>Гридасов Александр (1959,III,-,матрос,м)</w:t>
              <w:br/>
              <w:t>Королева Светлана (1973,III,-,матрос,ж)</w:t>
              <w:br/>
              <w:t>Бочаров Сергей (1954,-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062 ; -0,00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нтазия</w:t>
              <w:br/>
              <w:t>(Yok 40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перов Олег (1969,МС,я/к,капитан,м)</w:t>
              <w:br/>
              <w:t>Назаров Дмитрий (1976,I,я/к,старпом,м)</w:t>
              <w:br/>
              <w:t>Вовденко Константин (1980,III,-,матрос,м)</w:t>
              <w:br/>
              <w:t>Стральский Никита (1991,КМС,2кл,матрос,м)</w:t>
              <w:br/>
              <w:t>Красноперов Руслан (1988,III,2кл,матрос,м)</w:t>
              <w:br/>
              <w:t>Ковалевич Павел (1988,МС,1кл,матрос,м)</w:t>
              <w:br/>
              <w:t>Абрамов Владислав (1996,1ю,-,матрос,м)</w:t>
              <w:br/>
              <w:t>Мироненко Даниил (1989,I,2кл,матрос,м)</w:t>
              <w:br/>
              <w:t>Силантьев Владимир (1988,МС,2кл,матрос,м)</w:t>
              <w:br/>
              <w:t>Несенюк Дмитрий (1974,III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499 ; 0,00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  <w:br/>
              <w:t>(Dufour 40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б/р,я/к,капитан,м)</w:t>
              <w:br/>
              <w:t>Кеворков Арсен (1965,б/р,1кл,старпом,м)</w:t>
              <w:br/>
              <w:t>Никишаев Дмитрий (1989,II,2кл,матрос,м)</w:t>
              <w:br/>
              <w:t>Столяр Григорий (1988,II,2кл,матрос,м)</w:t>
              <w:br/>
              <w:t>Майоров Евгений (1988,б/р,-,матрос,м)</w:t>
              <w:br/>
              <w:t>Минкин Евгений (1985,б/р,-,матрос,м)</w:t>
              <w:br/>
              <w:t>Канищев Максим (1963,б/р,-,матрос,м)</w:t>
              <w:br/>
              <w:t>Choe Young Suk (1936,б/р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0,9880 ; -0,00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миноко</w:t>
              <w:br/>
              <w:t>(Yamaha 40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Вадим (1964,КМС,я/к,капитан,м)</w:t>
              <w:br/>
              <w:t>Лебедев Георгий (1987,КМС,1кл,старпом,м)</w:t>
              <w:br/>
              <w:t>Фирсов Юрий (1963,МСМК,я/к,матрос,м)</w:t>
              <w:br/>
              <w:t>Иванченко Александр (1969,I,1кл,матрос,м)</w:t>
              <w:br/>
              <w:t>Патрушев Александр (1988,МС,1кл,матрос,м)</w:t>
              <w:br/>
              <w:t>Никифоров Евгений (1962,МС,я/к,матрос,м)</w:t>
              <w:br/>
              <w:t>Фенин Владимир (1972,I,1кл,матрос,м)</w:t>
              <w:br/>
              <w:t>Лобусов Николай (1975,I,я/к,матрос,м)</w:t>
              <w:br/>
              <w:t>Карлов Антон (1990,I,1кл,матрос,м)</w:t>
              <w:br/>
              <w:t>Волошенко Иван (1988,I,1кл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035 ; -0,00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7:00Z</dcterms:created>
  <dc:creator>user</dc:creator>
  <dc:description/>
  <cp:keywords/>
  <dc:language>en-US</dc:language>
  <cp:lastModifiedBy>user</cp:lastModifiedBy>
  <dcterms:modified xsi:type="dcterms:W3CDTF">2009-09-04T03:47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