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09 - Чемпионат России яхт открытого моря свыше 35 футов (ORC Club) 2009 - Чемпионат России по парусу в классе Конрад 25Р - 2009 </w:t>
        <w:br/>
        <w:t xml:space="preserve">г. Владивосток  </w:t>
        <w:tab/>
        <w:tab/>
        <w:tab/>
        <w:tab/>
        <w:tab/>
        <w:tab/>
        <w:t xml:space="preserve">03.09.2009 - 13.09.2009 </w:t>
        <w:br/>
      </w:r>
      <w:r>
        <w:rPr>
          <w:b/>
          <w:bCs/>
          <w:color w:val="000000"/>
        </w:rPr>
        <w:t>Список участников</w:t>
      </w:r>
    </w:p>
    <w:p>
      <w:pPr>
        <w:pStyle w:val="C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ГК_____________/Хромченко Е.Б./</w:t>
        <w:br/>
        <w:t>Главный секретарь_____________/Ермакова Т.А./                           Главный меритель_____________/Самойленко Д.В /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свыше 40 футов</w:t>
      </w:r>
      <w:r>
        <w:rPr/>
        <w:t xml:space="preserve"> </w:t>
      </w:r>
    </w:p>
    <w:tbl>
      <w:tblPr>
        <w:tblW w:w="10867" w:type="dxa"/>
        <w:jc w:val="left"/>
        <w:tblInd w:w="-1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1501"/>
        <w:gridCol w:w="3616"/>
        <w:gridCol w:w="2393"/>
        <w:gridCol w:w="1169"/>
        <w:gridCol w:w="1646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 ; A/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rera</w:t>
              <w:br/>
              <w:t>(Farr 43)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яев Сергей (1958,I,1кл,капитан,м)</w:t>
              <w:br/>
              <w:t>Ефременко Юрий (1947,I,я/к,старпом,м)</w:t>
              <w:br/>
              <w:t>Пономарев Олег (1974,б/р,-,матрос,м)</w:t>
              <w:br/>
              <w:t>Пономарев Андрей (1976,б/р,-,матрос,м)</w:t>
              <w:br/>
              <w:t>Нападий Максим (1973,б/р,-,матрос,м)</w:t>
              <w:br/>
              <w:t>Ануфриев Василий (1978,б/р,-,матрос,м)</w:t>
              <w:br/>
              <w:t>Грибанов Александр (1976,б/р,-,матрос,м)</w:t>
              <w:br/>
              <w:t>Гаевский Евгений (1965,б/р,-,матрос,м)</w:t>
              <w:br/>
              <w:t>Солдатов Александр (1964,б/р,-,матрос,м)</w:t>
              <w:br/>
              <w:t>Смеловский Владимир (1951,б/р,-,матрос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0,9737 ; -0,01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me Machine</w:t>
              <w:br/>
              <w:t>(Grand Soleil 42)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я/к,матрос,м)</w:t>
              <w:br/>
              <w:t>Шаповал Алексей (1972,МС,-,матрос,м)</w:t>
              <w:br/>
              <w:t>Стральский Сергей (1967,МС,2кл,матрос,м)</w:t>
              <w:br/>
              <w:t>Науменко Денис (1990,МС,2кл,матрос,м)</w:t>
              <w:br/>
              <w:t>Ахмедов Марат (1989,КМС,2кл,матрос,м)</w:t>
              <w:br/>
              <w:t>Пинский Виктор (1961,I,2кл,матрос,м)</w:t>
              <w:br/>
              <w:t>Исаков Владимир (1977,I,-,матрос,м)</w:t>
              <w:br/>
              <w:t>Журавлев Петр (1970,КМС,2кл,матрос,м)</w:t>
              <w:br/>
              <w:t>Годун Владимир (1968,I,-,матрос,м)</w:t>
              <w:br/>
              <w:t>Митюрев Михаил (1964,I,2кл,матрос,м)</w:t>
              <w:br/>
              <w:t>Пинский Виктор (1992,б/р,-,матрос,м)</w:t>
              <w:br/>
              <w:t>Че Никита (1993,1ю,-,юнга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156 ; -0,007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кинг</w:t>
              <w:br/>
              <w:t>(Jutson-50)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ченко Павел (1944,МС,я/к,капитан,м)</w:t>
              <w:br/>
              <w:t>Оропай Михаил (1963,б/р,я/к,старпом,м)</w:t>
              <w:br/>
              <w:t>Васильченко Ирина (1948,б/р,-,матрос,ж)</w:t>
              <w:br/>
              <w:t>Кулаков Андрей (1961,КМС,1кл,матрос,м)</w:t>
              <w:br/>
              <w:t>Литвиненко Николай (1939,I,-,матрос,м)</w:t>
              <w:br/>
              <w:t>Латышев Игорь (1948,б/р,-,матрос,м)</w:t>
              <w:br/>
              <w:t>Мельников Вадим (1953,I,-,матрос,м)</w:t>
              <w:br/>
              <w:t>Сурженко Вадим (1987,б/р,-,матрос,м)</w:t>
              <w:br/>
              <w:t>Нацвин Павел (2000,б/р,-,юнга,м)</w:t>
              <w:br/>
              <w:t>Браженко Виталий (1943,МС,-,матрос,м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0,9745 ; -0,01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8:00Z</dcterms:created>
  <dc:creator>user</dc:creator>
  <dc:description/>
  <cp:keywords/>
  <dc:language>en-US</dc:language>
  <cp:lastModifiedBy>user</cp:lastModifiedBy>
  <dcterms:modified xsi:type="dcterms:W3CDTF">2009-09-04T03:48:00Z</dcterms:modified>
  <cp:revision>2</cp:revision>
  <dc:subject/>
  <dc:title>Кубок Залива Петра Великого 2009 - Чемпионат России яхт открытого моря свыше 35 футов (ORC Club) 2009 - Чемпионат России по парусу в классе Конрад 25Р - 2009</dc:title>
</cp:coreProperties>
</file>