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09 - Чемпионат России яхт открытого моря свыше 35 футов (ORC Club) 2009 - Чемпионат России по парусу в классе Конрад 25Р - 2009 </w:t>
        <w:br/>
        <w:t xml:space="preserve">г. Владивосток </w:t>
        <w:tab/>
        <w:tab/>
        <w:tab/>
        <w:tab/>
        <w:tab/>
        <w:tab/>
        <w:t xml:space="preserve">03.09.2009 - 13.09.2009 </w:t>
        <w:br/>
        <w:t>Список участников</w:t>
      </w:r>
    </w:p>
    <w:p>
      <w:pPr>
        <w:pStyle w:val="C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ГК_____________/Хромченко Е.Б./ </w:t>
      </w:r>
    </w:p>
    <w:p>
      <w:pPr>
        <w:pStyle w:val="Ce"/>
        <w:jc w:val="left"/>
        <w:rPr/>
      </w:pPr>
      <w:r>
        <w:rPr>
          <w:color w:val="000000"/>
          <w:sz w:val="18"/>
          <w:szCs w:val="18"/>
        </w:rPr>
        <w:t xml:space="preserve">Главный секретарь_____________/Ермакова Т.А./        Главный меритель_____________/Самойленко Д.В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Цетус</w:t>
      </w:r>
      <w:r>
        <w:rPr/>
        <w:t xml:space="preserve"> </w:t>
      </w:r>
    </w:p>
    <w:tbl>
      <w:tblPr>
        <w:tblW w:w="104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1632"/>
        <w:gridCol w:w="3794"/>
        <w:gridCol w:w="2315"/>
        <w:gridCol w:w="1169"/>
        <w:gridCol w:w="101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 ; A/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нсо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гира</w:t>
              <w:br/>
              <w:t>(Цетус)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нт Глеб (1982,МС,я/к,капитан,м)</w:t>
              <w:br/>
              <w:t>Хворостухин Семен (-,МС,я/к,старпом,м)</w:t>
              <w:br/>
              <w:t>Рябко Анатолий (-,б/р,1кл,матрос,м)</w:t>
              <w:br/>
              <w:t>Осипов Юрий (-,б/р,1кл,матрос,м)</w:t>
              <w:br/>
              <w:t>Крутов Александр (-,б/р,1кл,матрос,м)</w:t>
              <w:br/>
              <w:t>Плаксин Виталий (-,б/р,-,матрос,м)</w:t>
              <w:br/>
              <w:t>Белов Александр (1992,б/р,-,матрос,м)</w:t>
              <w:br/>
              <w:t>Доманский Владимир (-,б/р,-,матрос,м)</w:t>
              <w:br/>
              <w:t>Прощенко Елена (-,б/р,-,матрос,ж)</w:t>
              <w:br/>
              <w:t>Сухоруб Алексей (1976,б/р,-,матрос,м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R-TOTD: 0,9653 ; -0,01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ФПС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  <w:br/>
              <w:t>(Цетус)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колаев Юрий (1936,МС,я/к,капитан,м)</w:t>
              <w:br/>
              <w:t>Батыгин Константин (1964,III,1кл,старпом,м)</w:t>
              <w:br/>
              <w:t>Малаховский Олег (1962,III,-,матрос,м)</w:t>
              <w:br/>
              <w:t>Бурячек Станислав (1960,б/р,-,матрос,м)</w:t>
              <w:br/>
              <w:t>Нокавшенов Владимир (1957,III,-,матрос,м)</w:t>
              <w:br/>
              <w:t>Иштряков Рафаэль (1956,III,-,матрос,м)</w:t>
              <w:br/>
              <w:t>Каплун Антон (1981,б/р,-,матрос,м)</w:t>
              <w:br/>
              <w:t>Горохов Михаил (1964,III,-,матрос,м)</w:t>
              <w:br/>
              <w:t>Бурячек Сева (1986,б/р,-,матрос,м)</w:t>
              <w:br/>
              <w:t>Белоусов Константин (1968,б/р,-,матрос,м)</w:t>
              <w:br/>
              <w:t>Зинченко Владимир (1972,б/р,-,матрос,м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R-TOTD: 0,9669 ; -0,01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ор Беринг</w:t>
              <w:br/>
              <w:t>(Цетус)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бузов Андрей (1965,МСМК,я/к,капитан,м)</w:t>
              <w:br/>
              <w:t>Голенищев Андрей (1973,КМС,я/к,старпом,м)</w:t>
              <w:br/>
              <w:t>Сипотенко Сергей (1962,МС,я/к,матрос,м)</w:t>
              <w:br/>
              <w:t>Корюков Вадим (1971,МС,я/к,матрос,м)</w:t>
              <w:br/>
              <w:t>Сомов Вячеслав (1971,б/р,-,матрос,м)</w:t>
              <w:br/>
              <w:t>Кондаков Владимир (1951,б/р,-,матрос,м)</w:t>
              <w:br/>
              <w:t>Пыкин Роман (1976,б/р,-,матрос,м)</w:t>
              <w:br/>
              <w:t>Спешнев Алексей (1989,II,2кл,матрос,м)</w:t>
              <w:br/>
              <w:t>Красносельский Иван (1983,I,1кл,матрос,м)</w:t>
              <w:br/>
              <w:t>Свителин Егор (1985,II,-,матрос,м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R-TOTD: 0,9654 ; -0,01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К ВМФ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льсар</w:t>
              <w:br/>
              <w:t>(Цетус)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япин Юрий (1960,I,я/к,капитан,м)</w:t>
              <w:br/>
              <w:t>Сорока Виктор (1954,I,я/к,старпом,м)</w:t>
              <w:br/>
              <w:t>Ваксман Владислав (1962,б/р,1кл,матрос,м)</w:t>
              <w:br/>
              <w:t>Шутафедов Александр (1964,б/р,2кл,матрос,м)</w:t>
              <w:br/>
              <w:t>Кокоулин Валерий (1964,б/р,я/к,матрос,м)</w:t>
              <w:br/>
              <w:t>Демченко Алексей (1988,б/р,-,матрос,м)</w:t>
              <w:br/>
              <w:t>Новожилов Вячеслав (1989,б/р,-,матрос,м)</w:t>
              <w:br/>
              <w:t>Курбатов Александр (1990,б/р,-,матрос,м)</w:t>
              <w:br/>
              <w:t>Зайцев Дмитрий (1989,б/р,-,матрос,м)</w:t>
              <w:br/>
              <w:t>Орлов Никита (1982,б/р,-,матрос,м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R-TOTD: 0,9654 ; -0,01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01:00Z</dcterms:created>
  <dc:creator>user</dc:creator>
  <dc:description/>
  <cp:keywords/>
  <dc:language>en-US</dc:language>
  <cp:lastModifiedBy>user</cp:lastModifiedBy>
  <dcterms:modified xsi:type="dcterms:W3CDTF">2009-09-04T04:01:00Z</dcterms:modified>
  <cp:revision>2</cp:revision>
  <dc:subject/>
  <dc:title>Кубок Залива Петра Великого 2009 - Чемпионат России яхт открытого моря свыше 35 футов (ORC Club) 2009 - Чемпионат России по парусу в классе Конрад 25Р - 2009</dc:title>
</cp:coreProperties>
</file>