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2009 - Чемпионат России яхт открытого моря свыше 35 футов (ORC Club) 2009 - Чемпионат России по парусу в классе Конрад 25Р - 2009 </w:t>
        <w:br/>
        <w:t xml:space="preserve">г. Владивосток </w:t>
        <w:tab/>
        <w:tab/>
        <w:tab/>
        <w:tab/>
        <w:t xml:space="preserve">03.09.2009 - 13.09.2009 </w:t>
        <w:br/>
        <w:t>Список участников</w:t>
      </w:r>
      <w:r>
        <w:rPr>
          <w:color w:val="000000"/>
          <w:sz w:val="18"/>
          <w:szCs w:val="18"/>
        </w:rPr>
        <w:br/>
        <w:br/>
      </w:r>
    </w:p>
    <w:p>
      <w:pPr>
        <w:pStyle w:val="C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ГК_____________/Хромченко Е.Б./ </w:t>
      </w:r>
    </w:p>
    <w:p>
      <w:pPr>
        <w:pStyle w:val="Ce"/>
        <w:jc w:val="left"/>
        <w:rPr/>
      </w:pPr>
      <w:r>
        <w:rPr>
          <w:color w:val="000000"/>
          <w:sz w:val="18"/>
          <w:szCs w:val="18"/>
        </w:rPr>
        <w:t xml:space="preserve">Главный секретарь_____________/Ермакова Т.А./ </w:t>
        <w:tab/>
        <w:t xml:space="preserve">Главный меритель_____________/Самойленко Д.В./ </w:t>
      </w:r>
    </w:p>
    <w:p>
      <w:pPr>
        <w:pStyle w:val="Ce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Двухтонники</w:t>
      </w:r>
      <w:r>
        <w:rPr>
          <w:color w:val="000000"/>
          <w:sz w:val="18"/>
          <w:szCs w:val="18"/>
        </w:rPr>
        <w:t xml:space="preserve">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971" w:type="dxa"/>
        <w:jc w:val="left"/>
        <w:tblInd w:w="-12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1905"/>
        <w:gridCol w:w="3801"/>
        <w:gridCol w:w="2315"/>
        <w:gridCol w:w="1169"/>
        <w:gridCol w:w="1239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 ; A/B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Спонсор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яска</w:t>
              <w:br/>
              <w:t>(ЛЭС-35)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холюк Юрий (1966,I,я/к,капитан,м)</w:t>
              <w:br/>
              <w:t>Бакушев Юрий (1971,б/р,1кл,старпом,м)</w:t>
              <w:br/>
              <w:t>Богацкий Павел (1972,I,-,матрос,м)</w:t>
              <w:br/>
              <w:t>Кузьменко Игорь (1964,б/р,-,матрос,м)</w:t>
              <w:br/>
              <w:t>Майстровский Кирилл (1975,б/р,-,матрос,м)</w:t>
              <w:br/>
              <w:t>Потапенко Николай (1971,б/р,-,матрос,м)</w:t>
              <w:br/>
              <w:t>Федянин Николай (1987,б/р,-,матрос,м)</w:t>
              <w:br/>
              <w:t>Апасов Александр (1971,б/р,-,запасной,м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OR-TOTD: 0,9425 ; 0,00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неция</w:t>
              <w:br/>
              <w:t>(Dou 38 D.Peterson)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 Александр (1960,б/р,я/к,капитан,м)</w:t>
              <w:br/>
              <w:t>Чернобривцев Алексей (1991,II,1кл,старпом,м)</w:t>
              <w:br/>
              <w:t>Карпушин Иван (1947,I,я/к,матрос,м)</w:t>
              <w:br/>
              <w:t>Ющенко Максим (1990,б/р,-,матрос,м)</w:t>
              <w:br/>
              <w:t>Гусаров Алексей (1982,б/р,-,матрос,м)</w:t>
              <w:br/>
              <w:t>Жегло Павел (1976,б/р,-,матрос,м)</w:t>
              <w:br/>
              <w:t>Агафонов Павел (1995,б/р,-,матрос,м)</w:t>
              <w:br/>
              <w:t>Филатенков Александр (1991,б/р,-,матрос,м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OR-TOTD: 1,0593 ; 0,012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бирь</w:t>
              <w:br/>
              <w:t>(ЛЭС-1210)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иёк Виталий (1960,б/р,я/к,капитан,м)</w:t>
              <w:br/>
              <w:t>Асманов Валерий (1962,б/р,я/к,старпом,м)</w:t>
              <w:br/>
              <w:t>Кислов Андрей (1955,б/р,-,матрос,м)</w:t>
              <w:br/>
              <w:t>Кислов Антон (1990,б/р,-,матрос,м)</w:t>
              <w:br/>
              <w:t>Мурзакаев Евгений (1992,б/р,-,матрос,м)</w:t>
              <w:br/>
              <w:t>Жданов Евгений (1963,б/р,-,матрос,м)</w:t>
              <w:br/>
              <w:t>Кондратюк Светлана (1979,б/р,-,матрос,ж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OR-TOTD: 0,9816 ; -0,005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участник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рх</w:t>
              <w:br/>
              <w:t>(ЛЭС-1210)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ай Алексей (1976,I,я/к,капитан,м)</w:t>
              <w:br/>
              <w:t>Абрамов Петр (1988,б/р,1кл,старпом,м)</w:t>
              <w:br/>
              <w:t>Бокий Алексей (1973,б/р,1кл,матрос,м)</w:t>
              <w:br/>
              <w:t>Громов Алексей (1973,б/р,2кл,матрос,м)</w:t>
              <w:br/>
              <w:t>Герасимов Юрий (1967,б/р,-,матрос,м)</w:t>
              <w:br/>
              <w:t>Петрашев Сергей (1967,б/р,2кл,матрос,м)</w:t>
              <w:br/>
              <w:t>Короткин Александр (1987,б/р,-,матрос,м)</w:t>
              <w:br/>
              <w:t>Красильников Владимир (1975,б/р,-,матрос,м)</w:t>
              <w:br/>
              <w:t>Кудрявцев Константин (1974,б/р,-,матрос,м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OR-TOTD: 0,9895 ; -0,004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асса</w:t>
              <w:br/>
              <w:t>(Oceanis Clipper 42,3)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ин Борис (1947,КМС,я/к,капитан,м)</w:t>
              <w:br/>
              <w:t>Мироненко Сергей (1955,б/р,1кл,старпом,м)</w:t>
              <w:br/>
              <w:t>Ельчищев Владимир (1956,б/р,2кл,матрос,м)</w:t>
              <w:br/>
              <w:t>Савин Владимир (1948,б/р,2кл,матрос,м)</w:t>
              <w:br/>
              <w:t>Мамлеев Равиль (1970,б/р,2кл,матрос,м)</w:t>
              <w:br/>
              <w:t>Ельчищев Сергей (1981,б/р,2кл,матрос,м)</w:t>
              <w:br/>
              <w:t>Якименко Денис (1994,б/р,-,юнга,м)</w:t>
              <w:br/>
              <w:t>Слесарев Алексей (1994,б/р,-,юнга,м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OR-TOTD: 0,9827 ; -0,007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ф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10-08-2009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16:00Z</dcterms:created>
  <dc:creator>user</dc:creator>
  <dc:description/>
  <cp:keywords/>
  <dc:language>en-US</dc:language>
  <cp:lastModifiedBy>user</cp:lastModifiedBy>
  <cp:lastPrinted>2009-09-04T16:16:00Z</cp:lastPrinted>
  <dcterms:modified xsi:type="dcterms:W3CDTF">2009-09-04T05:16:00Z</dcterms:modified>
  <cp:revision>2</cp:revision>
  <dc:subject/>
  <dc:title>Кубок Залива Петра Великого 2009 - Чемпионат России яхт открытого моря свыше 35 футов (ORC Club) 2009 - Чемпионат России по парусу в классе Конрад 25Р - 2009</dc:title>
</cp:coreProperties>
</file>