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залива Петра Великого - 200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03  августа 2009</w:t>
        <w:tab/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именование соревнований 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Всероссийская регата крейсерских яхт «Кубок залива Петра Великого – 2009» (далее Регата)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авила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  <w:tab w:val="left" w:pos="36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гата проводится по международным Правилам парусных гонок ППГ - 09, Правилам соревнований Всероссийской федерации парусного спорта ППС-2009, Правилам постройки классификации и обмера спортивных яхт, Правилам </w:t>
      </w:r>
      <w:r>
        <w:rPr>
          <w:sz w:val="22"/>
          <w:szCs w:val="22"/>
        </w:rPr>
        <w:t>OR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lub</w:t>
      </w:r>
      <w:r>
        <w:rPr>
          <w:sz w:val="22"/>
          <w:szCs w:val="22"/>
          <w:lang w:val="ru-RU"/>
        </w:rPr>
        <w:t xml:space="preserve">, Правилам УПО, Правилам </w:t>
      </w:r>
      <w:r>
        <w:rPr>
          <w:sz w:val="22"/>
          <w:szCs w:val="22"/>
        </w:rPr>
        <w:t>IOR</w:t>
      </w:r>
      <w:r>
        <w:rPr>
          <w:sz w:val="22"/>
          <w:szCs w:val="22"/>
          <w:lang w:val="ru-RU"/>
        </w:rPr>
        <w:t xml:space="preserve">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Любое изменение ГИ будет вывешено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лендарь соревнований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60" w:type="dxa"/>
        <w:jc w:val="left"/>
        <w:tblInd w:w="3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720"/>
        <w:gridCol w:w="1260"/>
        <w:gridCol w:w="39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/09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:00 – 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ru-RU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истрация участников, контрольный обмер иногородних 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8:5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тренировочной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4/09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ят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:00 – 14: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истрация участников, контрольный обмер иногородних участнков.Тренировочные вых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урский зали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брание капит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:3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ия по лоции Залива Петра Вели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:15 – 17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сс-конфер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8: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д открытия Чемпионата. Все участники должны быть одеты  в  футболки, выдаваемые организаторами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яхт-клуба «Семь Фут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нал «предупреждение»  Гонки № 1 (21, 8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6/09/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 Гонки № 2 (207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Гонки № 3 (75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/09/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ладивосток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ят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Гонки № 4 (87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>
          <w:trHeight w:val="2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3/09/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игнал «предупреждение» Гонки № 5 (21,8 морских ми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йон Спортивной гавани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сс-конференция по итогам рег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регаты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ремония закрытия     соревнований. Все участники должны быть одеты  в  футболки, выдаваемые организаторами сорев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яхт-клуба «Семь Футов»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ind w:left="-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ршет, диск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тняя терраса «Парус»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rPr/>
      </w:pPr>
      <w:r>
        <w:rPr>
          <w:sz w:val="22"/>
          <w:szCs w:val="22"/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ля гонок № 1 и № 5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>МСС (при ветрах</w:t>
      </w:r>
      <w:r>
        <w:rPr>
          <w:i/>
          <w:sz w:val="22"/>
          <w:szCs w:val="22"/>
          <w:u w:val="single"/>
          <w:lang w:val="ru-RU"/>
        </w:rPr>
        <w:t xml:space="preserve"> северо-западного, западного и юго-западного</w:t>
      </w:r>
      <w:r>
        <w:rPr>
          <w:sz w:val="22"/>
          <w:szCs w:val="22"/>
          <w:lang w:val="ru-RU"/>
        </w:rPr>
        <w:t xml:space="preserve"> направлений) – знак № 1 расположен примерно в 2 милях на ветер от старта и огибается правым бортом. Старт расположен в районе Спортивной гаван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 xml:space="preserve">“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о-восточного, восточного, юго-восточного и южного</w:t>
      </w:r>
      <w:r>
        <w:rPr>
          <w:sz w:val="22"/>
          <w:szCs w:val="22"/>
          <w:lang w:val="ru-RU"/>
        </w:rPr>
        <w:t xml:space="preserve"> направлений) – знак № 1 расположен в районе Спортивной гавани и огибается левым бортом. Старт расположен примерно в 2 милях под ветер от знака №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ного</w:t>
      </w:r>
      <w:r>
        <w:rPr>
          <w:sz w:val="22"/>
          <w:szCs w:val="22"/>
          <w:lang w:val="ru-RU"/>
        </w:rPr>
        <w:t xml:space="preserve"> направления) – знак № 1 не выставляется и не огибается. Старт расположен в районе Спортивной гавани.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 гонок №№ 2,3,4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>МСС (при ветрах</w:t>
      </w:r>
      <w:r>
        <w:rPr>
          <w:i/>
          <w:sz w:val="22"/>
          <w:szCs w:val="22"/>
          <w:u w:val="single"/>
          <w:lang w:val="ru-RU"/>
        </w:rPr>
        <w:t xml:space="preserve">  западного и юго-западного</w:t>
      </w:r>
      <w:r>
        <w:rPr>
          <w:sz w:val="22"/>
          <w:szCs w:val="22"/>
          <w:lang w:val="ru-RU"/>
        </w:rPr>
        <w:t xml:space="preserve"> направлений) – знак № 1 не выставляется и не огибается. Старт расположен в районе Спортивной гаван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 xml:space="preserve">“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о-восточного, восточного, юго-восточного и южного</w:t>
      </w:r>
      <w:r>
        <w:rPr>
          <w:sz w:val="22"/>
          <w:szCs w:val="22"/>
          <w:lang w:val="ru-RU"/>
        </w:rPr>
        <w:t xml:space="preserve"> направлений) – знак № 1 расположен в районе Спортивной гавани и огибается правым бортом. Старт расположен примерно в 2 милях под ветер от знака №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Флаг</w:t>
      </w:r>
      <w:r>
        <w:rPr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ru-RU"/>
        </w:rPr>
        <w:t xml:space="preserve">МСС (при ветрах </w:t>
      </w:r>
      <w:r>
        <w:rPr>
          <w:i/>
          <w:sz w:val="22"/>
          <w:szCs w:val="22"/>
          <w:u w:val="single"/>
          <w:lang w:val="ru-RU"/>
        </w:rPr>
        <w:t>северного</w:t>
      </w:r>
      <w:r>
        <w:rPr>
          <w:sz w:val="22"/>
          <w:szCs w:val="22"/>
          <w:lang w:val="ru-RU"/>
        </w:rPr>
        <w:t xml:space="preserve"> направления) – знак № 1 расположен примерно в 2 милях на ветер от старта и огибается левым  бортом. Старт расположен в районе Спортивной гавани. 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Гонки № 1 и № 5. </w:t>
      </w:r>
    </w:p>
    <w:p>
      <w:pPr>
        <w:pStyle w:val="Normal"/>
        <w:numPr>
          <w:ilvl w:val="2"/>
          <w:numId w:val="6"/>
        </w:numPr>
        <w:spacing w:before="120" w:after="0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lang w:val="ru-RU"/>
        </w:rPr>
        <w:t>Для всех зачетных групп, кроме «25 футов»</w:t>
      </w:r>
      <w:r>
        <w:rPr>
          <w:b/>
          <w:i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  <w:lang w:val="ru-RU"/>
        </w:rPr>
        <w:t>Полная дистанция</w:t>
      </w:r>
      <w:r>
        <w:rPr>
          <w:sz w:val="22"/>
          <w:szCs w:val="22"/>
          <w:lang w:val="ru-RU"/>
        </w:rPr>
        <w:t>: старт – знак № 1 (см. п. 6) – западный навигационный знак бухты Кирпичного завода (левым бортом) – навигационный буй м. Песчаный (левым бортом) – северная веха о. Уши (левым бортом) – финиш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Сокращенная дистанция</w:t>
      </w:r>
      <w:r>
        <w:rPr>
          <w:sz w:val="22"/>
          <w:szCs w:val="22"/>
          <w:lang w:val="ru-RU"/>
        </w:rPr>
        <w:t xml:space="preserve">: старт – знак № 1 (см. п. 6) – западный навигационный знак бухты Кирпичного завода (левым бортом) – северная веха о. Уши (левым бортом) – финиш. При сокращении дистанции до старта на судейском судне будет поднят флаг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МСС не позднее сигнала «Предупреждение».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2.2.  </w:t>
      </w:r>
      <w:r>
        <w:rPr>
          <w:b/>
          <w:i/>
          <w:sz w:val="22"/>
          <w:szCs w:val="22"/>
          <w:u w:val="single"/>
          <w:lang w:val="ru-RU"/>
        </w:rPr>
        <w:t>Для зачетной группы «25 футов»</w:t>
      </w:r>
      <w:r>
        <w:rPr>
          <w:sz w:val="22"/>
          <w:szCs w:val="22"/>
          <w:lang w:val="ru-RU"/>
        </w:rPr>
        <w:t xml:space="preserve">: старт – знак № 1 (см. п. 6) – западный навигационный знак бухты кирпичного завода (левым бортом) – северная веха о. Уши (левым бортом) – финиш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Гонка № 2 для всех зачетных групп, кроме «25 футов»:</w:t>
      </w:r>
      <w:r>
        <w:rPr>
          <w:sz w:val="22"/>
          <w:szCs w:val="22"/>
          <w:lang w:val="ru-RU"/>
        </w:rPr>
        <w:t xml:space="preserve"> старт – знак № 1 (см. п. 6) – знак № 2 (левым бортом)- знак № 3 (левым бортом) –  судейское  судно в бухте Троица (левым   бортом) – о. Рикорда (правым  бортом через Амурский пролив – промежуточный  финиш) – Судейское  судно в  заливе Восток (левым  бортом) – о. Рейнеке (правым  бортом через Амурский пролив) –  финиш. Судейское судно  в бухте Троица в координатах (ориентировочно): </w:t>
      </w:r>
      <w:r>
        <w:rPr>
          <w:rFonts w:eastAsia="Symbol" w:cs="Symbol" w:ascii="Symbol" w:hAnsi="Symbol"/>
          <w:sz w:val="22"/>
          <w:szCs w:val="22"/>
          <w:lang w:val="ru-RU"/>
        </w:rPr>
        <w:t>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37,8’</w:t>
      </w:r>
      <w:r>
        <w:rPr>
          <w:sz w:val="22"/>
          <w:szCs w:val="22"/>
        </w:rPr>
        <w:t> N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31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08,0'</w:t>
      </w:r>
      <w:r>
        <w:rPr>
          <w:sz w:val="22"/>
          <w:szCs w:val="22"/>
        </w:rPr>
        <w:t> E</w:t>
      </w:r>
      <w:r>
        <w:rPr>
          <w:sz w:val="22"/>
          <w:szCs w:val="22"/>
          <w:lang w:val="ru-RU"/>
        </w:rPr>
        <w:t xml:space="preserve">. .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sz w:val="22"/>
          <w:szCs w:val="22"/>
          <w:lang w:val="ru-RU"/>
        </w:rPr>
        <w:t>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  <w:lang w:val="ru-RU"/>
        </w:rPr>
        <w:t xml:space="preserve"> 51,0’</w:t>
      </w:r>
      <w:r>
        <w:rPr>
          <w:sz w:val="22"/>
          <w:szCs w:val="22"/>
        </w:rPr>
        <w:t> N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32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46,0'</w:t>
      </w:r>
      <w:r>
        <w:rPr>
          <w:sz w:val="22"/>
          <w:szCs w:val="22"/>
        </w:rPr>
        <w:t> E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5.3.1.</w:t>
      </w:r>
      <w:r>
        <w:rPr>
          <w:b/>
          <w:i/>
          <w:sz w:val="22"/>
          <w:szCs w:val="22"/>
          <w:lang w:val="ru-RU"/>
        </w:rPr>
        <w:t xml:space="preserve"> Для зачетной группы «25 футов»</w:t>
      </w:r>
      <w:r>
        <w:rPr>
          <w:sz w:val="22"/>
          <w:szCs w:val="22"/>
          <w:lang w:val="ru-RU"/>
        </w:rPr>
        <w:t xml:space="preserve"> старт – знак № 1 (см. п. 6) – знак № 2 (левым бортом) – знак № 3 левым бортом) – судейское  судно в бухте Троица (левым   бортом) – о. Рикорда (правым  бортом через Амурский пролив) – остров Аскольд (правым бортом) – о. Рейнеке (правым  бортом через Амурский пролив) – финиш. Судейское судно  в бухте Троица в координатах (ориентировочно): </w:t>
      </w:r>
      <w:r>
        <w:rPr>
          <w:rFonts w:eastAsia="Symbol" w:cs="Symbol" w:ascii="Symbol" w:hAnsi="Symbol"/>
          <w:sz w:val="22"/>
          <w:szCs w:val="22"/>
          <w:lang w:val="ru-RU"/>
        </w:rPr>
        <w:t>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37,8’</w:t>
      </w:r>
      <w:r>
        <w:rPr>
          <w:sz w:val="22"/>
          <w:szCs w:val="22"/>
        </w:rPr>
        <w:t> N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=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31</w:t>
      </w:r>
      <w:r>
        <w:rPr>
          <w:sz w:val="22"/>
          <w:szCs w:val="22"/>
          <w:vertAlign w:val="superscript"/>
        </w:rPr>
        <w:t>o </w:t>
      </w:r>
      <w:r>
        <w:rPr>
          <w:sz w:val="22"/>
          <w:szCs w:val="22"/>
          <w:lang w:val="ru-RU"/>
        </w:rPr>
        <w:t>08,0'</w:t>
      </w:r>
      <w:r>
        <w:rPr>
          <w:sz w:val="22"/>
          <w:szCs w:val="22"/>
        </w:rPr>
        <w:t> E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</w:t>
      </w:r>
      <w:r>
        <w:rPr>
          <w:b/>
          <w:i/>
          <w:sz w:val="22"/>
          <w:szCs w:val="22"/>
          <w:lang w:val="ru-RU"/>
        </w:rPr>
        <w:t xml:space="preserve"> Гонка № 3 для всех зачетных групп:</w:t>
      </w:r>
      <w:r>
        <w:rPr>
          <w:sz w:val="22"/>
          <w:szCs w:val="22"/>
          <w:lang w:val="ru-RU"/>
        </w:rPr>
        <w:t xml:space="preserve"> старт – знак № 1 (см. п. 6) – знак № 2 ( левым бортом) – знак № 3 левым бортом) – о. Антипенко (левым  бортом) – о. Рикорда (левым бортом через Амурский пролив) – о.Герасимова (правым бортом) – финиш.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</w:t>
      </w:r>
      <w:r>
        <w:rPr>
          <w:b/>
          <w:i/>
          <w:sz w:val="22"/>
          <w:szCs w:val="22"/>
          <w:lang w:val="ru-RU"/>
        </w:rPr>
        <w:t xml:space="preserve">  Гонка № 4 для всех зачетных групп, кроме «25 футов»:</w:t>
      </w:r>
      <w:r>
        <w:rPr>
          <w:sz w:val="22"/>
          <w:szCs w:val="22"/>
          <w:lang w:val="ru-RU"/>
        </w:rPr>
        <w:t xml:space="preserve">  старт – знак № 1 (см. п. 6) – знак № 2 ( левым бортом)- знак № 3 левым бортом) – о.Герасимова (левым бортом ) – о. Рикорда (правым  бортом через Амурский пролив – промежуточный  финиш) – о.Стенина (правым  бортом) – навигационный буй м. Песчаный (правым бортом) – финиш. 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5.1.</w:t>
      </w:r>
      <w:r>
        <w:rPr>
          <w:b/>
          <w:i/>
          <w:sz w:val="22"/>
          <w:szCs w:val="22"/>
          <w:lang w:val="ru-RU"/>
        </w:rPr>
        <w:t xml:space="preserve"> Для   зачетной группы  «25 футов»:</w:t>
      </w:r>
      <w:r>
        <w:rPr>
          <w:sz w:val="22"/>
          <w:szCs w:val="22"/>
          <w:lang w:val="ru-RU"/>
        </w:rPr>
        <w:t xml:space="preserve">  старт – знак № 1 (см. п. 6) – знак № 2 ( левым бортом) – знак № 3 левым бортом) – о.Герасимова (левым бортом) – о. Рикорда (правым  бортом через Амурский пролив – промежуточный  финиш) – навигационный буй м. Песчаный (правым бортом) – финиш. 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b/>
          <w:i/>
          <w:sz w:val="22"/>
          <w:szCs w:val="22"/>
          <w:lang w:val="ru-RU"/>
        </w:rPr>
        <w:t>Тренировочная гонка:</w:t>
      </w:r>
      <w:r>
        <w:rPr>
          <w:sz w:val="22"/>
          <w:szCs w:val="22"/>
          <w:lang w:val="ru-RU"/>
        </w:rPr>
        <w:t xml:space="preserve"> Описание тренировочной гонки дано в Приложении 2. Участие в тренировочной гонке обязательно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наки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6.1. Знаками №1,2, 3 будут надувные буи красного или оранжевого цвета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6.2. Знак № 2 устанавливается  в районе  гавани МГУ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6.3. Знак № 3 устанавливается  в районе  спорткомплекса  «Олимпийский»</w:t>
      </w:r>
    </w:p>
    <w:p>
      <w:pPr>
        <w:pStyle w:val="Normal"/>
        <w:numPr>
          <w:ilvl w:val="0"/>
          <w:numId w:val="8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рт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танавливается три стартовых группы. Первая стартовая  группа – яхты группы «40 футов» и «Цетус». Флаг класса – флаг «К» МСС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торая стартовая группа – яхты групп: «44 и выше футов»,  «35 футов»,  «30 футов», «25 футов».   Флаг класса – флаг «</w:t>
      </w:r>
      <w:r>
        <w:rPr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» МСС. 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тья стартовая  группа – яхты класса «Конрад-25Р». Флаг класса – флаг «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 xml:space="preserve">» МСС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>
          <w:sz w:val="22"/>
          <w:szCs w:val="22"/>
        </w:rPr>
        <w:t>DNC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DNS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>
          <w:sz w:val="22"/>
          <w:szCs w:val="22"/>
        </w:rPr>
        <w:t>DNC</w:t>
      </w:r>
      <w:r>
        <w:rPr>
          <w:sz w:val="22"/>
          <w:szCs w:val="22"/>
          <w:lang w:val="ru-RU"/>
        </w:rPr>
        <w:t>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 расположенного у правого конца стартовой линии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иниш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bookmarkStart w:id="0" w:name="_Ref459830344"/>
      <w:r>
        <w:rPr>
          <w:sz w:val="22"/>
          <w:szCs w:val="22"/>
          <w:lang w:val="ru-RU"/>
        </w:rPr>
        <w:t>Для гонок № 1 и № 5 финишной линией является линия между шестом на молу Спортивной гавани и надувным буем оранжевого цвета, находящемся примерно в 60 м к северо-западу от мола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100 м к западу от оконечности мола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 время  финиша (в том  числе и промежуточного)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bookmarkStart w:id="1" w:name="_Ref459830344"/>
      <w:r>
        <w:rPr>
          <w:b/>
          <w:sz w:val="22"/>
          <w:szCs w:val="22"/>
          <w:lang w:val="ru-RU"/>
        </w:rPr>
        <w:t>Контрольное время</w:t>
      </w:r>
      <w:bookmarkEnd w:id="1"/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bookmarkStart w:id="2" w:name="_Ref459830286"/>
      <w:r>
        <w:rPr>
          <w:sz w:val="22"/>
          <w:szCs w:val="22"/>
          <w:lang w:val="ru-RU"/>
        </w:rPr>
        <w:t>Контрольное время в гонках № 1, № 3, № 4, № 5 составляет 130 % времени прохождения дистанции яхтой, прошедшей дистанцию правильно, не сошедшей с гонки, не дисквалифицированной и финишировавшей первой.</w:t>
      </w:r>
      <w:bookmarkEnd w:id="2"/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  <w:szCs w:val="22"/>
          <w:lang w:val="ru-RU"/>
        </w:rPr>
        <w:t>Контрольное время в гонке № 2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Яхты, финишировавшие после контрольного времени будут считаться </w:t>
      </w:r>
      <w:r>
        <w:rPr>
          <w:sz w:val="22"/>
          <w:szCs w:val="22"/>
        </w:rPr>
        <w:t>DNF</w:t>
      </w:r>
      <w:r>
        <w:rPr>
          <w:sz w:val="22"/>
          <w:szCs w:val="22"/>
          <w:lang w:val="ru-RU"/>
        </w:rPr>
        <w:t>. Этим изменяется правило 35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ru-RU"/>
        </w:rPr>
        <w:t xml:space="preserve"> А5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ест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Протест должен быть подан не позднее 1 часа после финиша последней яхты своего класс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При подведении результатов используется система подсчета очков, предусмотренная Приложением 3 ППС-2009 (ПГГ-2009) и Приложением 4 ППС-2009 (ПКГ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чие требова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2"/>
          <w:szCs w:val="22"/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510467 (офис регаты), 509-407 (Председатель ГК). Дополнительные номера   телефонов будут сообщены на  собрании капитанов 4 сентября 2009 г.  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гоночного комитета</w:t>
        <w:tab/>
        <w:tab/>
        <w:tab/>
        <w:tab/>
        <w:tab/>
        <w:t xml:space="preserve"> </w:t>
        <w:tab/>
        <w:tab/>
        <w:tab/>
        <w:t>Е.Б. Хромченко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09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</w:t>
      </w:r>
      <w:r>
        <w:rPr/>
        <w:t>бое другое время по решению капитана. Пример запол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2005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lang w:val="ru-RU"/>
      </w:rPr>
      <w:t>Кубок Залива Петра Великого</w:t>
      <w:tab/>
      <w:t>2009</w:t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15:00Z</dcterms:created>
  <dc:creator>123</dc:creator>
  <dc:description/>
  <cp:keywords/>
  <dc:language>en-US</dc:language>
  <cp:lastModifiedBy>user</cp:lastModifiedBy>
  <cp:lastPrinted>2008-08-13T08:41:00Z</cp:lastPrinted>
  <dcterms:modified xsi:type="dcterms:W3CDTF">2009-08-13T01:59:00Z</dcterms:modified>
  <cp:revision>160</cp:revision>
  <dc:subject/>
  <dc:title>ГОНОЧНАЯ ИНСТРУКЦИЯ</dc:title>
</cp:coreProperties>
</file>