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хождения Мандат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экипажа (обязательно для всех участников, или иметь при себе действующее страховое свидетельство) на сумму не менее 100 0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компания Россгосстрах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трахование яхт. Для  экипажей, арендующих яхты – обязательно. Для остальных – по жел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я компания Россгосстрах 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ительный комитет: действительное мерительное свидетельство и его копия (копия оставляется в мандатной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капит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йленко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Татьяна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й комитет: права на управление яхтой капитана и старпома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 Геннадий, Чуева Татьяна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 Федерации, спортивные разряды (квалификационные кни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дежда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довой билет, </w:t>
              <w:tab/>
              <w:t>судовая роль, судовой журнал, декларация об обязанности ответственного лица, удостоверение личности, стартовый взнос, оформленная заявка со всеми подписями и печа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бенко Наталья, Якушева Анна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мо-продукции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иана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. 1-5 можно проходить в люб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0:00Z</dcterms:created>
  <dc:creator>Наташа</dc:creator>
  <dc:description/>
  <cp:keywords/>
  <dc:language>en-US</dc:language>
  <cp:lastModifiedBy>Наталья</cp:lastModifiedBy>
  <dcterms:modified xsi:type="dcterms:W3CDTF">2010-08-30T22:48:00Z</dcterms:modified>
  <cp:revision>6</cp:revision>
  <dc:subject/>
  <dc:title>Распределение обязанностей членов мандатной комиссии на Чемпионат России-КЗПВ 3-4 сентября 2009</dc:title>
</cp:coreProperties>
</file>