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убок залива Петра Великого 2010 - Чемпионат России в классе </w:t>
        <w:br/>
        <w:t xml:space="preserve">"Конрад 25Р" 2010 </w:t>
        <w:br/>
        <w:t xml:space="preserve">г. Владивосток </w:t>
        <w:br/>
        <w:t xml:space="preserve">02.09.2010 - 12.09.2010 </w:t>
        <w:br/>
        <w:t xml:space="preserve">Список участников </w:t>
      </w:r>
    </w:p>
    <w:p>
      <w:pPr>
        <w:pStyle w:val="C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лавный секретарь_____________/Якушева А.А./    Главный меритель_____________/Самойленко Д.В./    Председатель ГК_____________/Хромченко Е.Б./     </w:t>
      </w:r>
    </w:p>
    <w:p>
      <w:pPr>
        <w:pStyle w:val="Ce"/>
        <w:rPr/>
      </w:pPr>
      <w:r>
        <w:rPr>
          <w:color w:val="000000"/>
        </w:rPr>
        <w:t xml:space="preserve">Зачетная группа: </w:t>
      </w:r>
      <w:r>
        <w:rPr>
          <w:b/>
          <w:bCs/>
          <w:color w:val="000000"/>
        </w:rPr>
        <w:t>Конрад 25Р</w:t>
      </w:r>
      <w:r>
        <w:rPr/>
        <w:t xml:space="preserve"> </w:t>
      </w:r>
    </w:p>
    <w:tbl>
      <w:tblPr>
        <w:tblW w:w="14322" w:type="dxa"/>
        <w:jc w:val="center"/>
        <w:tblInd w:w="0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608"/>
        <w:gridCol w:w="1073"/>
        <w:gridCol w:w="1420"/>
        <w:gridCol w:w="4430"/>
        <w:gridCol w:w="3372"/>
        <w:gridCol w:w="3419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  <w:br/>
              <w:t>на парус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хт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ипаж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анда/Спонсор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-Tech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Алексей (1962,МС,я/к,капитан,м)</w:t>
              <w:br/>
              <w:t>Заикин Алексей (1961,I,я/к,старпом,м)</w:t>
              <w:br/>
              <w:t>Колесников Александр (1963,I,-,матрос,м)</w:t>
              <w:br/>
              <w:t>Шашлов Сергей (1974,б/р,-,матрос,м)</w:t>
              <w:br/>
              <w:t>Ермак Дмитрий (1961,б/р,-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корд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 Анатолий (1963,КМС,я/к,капитан,м)</w:t>
              <w:br/>
              <w:t>Федяев Владимир (1947,КМС,я/к,старпом,м)</w:t>
              <w:br/>
              <w:t>Аганин Кирилл (1983,III,-,матрос,м)</w:t>
              <w:br/>
              <w:t>Березин Михаил (1986,II,-,матрос,м)</w:t>
              <w:br/>
              <w:t>Марков Евгений (1984,II,-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ьфа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ченко Александр (1969,I,1кл,капитан,м)</w:t>
              <w:br/>
              <w:t>Астровко Игорь (1973,I,1кл,старпом,м)</w:t>
              <w:br/>
              <w:t>Беляев Александр (1957,I,я/к,матрос,м)</w:t>
              <w:br/>
              <w:t>Булин Евгений (1978,I,2кл,матрос,м)</w:t>
              <w:br/>
              <w:t>Нехороших Юрий (1976,б/р,2кл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амара –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ольшой Камень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СИ ФСО России в Самарской обл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ия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юков Вадим (1971,КМС,я/к,капитан,м)</w:t>
              <w:br/>
              <w:t>Лалетин Сергей (1972,I,я/к,старпом,м)</w:t>
              <w:br/>
              <w:t>Богомяков Анатолий (1979,I,1кл,матрос,м)</w:t>
              <w:br/>
              <w:t>Коваленко Тарас (1977,I,1кл,матрос,м)</w:t>
              <w:br/>
              <w:t>Тюриков Денис (1976,КМС,1кл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овоуральск –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анино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ПС ООО "Комотек"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ист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ырев Виктор (1955,КМС,1кл,капитан,м)</w:t>
              <w:br/>
              <w:t>Васильев Илья (1973,МС,1кл,старпом,м)</w:t>
              <w:br/>
              <w:t>Ходырев Виктор (1980,б/р,1кл,матрос,м)</w:t>
              <w:br/>
              <w:t>Николенко Антон (1977,КМС,я/к,матрос,м)</w:t>
              <w:br/>
              <w:t>Самофалов Олег (1974,КМС,2кл,матрос,м)</w:t>
              <w:br/>
              <w:t>Завизионов Антон (1980,КМС,1кл,запасной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к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одырев В.М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рс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венко Евгений (1972,МС,1кл,капитан,м)</w:t>
              <w:br/>
              <w:t>Кропотов Владимир (1972,МС,1кл,старпом,м)</w:t>
              <w:br/>
              <w:t>Бунтуш Андрей (1973,МС,2кл,матрос,м)</w:t>
              <w:br/>
              <w:t>Баяндин Николай (1974,МС,2кл,матрос,м)</w:t>
              <w:br/>
              <w:t>Варакин Николай (1977,КМС,2кл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аво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ков Алексей (1976,I,я/к,капитан,м)</w:t>
              <w:br/>
              <w:t>Титов Кирилл (1983,3,1кл,старпом,м)</w:t>
              <w:br/>
              <w:t>Мухачев Егор (1975,б/р,2кл,матрос,м)</w:t>
              <w:br/>
              <w:t>Ягодкин Валентин (1986,б/р,2кл,матрос,м)</w:t>
              <w:br/>
              <w:t>Деревяшкин Евгений (1990,б/р,-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-на-Амур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меранг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аков Антон (1984,I,я/к,капитан,м)</w:t>
              <w:br/>
              <w:t>Ищенко Дарья (1985,I,я/к,старпом,ж)</w:t>
              <w:br/>
              <w:t>Федореева Дарья (1990,III,2кл,матрос,ж)</w:t>
              <w:br/>
              <w:t>Гулая Алевтина (1990,III,2кл,матрос,ж)</w:t>
              <w:br/>
              <w:t>Клепикова Галина (1992,б/р,-,матрос,ж)</w:t>
              <w:br/>
              <w:t>Степанян Александра (1993,II,-,запасной,ж)</w:t>
              <w:br/>
              <w:t>Астровко Тамара (1984,б/р,-,запасной,ж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овороссийск –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Уссурийск –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агадан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с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ая ФПС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мма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щук Владислав (1988,КМС,1кл,капитан,м)</w:t>
              <w:br/>
              <w:t>Караваев Роман (1980,II,1кл,старпом,м)</w:t>
              <w:br/>
              <w:t>Карташов Михаил (1990,II,-,матрос,м)</w:t>
              <w:br/>
              <w:t>Быков Никита (1985,б/р,-,матрос,м)</w:t>
              <w:br/>
              <w:t>Свителик Георгий (1985,КМС,-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жаз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Дмитрий (1973,МС,я/к,капитан,м)</w:t>
              <w:br/>
              <w:t>Замальдинов Артур (1973,МС,1кл,старпом,м)</w:t>
              <w:br/>
              <w:t>Уткин Михаил (1967,МС,-,матрос,м)</w:t>
              <w:br/>
              <w:t>Лобанов Роман (1967,КМС,-,матрос,м)</w:t>
              <w:br/>
              <w:t>Левковский Александр (1994,I,-,матрос,м)</w:t>
              <w:br/>
              <w:t>Гайдаенко Денис (1973,КМС,-,запасной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жайв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 Александр (1964,КМС,я/к,капитан,м)</w:t>
              <w:br/>
              <w:t>Пимкин Георгий (1987,I,1кл,старпом,м)</w:t>
              <w:br/>
              <w:t>Сухинин Сергей (1981,КМС,2кл,матрос,м)</w:t>
              <w:br/>
              <w:t>Шилин Дмитрий (1967,II,-,матрос,м)</w:t>
              <w:br/>
              <w:t>Фенин Владимир (1972,II,2кл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ко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ергей (1963,I,1кл,капитан,м)</w:t>
              <w:br/>
              <w:t>Храмов Сергей (1978,I,1кл,старпом,м)</w:t>
              <w:br/>
              <w:t>Федоров Роман (1967,КМС,1кл,матрос,м)</w:t>
              <w:br/>
              <w:t>Попцов Юрий (1968,б/р,2кл,матрос,м)</w:t>
              <w:br/>
              <w:t>Одинцова Наталья (1977,б/р,1кл,матрос,ж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ФПС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ияк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ей Евгений (1967,I,я/к,капитан,м)</w:t>
              <w:br/>
              <w:t>Кузьмин Александр (1970,КМС,1кл,старпом,м)</w:t>
              <w:br/>
              <w:t>Лазарев Владимир (1958,I,1кл,матрос,м)</w:t>
              <w:br/>
              <w:t>Киберев Алексей (1971,II,2кл,матрос,м)</w:t>
              <w:br/>
              <w:t>Ли Константин (1975,б/р,-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ик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ллюзион</w:t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вин Дмитрий (1968,МС,я/к,капитан,м)</w:t>
              <w:br/>
              <w:t>Михайлов Алексей (1970,МС,1кл,старпом,м)</w:t>
              <w:br/>
              <w:t>Рязанов Евгений (1989,КМС,2кл,матрос,м)</w:t>
              <w:br/>
              <w:t>Комаров Андрей (1967,I,-,матрос,м)</w:t>
              <w:br/>
              <w:t>Каржуев Артем (1980,МС,2кл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пульс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цев Константин (1960,МС,я/к,капитан,м)</w:t>
              <w:br/>
              <w:t>Белышев Евгений (1964,МС,я/к,старпом,м)</w:t>
              <w:br/>
              <w:t>Темников Константин (1988,МС,-,матрос,м)</w:t>
              <w:br/>
              <w:t>Котельников Александр (1989,КМС,-,матрос,м)</w:t>
              <w:br/>
              <w:t>Нечаев Алексей (1965,б/р,-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кра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вцев Евгений (1971,МС,я/к,капитан,м)</w:t>
              <w:br/>
              <w:t>Скачек Дмитрий (1971,МС,я/к,старпом,м)</w:t>
              <w:br/>
              <w:t>Цегольник Вадим (1967,МС,1кл,матрос,м)</w:t>
              <w:br/>
              <w:t>Андреев Константин (1972,МС,1кл,матрос,м)</w:t>
              <w:br/>
              <w:t>Акимов Андрей (1968,МС,2кл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мертон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нков Александр (1952,МС,я/к,капитан,м)</w:t>
              <w:br/>
              <w:t>Сухарев Юрий (1959,МС,я/к,старпом,м)</w:t>
              <w:br/>
              <w:t>Образцов Максим (1988,II,-,матрос,м)</w:t>
              <w:br/>
              <w:t>Пеньков Александр (1964,КМС,-,матрос,м)</w:t>
              <w:br/>
              <w:t>Шилакин Сергей (1974,I,-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сква –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участник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дор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ян Гарик (1966,МС,я/к,капитан,м)</w:t>
              <w:br/>
              <w:t>Якименко Юрий (1970,МС,1кл,старпом,м)</w:t>
              <w:br/>
              <w:t>Петренко Антон (1982,КМС,1кл,матрос,м)</w:t>
              <w:br/>
              <w:t>Пирожков Дмитрий (1971,КМС,2кл,матрос,м)</w:t>
              <w:br/>
              <w:t>Пикурин Дмитрий (1988,I,2кл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тер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онов Сергей (1962,II,1кл,капитан,м)</w:t>
              <w:br/>
              <w:t>Трифонов Андрей (1964,II,1кл,старпом,м)</w:t>
              <w:br/>
              <w:t>Дякун Павел (1989,III,2кл,матрос,м)</w:t>
              <w:br/>
              <w:t>Трифонов Евгений (1991,III,2кл,матрос,м)</w:t>
              <w:br/>
              <w:t>Трифонов Михаил (1996,3ю,-,юнга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к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атрос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эстро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 Илья (1978,МС,1кл,капитан,м)</w:t>
              <w:br/>
              <w:t>Юркин Александр (1976,МС,1кл,старпом,м)</w:t>
              <w:br/>
              <w:t>Дружинин Михаил (1972,МС,-,матрос,м)</w:t>
              <w:br/>
              <w:t>Журавлев Роман (1971,МС,-,матрос,м)</w:t>
              <w:br/>
              <w:t>Петренко Сергей (1964,КМС,-,матрос,м)</w:t>
              <w:br/>
              <w:t>Панин Назар (1993,I,-,запасной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'кей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нт Глеб (1982,МС,я/к,капитан,м)</w:t>
              <w:br/>
              <w:t>Соломатов Александр (1976,б/р,1кл,старпом,м)</w:t>
              <w:br/>
              <w:t>Санникова Анна (1995,б/р,2кл,матрос,ж)</w:t>
              <w:br/>
              <w:t>Коваленко Яна (1993,б/р,2кл,матрос,ж)</w:t>
              <w:br/>
              <w:t>Завизионов Илья (1989,б/р,2кл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к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атрос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мега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цев Константин (1969,МС,я/к,капитан,м)</w:t>
              <w:br/>
              <w:t>Гоман Александр (1987,КМС,1кл,старпом,м)</w:t>
              <w:br/>
              <w:t>Кочетков Артем (1983,КМС,-,матрос,м)</w:t>
              <w:br/>
              <w:t>Вотинцев Сергей (1986,II,-,матрос,м)</w:t>
              <w:br/>
              <w:t>Акмайкин Денис (1975,II,-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ьфин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эт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 Георгий (1975,КМС,1кл,капитан,м)</w:t>
              <w:br/>
              <w:t>Савин Алексей (1973,КМС,1кл,старпом,м)</w:t>
              <w:br/>
              <w:t>Якушев Андрей (1969,КМС,2кл,матрос,м)</w:t>
              <w:br/>
              <w:t>Виноградов Дмитрий (1972,I,1кл,матрос,м)</w:t>
              <w:br/>
              <w:t>Победин Андрей (1992,б/р,-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к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атрос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гма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ев Геннадий (1962,МС,я/к,капитан,м)</w:t>
              <w:br/>
              <w:t>Даровских Дмитрий (1961,б/р,1кл,старпом,м)</w:t>
              <w:br/>
              <w:t>Морозов Денис (1970,МС,1кл,матрос,м)</w:t>
              <w:br/>
              <w:t>Удовихин Павел (1970,КМС,1кл,матрос,м)</w:t>
              <w:br/>
              <w:t>Козлов Александр (1993,б/р,-,матрос,м)</w:t>
              <w:br/>
              <w:t>Максимов Михаил (1995,б/р,-,запасной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лист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 Владимир (1985,МС,1кл,капитан,м)</w:t>
              <w:br/>
              <w:t>Федоров Андрей (1986,МС,2кл,старпом,м)</w:t>
              <w:br/>
              <w:t>Анискин Андрей (1973,МС,2кл,матрос,м)</w:t>
              <w:br/>
              <w:t>Ивахно Роман (1978,I,2кл,матрос,м)</w:t>
              <w:br/>
              <w:t>Ильичев Виталий (1986,б/р,-,матрос,м)</w:t>
              <w:br/>
              <w:t>Якутов Данил (1996,1ю,-,юнга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нго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усов Николай (1975,МС,я/к,капитан,м)</w:t>
              <w:br/>
              <w:t>Исупов Сергей (1986,КМС,2кл,старпом,м)</w:t>
              <w:br/>
              <w:t>Короткевич Михаил (1986,КМС,2кл,матрос,м)</w:t>
              <w:br/>
              <w:t>Макушев Виктор (1978,II,2кл,матрос,м)</w:t>
              <w:br/>
              <w:t>Марчук Алексей (1978,б/р,-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ркутск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ПС Иркутской области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ист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Алексей (1963,МС,1кл,капитан,м)</w:t>
              <w:br/>
              <w:t>Пономарев Игорь (1971,б/р,я/к,старпом,м)</w:t>
              <w:br/>
              <w:t>Сушков Роман (1982,б/р,-,матрос,м)</w:t>
              <w:br/>
              <w:t>Подлас Андрей (1984,б/р,-,матрос,м)</w:t>
              <w:br/>
              <w:t>Поляков Кирилл (1972,II,2кл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овск-Камчатский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ая краевая ФПС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ворит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одой Владимир (1969,I,1кл,капитан,м)</w:t>
              <w:br/>
              <w:t>Кузнецов Юрий (1974,КМС,я/к,старпом,м)</w:t>
              <w:br/>
              <w:t>Тигров Сергей (1982,б/р,-,матрос,м)</w:t>
              <w:br/>
              <w:t>Лифанский Евгений (1982,б/р,-,матрос,м)</w:t>
              <w:br/>
              <w:t>Мыльцев Евгений (1982,б/р,-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Сергей (1969,МС,я/к,капитан,м)</w:t>
              <w:br/>
              <w:t>Чекалов Александр (1972,МС,1кл,старпом,м)</w:t>
              <w:br/>
              <w:t>Хрулев Александр (1977,МС,1кл,матрос,м)</w:t>
              <w:br/>
              <w:t>Бухматов Владимир (1967,МС,2кл,матрос,м)</w:t>
              <w:br/>
              <w:t>Бондариков Игорь (1971,МС,2кл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янк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вет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кстрот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ейчик Игорь (1967,МС,я/к,капитан,м)</w:t>
              <w:br/>
              <w:t>Паруков Леонид (1964,МС,1кл,старпом,м)</w:t>
              <w:br/>
              <w:t>Пермяков Александр (1958,МС,1кл,матрос,м)</w:t>
              <w:br/>
              <w:t>Сухов Игорь (1962,МС,я/к,матрос,м)</w:t>
              <w:br/>
              <w:t>Белоконь Алексей (1976,МС,1кл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саж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ысь Сергей (1967,МС,1кл,капитан,м)</w:t>
              <w:br/>
              <w:t>Лапшин Дмитрий (1966,МС,я/к,старпом,м)</w:t>
              <w:br/>
              <w:t>Петров Максим (1976,МС,2кл,матрос,м)</w:t>
              <w:br/>
              <w:t>Прокопцев Марат (1973,МС,2кл,матрос,м)</w:t>
              <w:br/>
              <w:t>Пирожков Дмитрий (1974,КМС,2кл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гуар</w:t>
              <w:b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онь Константин (1973,КМС,я/к,капитан,м)</w:t>
              <w:br/>
              <w:t>Иваненко Илья (1987,КМС,1кл,старпом,м)</w:t>
              <w:br/>
              <w:t>Понуровский Евгений (1988,I,-,матрос,м)</w:t>
              <w:br/>
              <w:t>Петров Дмитрий (1985,КМС,1кл,матрос,м)</w:t>
              <w:br/>
              <w:t>Грижак Алексей (1989,II,2кл,матрос,м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 Камень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а</w:t>
            </w:r>
          </w:p>
        </w:tc>
      </w:tr>
    </w:tbl>
    <w:p>
      <w:pPr>
        <w:pStyle w:val="Ce"/>
        <w:rPr/>
      </w:pPr>
      <w:r>
        <w:rPr>
          <w:color w:val="000000"/>
        </w:rPr>
        <w:t xml:space="preserve">Зачетная группа: </w:t>
      </w:r>
      <w:r>
        <w:rPr>
          <w:b/>
          <w:bCs/>
          <w:color w:val="000000"/>
        </w:rPr>
        <w:t>25 футов</w:t>
      </w:r>
      <w:r>
        <w:rPr/>
        <w:t xml:space="preserve"> </w:t>
      </w:r>
    </w:p>
    <w:tbl>
      <w:tblPr>
        <w:tblW w:w="13684" w:type="dxa"/>
        <w:jc w:val="left"/>
        <w:tblInd w:w="8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608"/>
        <w:gridCol w:w="1076"/>
        <w:gridCol w:w="1557"/>
        <w:gridCol w:w="4277"/>
        <w:gridCol w:w="2512"/>
        <w:gridCol w:w="1411"/>
        <w:gridCol w:w="2243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  <w:br/>
              <w:t>на парус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хта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ипаж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ы ; A/B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анда/Спонсор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ica Minolta</w:t>
              <w:br/>
              <w:t>(Конрад-25RT)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ратов Юрий (1970,б/р,я/к,капитан,м)</w:t>
              <w:br/>
              <w:t>Кобзарь Олег (1961,III,1кл,старпом,м)</w:t>
              <w:br/>
              <w:t>Плаксин Виталий (1977,б/р,2кл,матрос,м)</w:t>
              <w:br/>
              <w:t>Кожемяко Сергей (1986,б/р,2кл,матрос,м)</w:t>
              <w:br/>
              <w:t>Семененко Валериан (1972,б/р,2кл,матрос,м)</w:t>
              <w:br/>
              <w:t>Тарада Константин (1973,б/р,2кл,запасной,м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R-TOTD: 1,0320 ; 0,02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участник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гри</w:t>
              <w:br/>
              <w:t>(Конрад-25RT)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ков Евгений (1940,КМС,я/к,капитан,м)</w:t>
              <w:br/>
              <w:t>Зонов Дмитрий (1962,МС,1кл,старпом,м)</w:t>
              <w:br/>
              <w:t>Воронков Андрей (1966,I,-,матрос,м)</w:t>
              <w:br/>
              <w:t>Горбатюк Сергей (1958,б/р,-,матрос,м)</w:t>
              <w:br/>
              <w:t>Татаркин Антон (1983,б/р,-,матрос,м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R-TOTD: 1,0019 ; 0,035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ей</w:t>
              <w:br/>
              <w:t>(ЛЭС-750)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 Владимир (1948,II,1кл,капитан,м)</w:t>
              <w:br/>
              <w:t>Воронов Олег (1962,II,1кл,старпом,м)</w:t>
              <w:br/>
              <w:t>Верхогляд Игорь (1977,б/р,2кл,матрос,м)</w:t>
              <w:br/>
              <w:t>Ахимов Денис (1983,б/р,2кл,матрос,м)</w:t>
              <w:br/>
              <w:t>Варакин Александр (1981,б/р,2кл,матрос,м)</w:t>
              <w:br/>
              <w:t>Сухов Евгений (1972,б/р,2кл,запасной,м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IOR-TOTD: 0,9357 ; 0,02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ртем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ещенс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 - Командор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уч</w:t>
              <w:br/>
              <w:t>(Конрад-25RT)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ейчик Роман (1989,МС,1кл,капитан,м)</w:t>
              <w:br/>
              <w:t>Медведев Игорь (1966,КМС,1кл,старпом,м)</w:t>
              <w:br/>
              <w:t>Заруцкий Алексей (1984,I,-,матрос,м)</w:t>
              <w:br/>
              <w:t>Семченков Владимир (1968,б/р,-,матрос,м)</w:t>
              <w:br/>
              <w:t>Костейчук Виктор (1953,б/р,1кл,матрос,м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R-TOTD: 1,0120 ; 0,03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юбимая</w:t>
              <w:br/>
              <w:t>(Yamaha-24)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ева Анна (1980,б/р,я/к,капитан,ж)</w:t>
              <w:br/>
              <w:t>Спивак Оксана (1968,б/р,1кл,старпом,ж)</w:t>
              <w:br/>
              <w:t>Городенская Наталья (1983,б/р,-,матрос,ж)</w:t>
              <w:br/>
              <w:t>Песенко Ольга (1965,б/р,-,матрос,ж)</w:t>
              <w:br/>
              <w:t>Ряжских Дарья (1985,I,-,матрос,ж)</w:t>
              <w:br/>
              <w:t>Рябкова Татьяна (1971,б/р,-,матрос,ж)</w:t>
              <w:br/>
              <w:t>Черняк Галина (1985,б/р,-,запасной,ж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R-TOTD: 1,0320 ; 0,036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ларис</w:t>
              <w:br/>
              <w:t>(Конрад-25RT)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ченко Александр (1958,КМС,я/к,капитан,м)</w:t>
              <w:br/>
              <w:t>Мещанюк Сергей (1977,КМС,1кл,старпом,м)</w:t>
              <w:br/>
              <w:t>Клиз Сергей (1957,б/р,1кл,матрос,м)</w:t>
              <w:br/>
              <w:t>Вовченко Павел (1992,б/р,-,матрос,м)</w:t>
              <w:br/>
              <w:t>Дзёмин Михаил (1993,1ю,-,матрос,м)</w:t>
              <w:br/>
              <w:t>Саидов Тимур (1994,б/р,-,запасной,м)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R-TOTD: 1,0320 ; 0,036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аны и юнги флота</w:t>
            </w:r>
          </w:p>
        </w:tc>
      </w:tr>
    </w:tbl>
    <w:p>
      <w:pPr>
        <w:pStyle w:val="Ce"/>
        <w:rPr/>
      </w:pPr>
      <w:r>
        <w:rPr>
          <w:color w:val="000000"/>
        </w:rPr>
        <w:t xml:space="preserve">Зачетная группа: </w:t>
      </w:r>
      <w:r>
        <w:rPr>
          <w:b/>
          <w:bCs/>
          <w:color w:val="000000"/>
        </w:rPr>
        <w:t>35 футов</w:t>
      </w:r>
      <w:r>
        <w:rPr/>
        <w:t xml:space="preserve"> </w:t>
      </w:r>
    </w:p>
    <w:tbl>
      <w:tblPr>
        <w:tblW w:w="12831" w:type="dxa"/>
        <w:jc w:val="center"/>
        <w:tblInd w:w="0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608"/>
        <w:gridCol w:w="1076"/>
        <w:gridCol w:w="1436"/>
        <w:gridCol w:w="3973"/>
        <w:gridCol w:w="2598"/>
        <w:gridCol w:w="1305"/>
        <w:gridCol w:w="1835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  <w:br/>
              <w:t>на парус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хта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ипаж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ы ; A/B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анда/Спонсор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яска</w:t>
              <w:br/>
              <w:t>(ЛЭС-35)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люк Юрий (1966,I,я/к,капитан,м)</w:t>
              <w:br/>
              <w:t>Кузьменко Игорь (1964,б/р,1кл,старпом,м)</w:t>
              <w:br/>
              <w:t>Богацкий Павел (1972,I,-,матрос,м)</w:t>
              <w:br/>
              <w:t>Майстровский Кирилл (1975,б/р,-,матрос,м)</w:t>
              <w:br/>
              <w:t>Апасов Александр (1971,б/р,-,матрос,м)</w:t>
              <w:br/>
              <w:t>Зайцев Андрей (1972,б/р,-,матрос,м)</w:t>
              <w:br/>
              <w:t>Потапенко Николай (1971,б/р,2кл,матрос,м)</w:t>
              <w:br/>
              <w:t>Каплунов Александр (1947,б/р,1кл,матрос,м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0,9425 ; 0,00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унный Заяц</w:t>
              <w:br/>
              <w:t>(Hi Tec 34)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 Юрий (1946,I,я/к,капитан,м)</w:t>
              <w:br/>
              <w:t>Коробицын Игорь (1967,б/р,1кл,старпом,м)</w:t>
              <w:br/>
              <w:t>Григорович Виктор (1948,I,-,матрос,м)</w:t>
              <w:br/>
              <w:t>Прохоров Вячеслав (1974,б/р,-,матрос,м)</w:t>
              <w:br/>
              <w:t>Леонтьев Валерий (1973,б/р,-,матрос,м)</w:t>
              <w:br/>
              <w:t>Диденко Константин (1995,б/р,-,матрос,м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0,9805 ; 0,933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егорс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участник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цающий</w:t>
              <w:br/>
              <w:t>(Yamaha-34)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енко Дмитрий (1964,I,1кл,капитан,м)</w:t>
              <w:br/>
              <w:t>Самолов Сергей (1946,КМС,я/к,старпом,м)</w:t>
              <w:br/>
              <w:t>Заковоротный Валерий (1945,МСМК,я/к,матрос,м)</w:t>
              <w:br/>
              <w:t>Жеманов Александр (1973,I,2кл,матрос,м)</w:t>
              <w:br/>
              <w:t>Жеманов Сергей (1966,б/р,2кл,матрос,м)</w:t>
              <w:br/>
              <w:t>Соколовская Алина (1991,б/р,-,матрос,ж)</w:t>
              <w:br/>
              <w:t>Угаев Алексей (1982,б/р,-,матрос,м)</w:t>
              <w:br/>
              <w:t>Васейко Владимир (1991,б/р,-,матрос,м)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1,0533 ; 0,018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</w:tbl>
    <w:p>
      <w:pPr>
        <w:pStyle w:val="Ce"/>
        <w:rPr/>
      </w:pPr>
      <w:r>
        <w:rPr>
          <w:color w:val="000000"/>
        </w:rPr>
        <w:t xml:space="preserve">Зачетная группа: </w:t>
      </w:r>
      <w:r>
        <w:rPr>
          <w:b/>
          <w:bCs/>
          <w:color w:val="000000"/>
        </w:rPr>
        <w:t>Цетус</w:t>
      </w:r>
      <w:r>
        <w:rPr/>
        <w:t xml:space="preserve"> </w:t>
      </w:r>
    </w:p>
    <w:tbl>
      <w:tblPr>
        <w:tblW w:w="12395" w:type="dxa"/>
        <w:jc w:val="left"/>
        <w:tblInd w:w="8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608"/>
        <w:gridCol w:w="1076"/>
        <w:gridCol w:w="980"/>
        <w:gridCol w:w="4013"/>
        <w:gridCol w:w="2578"/>
        <w:gridCol w:w="1305"/>
        <w:gridCol w:w="1835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  <w:br/>
              <w:t>на парус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хта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ипаж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ы ; A/B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анда/Спонсор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тер</w:t>
              <w:br/>
              <w:t>(Цетус)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 Юрий (1936,МС,я/к,капитан,м)</w:t>
              <w:br/>
              <w:t>Батыгин Константин (1964,II,я/к,старпом,м)</w:t>
              <w:br/>
              <w:t>Иштряков Рафаэль (1956,II,я/к,матрос,м)</w:t>
              <w:br/>
              <w:t>Малаховский Олег (1962,II,-,матрос,м)</w:t>
              <w:br/>
              <w:t>Новокшенов Владимир (1957,II,-,матрос,м)</w:t>
              <w:br/>
              <w:t>Бурячек Станислав (1959,III,-,матрос,м)</w:t>
              <w:br/>
              <w:t>Бурячек Всеволод (1986,III,-,матрос,м)</w:t>
              <w:br/>
              <w:t>Каплун Антон (1981,III,-,матрос,м)</w:t>
              <w:br/>
              <w:t>Горохов Михаил (1964,III,-,матрос,м)</w:t>
              <w:br/>
              <w:t>Гусев Владимир (1970,б/р,-,матрос,м)</w:t>
              <w:br/>
              <w:t>Богомолов Иван (1977,б/р,-,матрос,м)</w:t>
              <w:br/>
              <w:t>Белоусов Константин (1968,б/р,-,матрос,м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R-TOTD: 0,9541 ; -0,01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льсар</w:t>
              <w:br/>
              <w:t>(Цетус)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япин Юрий (1960,I,я/к,капитан,м)</w:t>
              <w:br/>
              <w:t>Сорока Виктор (1954,I,я/к,старпом,м)</w:t>
              <w:br/>
              <w:t>Ваксман Владислав (1962,I,1кл,матрос,м)</w:t>
              <w:br/>
              <w:t>Харитонов Дмитрий (1973,б/р,2кл,матрос,м)</w:t>
              <w:br/>
              <w:t>Мельников Виталий (1973,б/р,2кл,матрос,м)</w:t>
              <w:br/>
              <w:t>Орлов Никита (1982,б/р,-,матрос,м)</w:t>
              <w:br/>
              <w:t>Зайцев Дмитрий (1989,б/р,-,матрос,м)</w:t>
              <w:br/>
              <w:t>Курбатов Александр (1990,б/р,-,матрос,м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R-TOTD: 0,9654 ; -0,01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ф</w:t>
              <w:br/>
              <w:t>(Цетус)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нец Сергей (1961,КМС,я/к,капитан,м)</w:t>
              <w:br/>
              <w:t>Колбек Сергей (1961,КМС,я/к,старпом,м)</w:t>
              <w:br/>
              <w:t>Акулов Александр (1965,б/р,2кл,матрос,м)</w:t>
              <w:br/>
              <w:t>Бармин Борис (1960,б/р,-,матрос,м)</w:t>
              <w:br/>
              <w:t>Бармин Роман (1984,б/р,-,матрос,м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R-TOTD: 0,9735 ; -0,01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У</w:t>
            </w:r>
          </w:p>
        </w:tc>
      </w:tr>
    </w:tbl>
    <w:p>
      <w:pPr>
        <w:pStyle w:val="Ce"/>
        <w:rPr/>
      </w:pPr>
      <w:r>
        <w:rPr>
          <w:color w:val="000000"/>
        </w:rPr>
        <w:t xml:space="preserve">Зачетная группа: </w:t>
      </w:r>
      <w:r>
        <w:rPr>
          <w:b/>
          <w:bCs/>
          <w:color w:val="000000"/>
        </w:rPr>
        <w:t>40 футов</w:t>
      </w:r>
      <w:r>
        <w:rPr/>
        <w:t xml:space="preserve"> </w:t>
      </w:r>
    </w:p>
    <w:tbl>
      <w:tblPr>
        <w:tblW w:w="13552" w:type="dxa"/>
        <w:jc w:val="center"/>
        <w:tblInd w:w="0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608"/>
        <w:gridCol w:w="1076"/>
        <w:gridCol w:w="1490"/>
        <w:gridCol w:w="4423"/>
        <w:gridCol w:w="2665"/>
        <w:gridCol w:w="1455"/>
        <w:gridCol w:w="1835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  <w:br/>
              <w:t>на парус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хта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ипаж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ы ; A/B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анда/Спонсор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by Uminoko</w:t>
              <w:br/>
              <w:t>(First 40.7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Николай (1949,МСМК,я/к,капитан,м)</w:t>
              <w:br/>
              <w:t>Побалков Владимир (1947,МСМК,я/к,старпом,м)</w:t>
              <w:br/>
              <w:t>Рубцов Евгений (1960,КМС,1кл,матрос,м)</w:t>
              <w:br/>
              <w:t>Хомутов Константин (1972,I,-,матрос,м)</w:t>
              <w:br/>
              <w:t>Гончаренко Антон (1972,II,1кл,матрос,м)</w:t>
              <w:br/>
              <w:t>Бояков Андрей (1960,КМС,-,матрос,м)</w:t>
              <w:br/>
              <w:t>Назаров Рауль (1960,КМС,-,матрос,м)</w:t>
              <w:br/>
              <w:t>Корыстов Валерий (1963,б/р,-,матрос,м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0,9594 ; -0,009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st</w:t>
              <w:br/>
              <w:t>(First 40.7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руга Александр (1962,МС,я/к,капитан,м)</w:t>
              <w:br/>
              <w:t>Трофименко Александр (1973,МС,я/к,старпом,м)</w:t>
              <w:br/>
              <w:t>Гамов Дмитрий (1968,КМС,1кл,матрос,м)</w:t>
              <w:br/>
              <w:t>Кищак Владимир (1962,II,2кл,матрос,м)</w:t>
              <w:br/>
              <w:t>Ковалев Денис (1979,II,2кл,матрос,м)</w:t>
              <w:br/>
              <w:t>Толстихин Алексей (1969,II,2кл,матрос,м)</w:t>
              <w:br/>
              <w:t>Кондратьев Алексей (1973,б/р,-,матрос,м)</w:t>
              <w:br/>
              <w:t>Глазунов Александр (1993,б/р,-,матрос,м)</w:t>
              <w:br/>
              <w:t>Папруга Никита (1995,1ю,-,матрос,м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0,9895 ; -0,00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к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атрос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атора</w:t>
              <w:br/>
              <w:t>(Farr 40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ов Сергей (1965,I,я/к,капитан,м)</w:t>
              <w:br/>
              <w:t>Красиков Константин (1964,КМС,я/к,старпом,м)</w:t>
              <w:br/>
              <w:t>Чубенко Николай (1958,I,я/к,матрос,м)</w:t>
              <w:br/>
              <w:t>Кокоулин Валерий (1964,б/р,я/к,матрос,м)</w:t>
              <w:br/>
              <w:t>Машаров Юрий (1966,б/р,-,матрос,м)</w:t>
              <w:br/>
              <w:t>Костян Андрей (1966,III,-,матрос,м)</w:t>
              <w:br/>
              <w:t>Лихачева Евгения (1982,б/р,-,матрос,ж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1,0024 ; -0,00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ладивосток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участник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неция</w:t>
              <w:br/>
              <w:t>(Dou 38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лександр (1960,я/к,капитан,м)</w:t>
              <w:br/>
              <w:t>Чернобривцев Алексей (1991,1кл,старпом,м)</w:t>
              <w:br/>
              <w:t>Бармин Сергей (1975,я/к,матрос,м)</w:t>
              <w:br/>
              <w:t>Смирнов Александр (1978,-,матрос,м)</w:t>
              <w:br/>
              <w:t>Гусаров Алексей (1982,-,матрос,м)</w:t>
              <w:br/>
              <w:t>Калошин Вячеслав (1966,-,матрос,м)</w:t>
              <w:br/>
              <w:t>Сорупский Константин (1973,-,матрос,м)</w:t>
              <w:br/>
              <w:t>Повиличенко Максим (1996,-,юнга,м)</w:t>
              <w:br/>
              <w:t>Ткачев Александр (1997,-,юнга,м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1,0593 ; 0,012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аж</w:t>
              <w:br/>
              <w:t>(Farr 40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Владимир (1958,МС,я/к,капитан,м)</w:t>
              <w:br/>
              <w:t>Пухов Алексей (1954,II,1кл,старпом,м)</w:t>
              <w:br/>
              <w:t>Дружинин Василий (1992,КМС,1кл,матрос,м)</w:t>
              <w:br/>
              <w:t>Кашубский Николай (1951,КМС,1кл,матрос,м)</w:t>
              <w:br/>
              <w:t>Кузнецов Виктор (1963,КМС,2кл,матрос,м)</w:t>
              <w:br/>
              <w:t>Штанько Надежда (1979,I,2кл,матрос,м)</w:t>
              <w:br/>
              <w:t>Дунаев Виталий (1979,II,-,матрос,м)</w:t>
              <w:br/>
              <w:t>Гридасов Александр (1959,II,-,матрос,м)</w:t>
              <w:br/>
              <w:t>Королева Светлана (1973,III,-,матрос,ж)</w:t>
              <w:br/>
              <w:t>Кобыляков Сергей (1981,б/р,-,матрос,м)</w:t>
              <w:br/>
              <w:t>Кондауров Николай (1970,б/р,-,матрос,м)</w:t>
              <w:br/>
              <w:t>Бочаров Сергей (1954,б/р,-,матрос,м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1,0062 ; -0,00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рх</w:t>
              <w:br/>
              <w:t>(ЛЭС-1210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лексей (1976,I,я/к,капитан,м)</w:t>
              <w:br/>
              <w:t>Абрамов Петр (1988,б/р,1кл,старпом,м)</w:t>
              <w:br/>
              <w:t>Бокий Алексей (1973,б/р,1кл,матрос,м)</w:t>
              <w:br/>
              <w:t>Громов Алексей (1973,б/р,2кл,матрос,м)</w:t>
              <w:br/>
              <w:t>Герасимов Юрий (1967,б/р,-,матрос,м)</w:t>
              <w:br/>
              <w:t>Афанасьев Виктор (1974,б/р,-,матрос,м)</w:t>
              <w:br/>
              <w:t>Кудрявцев Константин (1974,б/р,-,матрос,м)</w:t>
              <w:br/>
              <w:t>Петрашев Сергей (1967,б/р,2кл,матрос,м)</w:t>
              <w:br/>
              <w:t>Огай Сергей (1999,б/р,-,юнга,м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0,9881 ; -0,00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нтазия</w:t>
              <w:br/>
              <w:t>(YOK 40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рий Константин (1962,МС,я/к,капитан,м)</w:t>
              <w:br/>
              <w:t>Старков Сергей (1972,I,1кл,старпом,м)</w:t>
              <w:br/>
              <w:t>Тимофеев Евгений (1975,б/р,-,матрос,м)</w:t>
              <w:br/>
              <w:t>Шкарупа Юрий (1964,б/р,-,матрос,м)</w:t>
              <w:br/>
              <w:t>Писарец Сергей (1965,б/р,-,матрос,м)</w:t>
              <w:br/>
              <w:t>Ильиных Сергей (1965,б/р,-,матрос,м)</w:t>
              <w:br/>
              <w:t>Аникеев Юрий (1969,б/р,-,матрос,м)</w:t>
              <w:br/>
              <w:t>Пасечник Богдан (1976,б/р,-,матрос,м)</w:t>
              <w:br/>
              <w:t>Дьячков Виталий (1976,б/р,1кл,матрос,м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1,0499 ; 0,00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туна</w:t>
              <w:br/>
              <w:t>(Dufour 40)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ченко Валерий (1964,I,я/к,капитан,м)</w:t>
              <w:br/>
              <w:t>Кикалишвили Джемал (1964,МС,1кл,старпом,м)</w:t>
              <w:br/>
              <w:t>Кеворков Арсен (1965,I,1кл,матрос,м)</w:t>
              <w:br/>
              <w:t>Столяр Григорий (1988,I,2кл,матрос,м)</w:t>
              <w:br/>
              <w:t>Никишаев Дмитрий (1989,I,-,матрос,м)</w:t>
              <w:br/>
              <w:t>Минкин Евгений (1985,III,-,матрос,м)</w:t>
              <w:br/>
              <w:t>Майоров Евгений (1988,II,-,матрос,м)</w:t>
              <w:br/>
              <w:t>Козлов Павел (1981,III,-,матрос,м)</w:t>
              <w:br/>
              <w:t>Карлов Антон (1990,КМС,2кл,матрос,м)</w:t>
              <w:br/>
              <w:t>Романов Алексей (1997,б/р,-,юнга,м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0,9880 ; -0,00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e"/>
        <w:rPr/>
      </w:pPr>
      <w:r>
        <w:rPr>
          <w:color w:val="000000"/>
        </w:rPr>
        <w:t xml:space="preserve">Зачетная группа: </w:t>
      </w:r>
      <w:r>
        <w:rPr>
          <w:b/>
          <w:bCs/>
          <w:color w:val="000000"/>
        </w:rPr>
        <w:t>свыше 40 футов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608"/>
        <w:gridCol w:w="1076"/>
        <w:gridCol w:w="1673"/>
        <w:gridCol w:w="4380"/>
        <w:gridCol w:w="2665"/>
        <w:gridCol w:w="1411"/>
        <w:gridCol w:w="2243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  <w:br/>
              <w:t>на парус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хт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ипаж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ы ; A/B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анда/Спонсор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chi-X</w:t>
              <w:br/>
              <w:t>(Yok 41)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инский Александр (1965,КМС,я/к,капитан,м)</w:t>
              <w:br/>
              <w:t>Левковский Юрий (1972,МС,я/к,старпом,м)</w:t>
              <w:br/>
              <w:t>Хворостухин Семен (1958,МС,я/к,матрос,м)</w:t>
              <w:br/>
              <w:t>Крутов Александр (1963,I,я/к,матрос,м)</w:t>
              <w:br/>
              <w:t>Воробьев Виктор (1963,I,2кл,матрос,м)</w:t>
              <w:br/>
              <w:t>Арцибашев Сергей (1989,КМС,2кл,матрос,м)</w:t>
              <w:br/>
              <w:t>Драгунов Андрей (1981,I,1кл,матрос,м)</w:t>
              <w:br/>
              <w:t>Коваль Евгений (1980,I,1кл,матрос,м)</w:t>
              <w:br/>
              <w:t>Шутофедов Александр (1964,б/р,-,матрос,м)</w:t>
              <w:br/>
              <w:t>Сухоруков Артем (1979,I,2кл,матрос,м)</w:t>
              <w:br/>
              <w:t>Тюфтин Евгений (1964,КМС,2кл,матрос,м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1,0045 ; -0,00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ФПС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lassa</w:t>
              <w:br/>
              <w:t>(Oceanic 423)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Борис (1947,КМС,я/к,капитан,м)</w:t>
              <w:br/>
              <w:t>Курников Василий (1969,I,я/к,старпом,м)</w:t>
              <w:br/>
              <w:t>Ельчищев Владимир (1954,III,2кл,матрос,м)</w:t>
              <w:br/>
              <w:t>Мамлеев Равиль (1970,III,2кл,матрос,м)</w:t>
              <w:br/>
              <w:t>Слесарев Алексей (1994,III,2кл,матрос,м)</w:t>
              <w:br/>
              <w:t>Когтев Павел (1987,II,2кл,матрос,м)</w:t>
              <w:br/>
              <w:t>Ельчищев Сергей (1981,III,2кл,матрос,м)</w:t>
              <w:br/>
              <w:t>Гурко Алексей (1956,б/р,2кл,матрос,м)</w:t>
              <w:br/>
              <w:t>Худенко Захар (1977,б/р,2кл,матрос,м)</w:t>
              <w:br/>
              <w:t>Петров Семен (2000,б/р,-,юнга,м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0,9827 ; -0,007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ртем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ещенс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 - Командор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 Machine</w:t>
              <w:br/>
              <w:t>(Grand Soliel 42)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 Михаил (1958,МС,я/к,капитан,м)</w:t>
              <w:br/>
              <w:t>Виноградов Олег (1978,МС,1кл,старпом,м)</w:t>
              <w:br/>
              <w:t>Сапрыкин Дмитрий (1979,МС,1кл,матрос,м)</w:t>
              <w:br/>
              <w:t>Шаповал Алексей (1972,МС,1кл,матрос,м)</w:t>
              <w:br/>
              <w:t>Стральский Сергей (1967,МС,2кл,матрос,м)</w:t>
              <w:br/>
              <w:t>Науменко Денис (1990,МС,2кл,матрос,м)</w:t>
              <w:br/>
              <w:t>Ахмедов Марат (1989,КМС,2кл,матрос,м)</w:t>
              <w:br/>
              <w:t>Пинский Виктор (1961,КМС,2кл,матрос,м)</w:t>
              <w:br/>
              <w:t>Диденко Антон (1995,б/р,-,матрос,м)</w:t>
              <w:br/>
              <w:t>Журавлев Петр (1970,МС,2кл,матрос,м)</w:t>
              <w:br/>
              <w:t>Годун Владимир (1968,КМС,-,матрос,м)</w:t>
              <w:br/>
              <w:t>Митюрев Михаил (1964,КМС,2кл,матрос,м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1,0156 ; -0,007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кинг</w:t>
              <w:br/>
              <w:t>(Jutson-50)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ченко Павел (1944,МС,я/к,капитан,м)</w:t>
              <w:br/>
              <w:t>Кулаков Андрей (1961,КМС,1кл,старпом,м)</w:t>
              <w:br/>
              <w:t>Васильченко Ирина (1948,б/р,-,матрос,ж)</w:t>
              <w:br/>
              <w:t>Оропай Михаил (1963,б/р,-,матрос,м)</w:t>
              <w:br/>
              <w:t>Пичугин Владимир (1948,I,-,матрос,м)</w:t>
              <w:br/>
              <w:t>Литвиненко Николай (1939,КМС,-,матрос,м)</w:t>
              <w:br/>
              <w:t>Латышев Игорь (1983,б/р,-,матрос,м)</w:t>
              <w:br/>
              <w:t>Мельников Вадим (1953,I,-,матрос,м)</w:t>
              <w:br/>
              <w:t>Шпагин Андрей (1963,I,-,матрос,м)</w:t>
              <w:br/>
              <w:t>Суздальцев Владимир (1969,б/р,-,матрос,м)</w:t>
              <w:br/>
              <w:t>Браженко Виталий (1943,МС,-,матрос,м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0,9970 ; -0,01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рера</w:t>
              <w:br/>
              <w:t>(Farr 43)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 Сергей (1958,I,я/к,капитан,м)</w:t>
              <w:br/>
              <w:t>Ефременко Юрий (1947,МС,я/к,старпом,м)</w:t>
              <w:br/>
              <w:t>Никитин Валерий (1950,КМС,я/к,матрос,м)</w:t>
              <w:br/>
              <w:t>Грибанов Александр (1976,III,2кл,матрос,м)</w:t>
              <w:br/>
              <w:t>Халиуллин Марат (1977,III,-,матрос,м)</w:t>
              <w:br/>
              <w:t>Ануфрий Василий (1978,III,-,матрос,м)</w:t>
              <w:br/>
              <w:t>Ануфриев Максим (1978,III,-,матрос,м)</w:t>
              <w:br/>
              <w:t>Пономарев Олег (1974,III,-,матрос,м)</w:t>
              <w:br/>
              <w:t>Пономарев Андрей (1976,III,-,матрос,м)</w:t>
              <w:br/>
              <w:t>Гашев Антон (1969,I,2кл,матрос,м)</w:t>
              <w:br/>
              <w:t>Казанов Александр (1962,б/р,-,матрос,м)</w:t>
              <w:br/>
              <w:t>Грибанова Ирина (1970,б/р,-,матрос,ж)</w:t>
              <w:br/>
              <w:t>Беляева Валерия (2003,б/р,-,юнга,ж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0,9737 ; -0,01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аны и юнги флота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бурон</w:t>
              <w:br/>
              <w:t>(Farr 44)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еров Олег (1969,МС,я/к,капитан,м)</w:t>
              <w:br/>
              <w:t>Назаров Дмитрий (1976,КМС,я/к,старпом,м)</w:t>
              <w:br/>
              <w:t>Ковалевич Павел (1989,МС,1кл,матрос,м)</w:t>
              <w:br/>
              <w:t>Красноперов Руслан (1988,КМС,2кл,матрос,м)</w:t>
              <w:br/>
              <w:t>Стральский Никита (1989,КМС,2кл,матрос,м)</w:t>
              <w:br/>
              <w:t>Вовденко Константин (1981,I,-,матрос,м)</w:t>
              <w:br/>
              <w:t>Мироненко Даниил (1989,КМС,2кл,матрос,м)</w:t>
              <w:br/>
              <w:t>Абрамов Владислав (1998,1ю,-,юнга,м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-TOTD: 0,9970 ; -0,01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</w:tbl>
    <w:p>
      <w:pPr>
        <w:pStyle w:val="C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e"/>
        <w:rPr/>
      </w:pPr>
      <w:r>
        <w:rPr>
          <w:color w:val="000000"/>
        </w:rPr>
        <w:t xml:space="preserve">Зачетная группа: </w:t>
      </w:r>
      <w:r>
        <w:rPr>
          <w:b/>
          <w:bCs/>
          <w:color w:val="000000"/>
        </w:rPr>
        <w:t>ORC</w:t>
      </w:r>
      <w:r>
        <w:rPr/>
        <w:t xml:space="preserve"> </w:t>
      </w:r>
    </w:p>
    <w:tbl>
      <w:tblPr>
        <w:tblW w:w="14106" w:type="dxa"/>
        <w:jc w:val="center"/>
        <w:tblInd w:w="0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543"/>
        <w:gridCol w:w="936"/>
        <w:gridCol w:w="1438"/>
        <w:gridCol w:w="4887"/>
        <w:gridCol w:w="3233"/>
        <w:gridCol w:w="1495"/>
        <w:gridCol w:w="1574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  <w:br/>
              <w:t>на парус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хта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ипаж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ы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ORC ; OFFSHORE-TOD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OT,PLT,PLD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w,Medium,High ; INSHORE-TOD,TOT,PLT,PLD,Low,Medium,High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а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Спонсор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by Uminoko</w:t>
              <w:br/>
              <w:t>(First 40.7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Николай (1949,МСМК,я/к,капитан,м)</w:t>
              <w:br/>
              <w:t>Побалков Владимир (1947,МСМК,я/к,старпом,м)</w:t>
              <w:br/>
              <w:t>Рубцов Евгений (1960,КМС,1кл,матрос,м)</w:t>
              <w:br/>
              <w:t>Хомутов Константин (1972,I,-,матрос,м)</w:t>
              <w:br/>
              <w:t>Гончаренко Антон (1972,II,1кл,матрос,м)</w:t>
              <w:br/>
              <w:t>Бояков Андрей (1960,КМС,-,матрос,м)</w:t>
              <w:br/>
              <w:t>Назаров Рауль (1960,КМС,-,матрос,м)</w:t>
              <w:br/>
              <w:t>Корыстов Валерий (1963,б/р,-,матрос,м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ORC: 599,6; 1,0007; 0,877; 102,7; 0,9782; 1,2711; 1,4382 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4; 1,0114; 1,049; 294,5; 0,7460; 1,0206; 1,19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st</w:t>
              <w:br/>
              <w:t>(First 40.7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руга Александр (1962,МС,я/к,капитан,м)</w:t>
              <w:br/>
              <w:t>Трофименко Александр (1973,МС,я/к,старпом,м)</w:t>
              <w:br/>
              <w:t>Гамов Дмитрий (1968,КМС,1кл,матрос,м)</w:t>
              <w:br/>
              <w:t>Кищак Владимир (1962,II,2кл,матрос,м)</w:t>
              <w:br/>
              <w:t>Ковалев Денис (1979,II,2кл,матрос,м)</w:t>
              <w:br/>
              <w:t>Толстихин Алексей (1969,II,2кл,матрос,м)</w:t>
              <w:br/>
              <w:t>Кондратьев Алексей (1973,б/р,-,матрос,м)</w:t>
              <w:br/>
              <w:t>Глазунов Александр (1993,б/р,-,матрос,м)</w:t>
              <w:br/>
              <w:t>Папруга Никита (1995,1ю,-,матрос,м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RC: 599,7; 1,0004; 0,882; 105,9; 0,9799; 1,2701; 1,4329 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69,4; 1,0083; 1,068; 309,2; 0,7472; 1,0184; 1,18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к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атрос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alassa</w:t>
              <w:br/>
              <w:t>(Oceanic 423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Борис (1947,КМС,я/к,капитан,м)</w:t>
              <w:br/>
              <w:t>Курников Василий (1969,I,я/к,старпом,м)</w:t>
              <w:br/>
              <w:t>Ельчищев Владимир (1954,III,2кл,матрос,м)</w:t>
              <w:br/>
              <w:t>Мамлеев Равиль (1970,III,2кл,матрос,м)</w:t>
              <w:br/>
              <w:t>Слесарев Алексей (1994,III,2кл,матрос,м)</w:t>
              <w:br/>
              <w:t>Когтев Павел (1987,II,2кл,матрос,м)</w:t>
              <w:br/>
              <w:t>Ельчищев Сергей (1981,III,2кл,матрос,м)</w:t>
              <w:br/>
              <w:t>Гурко Алексей (1956,б/р,2кл,матрос,м)</w:t>
              <w:br/>
              <w:t>Худенко Захар (1977,б/р,2кл,матрос,м)</w:t>
              <w:br/>
              <w:t>Петров Семен (2000,б/р,-,юнга,м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ORC: 648,2; 0,9256; 0,725; 44,3; 0,8778; 1,1867; 1,3844 ; 733,5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02; 0,795; 180,4; 0,6583; 0,9226; 1,119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 - Благовещенс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 - Командор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me Machine</w:t>
              <w:br/>
              <w:t>(Grand Soliel 4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 Михаил (1958,МС,я/к,капитан,м)</w:t>
              <w:br/>
              <w:t>Виноградов Олег (1978,МС,1кл,старпом,м)</w:t>
              <w:br/>
              <w:t>Сапрыкин Дмитрий (1979,МС,1кл,матрос,м)</w:t>
              <w:br/>
              <w:t>Шаповал Алексей (1972,МС,1кл,матрос,м)</w:t>
              <w:br/>
              <w:t>Стральский Сергей (1967,МС,2кл,матрос,м)</w:t>
              <w:br/>
              <w:t>Науменко Денис (1990,МС,2кл,матрос,м)</w:t>
              <w:br/>
              <w:t>Ахмедов Марат (1989,КМС,2кл,матрос,м)</w:t>
              <w:br/>
              <w:t>Пинский Виктор (1961,КМС,2кл,матрос,м)</w:t>
              <w:br/>
              <w:t>Диденко Антон (1995,б/р,-,матрос,м)</w:t>
              <w:br/>
              <w:t>Журавлев Петр (1970,МС,2кл,матрос,м)</w:t>
              <w:br/>
              <w:t>Годун Владимир (1968,КМС,-,матрос,м)</w:t>
              <w:br/>
              <w:t>Митюрев Михаил (1964,КМС,2кл,матрос,м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ORC: 564,0; 1,0637; 0,925; 98,3; 1,0428; 1,3510; 1,5200 ; 637,6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87; 1,153; 333,0; 0,7831; 1,0657; 1,229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рх</w:t>
              <w:br/>
              <w:t>(ЛЭС-121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лексей (1976,I,я/к,капитан,м)</w:t>
              <w:br/>
              <w:t>Абрамов Петр (1988,б/р,1кл,старпом,м)</w:t>
              <w:br/>
              <w:t>Бокий Алексей (1973,б/р,1кл,матрос,м)</w:t>
              <w:br/>
              <w:t>Громов Алексей (1973,б/р,2кл,матрос,м)</w:t>
              <w:br/>
              <w:t>Герасимов Юрий (1967,б/р,-,матрос,м)</w:t>
              <w:br/>
              <w:t>Афанасьев Виктор (1974,б/р,-,матрос,м)</w:t>
              <w:br/>
              <w:t>Кудрявцев Константин (1974,б/р,-,матрос,м)</w:t>
              <w:br/>
              <w:t>Петрашев Сергей (1967,б/р,2кл,матрос,м)</w:t>
              <w:br/>
              <w:t>Огай Сергей (1999,б/р,-,юнга,м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ORC: 602,2; 0,9963; 0,903; 121,6; 0,9840; 1,2615; 1,4168 ; 667,0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19; 1,117; 337,7; 0,7499; 1,0212; 1,184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У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бурон</w:t>
              <w:br/>
              <w:t>(Farr 44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перов Олег (1969,МС,я/к,капитан,м)</w:t>
              <w:br/>
              <w:t>Назаров Дмитрий (1976,КМС,я/к,старпом,м)</w:t>
              <w:br/>
              <w:t>Ковалевич Павел (1989,МС,1кл,матрос,м)</w:t>
              <w:br/>
              <w:t>Красноперов Руслан (1988,КМС,2кл,матрос,м)</w:t>
              <w:br/>
              <w:t>Стральский Никита (1989,КМС,2кл,матрос,м)</w:t>
              <w:br/>
              <w:t>Вовденко Константин (1981,I,-,матрос,м)</w:t>
              <w:br/>
              <w:t>Мироненко Даниил (1989,КМС,2кл,матрос,м)</w:t>
              <w:br/>
              <w:t>Абрамов Владислав (1998,1ю,-,юнга,м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ORC: 578,3; 1,0376; 0,877; 83,4; 1,0079; 1,3219; 1,5014 ; 653,0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7; 1,049; 278,4; 0,7606; 1,0452; 1,224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нтазия</w:t>
              <w:br/>
              <w:t>(YOK 4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рий Константин (1962,МС,я/к,капитан,м)</w:t>
              <w:br/>
              <w:t>Старков Сергей (1972,I,1кл,старпом,м)</w:t>
              <w:br/>
              <w:t>Тимофеев Евгений (1975,б/р,-,матрос,м)</w:t>
              <w:br/>
              <w:t>Шкарупа Юрий (1964,б/р,-,матрос,м)</w:t>
              <w:br/>
              <w:t>Писарец Сергей (1965,б/р,-,матрос,м)</w:t>
              <w:br/>
              <w:t>Ильиных Сергей (1965,б/р,-,матрос,м)</w:t>
              <w:br/>
              <w:t>Аникеев Юрий (1969,б/р,-,матрос,м)</w:t>
              <w:br/>
              <w:t>Пасечник Богдан (1976,б/р,-,матрос,м)</w:t>
              <w:br/>
              <w:t>Дьячков Виталий (1976,б/р,1кл,матрос,м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ORC: 601,7; 0,9972; 0,886; 109,7; 0,9822; 1,2625; 1,4292 ; 666,8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3; 1,069; 308,3; 0,7479; 1,0143; 1,189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туна</w:t>
              <w:br/>
              <w:t>(Dufour 4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ченко Валерий (1964,I,я/к,капитан,м)</w:t>
              <w:br/>
              <w:t>Кикалишвили Джемал (1964,МС,1кл,старпом,м)</w:t>
              <w:br/>
              <w:t>Кеворков Арсен (1965,I,1кл,матрос,м)</w:t>
              <w:br/>
              <w:t>Столяр Григорий (1988,I,2кл,матрос,м)</w:t>
              <w:br/>
              <w:t>Никишаев Дмитрий (1989,I,-,матрос,м)</w:t>
              <w:br/>
              <w:t>Минкин Евгений (1985,III,-,матрос,м)</w:t>
              <w:br/>
              <w:t>Майоров Евгений (1988,II,-,матрос,м)</w:t>
              <w:br/>
              <w:t>Козлов Павел (1981,III,-,матрос,м)</w:t>
              <w:br/>
              <w:t>Карлов Антон (1990,КМС,2кл,матрос,м)</w:t>
              <w:br/>
              <w:t>Романов Алексей (1997,б/р,-,юнга,м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ORC: 612,0; 0,9803; 0,833; 85,7; 0,9535; 1,2470; 1,4178 ; 689,1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95; 0,969; 264,4; 0,7182; 0,9892; 1,163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 футов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720" w:right="816" w:gutter="0" w:header="0" w:top="408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01:00Z</dcterms:created>
  <dc:creator>user</dc:creator>
  <dc:description/>
  <cp:keywords/>
  <dc:language>en-US</dc:language>
  <cp:lastModifiedBy>user</cp:lastModifiedBy>
  <dcterms:modified xsi:type="dcterms:W3CDTF">2010-09-04T08:21:00Z</dcterms:modified>
  <cp:revision>5</cp:revision>
  <dc:subject/>
  <dc:title/>
</cp:coreProperties>
</file>