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10 - Чемпионат России в классе "Конрад 25Р" 2010 </w:t>
        <w:br/>
        <w:t xml:space="preserve">г. Владивосток 02.09.2010 - 12.09.2010 </w:t>
        <w:br/>
        <w:t xml:space="preserve">Предварительные результаты, зачетная группа "Конрад 25Р" </w:t>
      </w:r>
    </w:p>
    <w:p>
      <w:pPr>
        <w:pStyle w:val="Ce"/>
        <w:rPr/>
      </w:pPr>
      <w:r>
        <w:rP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125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"/>
        <w:gridCol w:w="612"/>
        <w:gridCol w:w="1260"/>
        <w:gridCol w:w="900"/>
        <w:gridCol w:w="900"/>
        <w:gridCol w:w="900"/>
        <w:gridCol w:w="900"/>
        <w:gridCol w:w="900"/>
        <w:gridCol w:w="689"/>
        <w:gridCol w:w="702"/>
        <w:gridCol w:w="1309"/>
        <w:gridCol w:w="1800"/>
      </w:tblGrid>
      <w:tr>
        <w:trPr/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1</w:t>
              <w:br/>
              <w:t>D=26 м.м., К.д.=1,00</w:t>
              <w:br/>
              <w:t>Старт 04.09.2010 12:30</w:t>
              <w:br/>
              <w:t>КВ 130%</w:t>
              <w:br/>
              <w:t>Допущено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2</w:t>
              <w:br/>
              <w:t>D=198,2 м.м., К.д.=1,50</w:t>
              <w:br/>
              <w:t>Старт 05.09.2010 10:31</w:t>
              <w:br/>
              <w:t>КВ 150%</w:t>
              <w:br/>
              <w:t>Допущено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5</w:t>
              <w:br/>
              <w:t>D=12,9 м.м., К.д.=0,75</w:t>
              <w:br/>
              <w:t>Старт 08.09.2010 16:20</w:t>
              <w:br/>
              <w:t>КВ 130%</w:t>
              <w:br/>
              <w:t>Допущено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4</w:t>
              <w:br/>
              <w:t>D=81.6 м.м., К.д.=1,50</w:t>
              <w:br/>
              <w:t>Старт 09.09.2010 10:15</w:t>
              <w:br/>
              <w:t>КВ 130%</w:t>
              <w:br/>
              <w:t>Допущено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3</w:t>
              <w:br/>
              <w:t>D=54,6 м.м., К.д.=1,25</w:t>
              <w:br/>
              <w:t>Старт 11.09.2010 10:10</w:t>
              <w:br/>
              <w:t>КВ 130%</w:t>
              <w:br/>
              <w:t>Допущено 32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тист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2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48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2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4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Ходырев В.М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жаз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4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4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37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эт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  <w:br/>
              <w:t>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23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40,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ллюзион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3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4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21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4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2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дор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2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4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2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3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2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эстро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3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3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38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кстрот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2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1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1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48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лист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1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3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3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i-Tech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1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3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  <w:br/>
              <w:t>2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26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пульс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  <w:br/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4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3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  <w:br/>
              <w:t>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15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3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27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вян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вет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ско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1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  <w:br/>
              <w:t>1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  <w:br/>
              <w:t>8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ФПС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'кей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2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  <w:br/>
              <w:t>1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3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28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гма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2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  <w:br/>
              <w:t>25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  <w:br/>
              <w:t>22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3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саж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  <w:br/>
              <w:t>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3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6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кра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  <w:br/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14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16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ьфа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  <w:br/>
              <w:t>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  <w:br/>
              <w:t>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2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1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а - Большой Камень - Перм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СИ ФСО России в Самарской обл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мертон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  <w:br/>
              <w:t>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1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  <w:br/>
              <w:t>2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 - 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участник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ворит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2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  <w:br/>
              <w:t>16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  <w:br/>
              <w:t>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2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  <w:br/>
              <w:t>7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жайв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3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18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q</w:t>
              <w:br/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4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рия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1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28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  <w:br/>
              <w:t>12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  <w:br/>
              <w:t>18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уральск - Ванино - 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ПС ООО "Комотек"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вист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3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  <w:br/>
              <w:t>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  <w:br/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  <w:br/>
              <w:t>1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павловск-Камчат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ая краевая ФПС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мма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1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  <w:br/>
              <w:t>1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  <w:br/>
              <w:t>11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нго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  <w:br/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  <w:br/>
              <w:t>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  <w:br/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  <w:br/>
              <w:t>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  <w:br/>
              <w:t>12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 - Брат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С Иркутской области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раво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  <w:br/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  <w:br/>
              <w:t>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  <w:br/>
              <w:t>8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  <w:br/>
              <w:t>10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  <w:br/>
              <w:t>17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-на-Ам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р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мега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  <w:br/>
              <w:t>23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ьфин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бияка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  <w:br/>
              <w:t>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2</w:t>
              <w:br/>
              <w:t>7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9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  <w:br/>
              <w:t>1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  <w:br/>
              <w:t>1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ик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корд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  <w:br/>
              <w:t>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  <w:br/>
              <w:t>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  <w:br/>
              <w:t>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  <w:br/>
              <w:t>19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  <w:br/>
              <w:t>1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тер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  <w:br/>
              <w:t>1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  <w:br/>
              <w:t>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  <w:br/>
              <w:t>13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5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меранг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  <w:br/>
              <w:t>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  <w:br/>
              <w:t>5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6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  <w:br/>
              <w:t>20,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российск - Уссурийск - Магадан - Партизан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ая ФПС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рс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  <w:br/>
              <w:t>1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гуар</w:t>
              <w:br/>
              <w:t>(Конрад-25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Кам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зд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н. 2 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 "Джайв " - штраф 50% : (до штрафа м=18, о=22,50; после м=32, о=3,00)</w:t>
              <w:br/>
              <w:t>2104 "Забияка " - штраф 50% : (до штрафа м=12, о=31,50; после м=28, о=7,50)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оответствии с ППС-2009 Приложение 4 параграф 8 п. 8.2 (в) (1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н. 5 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1 "Джайв" " - dsq по правилу 10 Части 2 ППГ 2009-2012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н. 3 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9 "Мастер" - превышено контрольное ЕТ=13,8883 (13ч 53м 17с ) (130% от 10,6833 (10ч 40м 59с )[Поэт]): (было ЕТ=14,8333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791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791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3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14:00Z</dcterms:created>
  <dc:creator>User</dc:creator>
  <dc:description/>
  <cp:keywords/>
  <dc:language>en-US</dc:language>
  <cp:lastModifiedBy>User</cp:lastModifiedBy>
  <dcterms:modified xsi:type="dcterms:W3CDTF">2010-09-11T13:20:00Z</dcterms:modified>
  <cp:revision>3</cp:revision>
  <dc:subject/>
  <dc:title>Кубок залива Петра Великого 2010 - Чемпионат России в классе "Конрад 25Р" 2010</dc:title>
</cp:coreProperties>
</file>