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40 футов" </w:t>
      </w:r>
    </w:p>
    <w:p>
      <w:pPr>
        <w:pStyle w:val="Ce"/>
        <w:rPr/>
      </w:pPr>
      <w:r>
        <w:rP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5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649"/>
        <w:gridCol w:w="1207"/>
        <w:gridCol w:w="7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80"/>
        <w:gridCol w:w="632"/>
        <w:gridCol w:w="768"/>
        <w:gridCol w:w="1800"/>
        <w:gridCol w:w="1483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А</w:t>
              <w:br/>
              <w:t>D=116,8 м.м., К.д.=0,1</w:t>
              <w:br/>
              <w:t>Старт 05.09.2010 10:12</w:t>
              <w:br/>
              <w:t>КВ 15.09.2010 20:12:00</w:t>
              <w:br/>
              <w:t>ЕТкв=250</w:t>
              <w:br/>
              <w:t>Допущено 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1</w:t>
              <w:br/>
              <w:t>D=26 м.м., К.д.=1,00</w:t>
              <w:br/>
              <w:t>Старт 04.09.2010 12:20</w:t>
              <w:br/>
              <w:t>КВ 130%</w:t>
              <w:br/>
              <w:t>Допущено 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</w:t>
              <w:br/>
              <w:t>D=206,4 м.м., К.д.=1,50</w:t>
              <w:br/>
              <w:t>Старт 05.09.2010 10:12</w:t>
              <w:br/>
              <w:t>КВ 150%</w:t>
              <w:br/>
              <w:t>Допущено 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4</w:t>
              <w:br/>
              <w:t>D=96.8 м.м., К.д.=1,50</w:t>
              <w:br/>
              <w:t>Старт 09.09.2010 10:05</w:t>
              <w:br/>
              <w:t>КВ 130%</w:t>
              <w:br/>
              <w:t>Допущено 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5</w:t>
              <w:br/>
              <w:t>D=12,9 м.м., К.д.=0,75</w:t>
              <w:br/>
              <w:t>Старт 08.09.2010 16:10</w:t>
              <w:br/>
              <w:t>КВ 130%</w:t>
              <w:br/>
              <w:t>Допущено 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3</w:t>
              <w:br/>
              <w:t>D=60 м.м., К.д.=1,25</w:t>
              <w:br/>
              <w:t>Старт 11.09.2010 10:00</w:t>
              <w:br/>
              <w:t>КВ 130%</w:t>
              <w:br/>
              <w:t>Допущено 8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  <w:br/>
              <w:t>A/B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</w:t>
              <w:br/>
              <w:t>(First 40.7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386</w:t>
              <w:br/>
              <w:t>33,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72</w:t>
              <w:br/>
              <w:t>4,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  <w:br/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975</w:t>
              <w:br/>
              <w:t>53,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2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06</w:t>
              <w:br/>
              <w:t>22,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6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11</w:t>
              <w:br/>
              <w:t>2,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28</w:t>
              <w:br/>
              <w:t>10,2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95</w:t>
              <w:br/>
              <w:t>-0,0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раж</w:t>
              <w:br/>
              <w:t>(Farr 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639</w:t>
              <w:br/>
              <w:t>33,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8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03</w:t>
              <w:br/>
              <w:t>4,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631</w:t>
              <w:br/>
              <w:t>57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139</w:t>
              <w:br/>
              <w:t>22,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83</w:t>
              <w:br/>
              <w:t>2,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  <w:br/>
              <w:t>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100</w:t>
              <w:br/>
              <w:t>10,3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62</w:t>
              <w:br/>
              <w:t>-0,0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туна</w:t>
              <w:br/>
              <w:t>(Dufour 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758</w:t>
              <w:br/>
              <w:t>33,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78</w:t>
              <w:br/>
              <w:t>4,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2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56</w:t>
              <w:br/>
              <w:t>53,7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383</w:t>
              <w:br/>
              <w:t>23,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50</w:t>
              <w:br/>
              <w:t>2,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97</w:t>
              <w:br/>
              <w:t>10,3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80</w:t>
              <w:br/>
              <w:t>-0,0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by Uminoko</w:t>
              <w:br/>
              <w:t>(First 40.7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189</w:t>
              <w:br/>
              <w:t>32,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94</w:t>
              <w:br/>
              <w:t>4,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878</w:t>
              <w:br/>
              <w:t>22,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5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39</w:t>
              <w:br/>
              <w:t>2,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883</w:t>
              <w:br/>
              <w:t>10,3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94</w:t>
              <w:br/>
              <w:t>-0,0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ерх</w:t>
              <w:br/>
              <w:t>(ЛЭС-121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789</w:t>
              <w:br/>
              <w:t>33,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69</w:t>
              <w:br/>
              <w:t>4,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150</w:t>
              <w:br/>
              <w:t>58,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14</w:t>
              <w:br/>
              <w:t>24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72</w:t>
              <w:br/>
              <w:t>2,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761</w:t>
              <w:br/>
              <w:t>11,1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81</w:t>
              <w:br/>
              <w:t>-0,00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нтазия</w:t>
              <w:br/>
              <w:t>(YOK 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50</w:t>
              <w:br/>
              <w:t>34,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39</w:t>
              <w:br/>
              <w:t>4,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319</w:t>
              <w:br/>
              <w:t>57,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711</w:t>
              <w:br/>
              <w:t>26,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31</w:t>
              <w:br/>
              <w:t>2,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83</w:t>
              <w:br/>
              <w:t>11,3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9</w:t>
              <w:br/>
              <w:t>0,0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неция</w:t>
              <w:br/>
              <w:t>(Dou 38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0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850</w:t>
              <w:br/>
              <w:t>36,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53</w:t>
              <w:br/>
              <w:t>4,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25</w:t>
              <w:br/>
              <w:t>2,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192</w:t>
              <w:br/>
              <w:t>11,2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93</w:t>
              <w:br/>
              <w:t>0,0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атора</w:t>
              <w:br/>
              <w:t>(Farr 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97</w:t>
              <w:br/>
              <w:t>33,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31</w:t>
              <w:br/>
              <w:t>4,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24</w:t>
              <w:br/>
              <w:t>-0,0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 - Красноярс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43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3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43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3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24:00Z</dcterms:created>
  <dc:creator>User</dc:creator>
  <dc:description/>
  <cp:keywords/>
  <dc:language>en-US</dc:language>
  <cp:lastModifiedBy>User</cp:lastModifiedBy>
  <dcterms:modified xsi:type="dcterms:W3CDTF">2010-09-11T13:24:00Z</dcterms:modified>
  <cp:revision>2</cp:revision>
  <dc:subject/>
  <dc:title>Кубок залива Петра Великого 2010 - Чемпионат России в классе "Конрад 25Р" 2010</dc:title>
</cp:coreProperties>
</file>