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Предварительные результаты, зачетная группа "ORC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29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876"/>
        <w:gridCol w:w="1354"/>
        <w:gridCol w:w="759"/>
        <w:gridCol w:w="780"/>
        <w:gridCol w:w="720"/>
        <w:gridCol w:w="840"/>
        <w:gridCol w:w="780"/>
        <w:gridCol w:w="810"/>
        <w:gridCol w:w="720"/>
        <w:gridCol w:w="870"/>
        <w:gridCol w:w="810"/>
        <w:gridCol w:w="810"/>
        <w:gridCol w:w="814"/>
        <w:gridCol w:w="716"/>
        <w:gridCol w:w="580"/>
        <w:gridCol w:w="632"/>
        <w:gridCol w:w="738"/>
        <w:gridCol w:w="1260"/>
        <w:gridCol w:w="1080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н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 2</w:t>
            </w: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  <w:t xml:space="preserve">D=116,8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0,1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5.09.2010 10:12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н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 1</w:t>
              <w:br/>
              <w:t xml:space="preserve">D=26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0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4.09.2010 12:2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н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 2</w:t>
              <w:br/>
              <w:t xml:space="preserve">D=206,4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5.09.2010 10:12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5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н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 4</w:t>
              <w:br/>
              <w:t xml:space="preserve">D=96.8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9.09.2010 10:05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н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 5</w:t>
              <w:br/>
              <w:t xml:space="preserve">D=12,9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0,75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8.09.2010 16:1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н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 3</w:t>
              <w:br/>
              <w:t xml:space="preserve">D=60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25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1.09.2010 10:0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ы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ORC</w:t>
              <w:br/>
              <w:t xml:space="preserve">OFFSHORE-PLT,PLD 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st</w:t>
              <w:br/>
              <w:t>(First 40.7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386</w:t>
              <w:br/>
              <w:t>25,5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72</w:t>
              <w:br/>
              <w:t>2,7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975</w:t>
              <w:br/>
              <w:t>40,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2,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06</w:t>
              <w:br/>
              <w:t>16,3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5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11</w:t>
              <w:br/>
              <w:t>1,3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0,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28</w:t>
              <w:br/>
              <w:t>7,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2; 105,9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бурон</w:t>
              <w:br/>
              <w:t>(Farr 44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0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489</w:t>
              <w:br/>
              <w:t>25,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8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22</w:t>
              <w:br/>
              <w:t>2,7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7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519</w:t>
              <w:br/>
              <w:t>41,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0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375</w:t>
              <w:br/>
              <w:t>16,3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6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42</w:t>
              <w:br/>
              <w:t>1,3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6,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47</w:t>
              <w:br/>
              <w:t>7,2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7; 83,4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туна</w:t>
              <w:br/>
              <w:t>(Dufour 40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0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758</w:t>
              <w:br/>
              <w:t>24,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5</w:t>
              <w:br/>
              <w:t>5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78</w:t>
              <w:br/>
              <w:t>2,8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2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56</w:t>
              <w:br/>
              <w:t>39,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6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383</w:t>
              <w:br/>
              <w:t>17,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50</w:t>
              <w:br/>
              <w:t>1,4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8,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97</w:t>
              <w:br/>
              <w:t>7,0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3; 85,7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 Machine</w:t>
              <w:br/>
              <w:t>(Grand Soliel 42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0,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47</w:t>
              <w:br/>
              <w:t>25,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97</w:t>
              <w:br/>
              <w:t>2,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722</w:t>
              <w:br/>
              <w:t>42,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7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036</w:t>
              <w:br/>
              <w:t>17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4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33</w:t>
              <w:br/>
              <w:t>1,4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5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61</w:t>
              <w:br/>
              <w:t>7,2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5; 98,3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by Uminoko</w:t>
              <w:br/>
              <w:t>(First 40.7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189</w:t>
              <w:br/>
              <w:t>25,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  <w:br/>
              <w:t>5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94</w:t>
              <w:br/>
              <w:t>2,8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9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878</w:t>
              <w:br/>
              <w:t>16,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39</w:t>
              <w:br/>
              <w:t>1,48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7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883</w:t>
              <w:br/>
              <w:t>7,2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7; 102,7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alassa</w:t>
              <w:br/>
              <w:t>(Oceanic 423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0,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489</w:t>
              <w:br/>
              <w:t>25,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56</w:t>
              <w:br/>
              <w:t>2,9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403</w:t>
              <w:br/>
              <w:t>40,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4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47</w:t>
              <w:br/>
              <w:t>17,8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0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11</w:t>
              <w:br/>
              <w:t>1,6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,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444</w:t>
              <w:br/>
              <w:t>8,5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5; 44,3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м - Благовеще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ф - Командор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ерх</w:t>
              <w:br/>
              <w:t>(ЛЭС-1210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0,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789</w:t>
              <w:br/>
              <w:t>26,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69</w:t>
              <w:br/>
              <w:t>3,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150</w:t>
              <w:br/>
              <w:t>45,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14</w:t>
              <w:br/>
              <w:t>18,4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  <w:br/>
              <w:t>1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72</w:t>
              <w:br/>
              <w:t>1,6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761</w:t>
              <w:br/>
              <w:t>7,9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3; 121,6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нтазия</w:t>
              <w:br/>
              <w:t>(YOK 40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0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250</w:t>
              <w:br/>
              <w:t>26,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39</w:t>
              <w:br/>
              <w:t>3,0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4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319</w:t>
              <w:br/>
              <w:t>43,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711</w:t>
              <w:br/>
              <w:t>19,7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  <w:br/>
              <w:t>1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31</w:t>
              <w:br/>
              <w:t>1,6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83</w:t>
              <w:br/>
              <w:t>8,0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6; 109,7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43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3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43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3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30:00Z</dcterms:created>
  <dc:creator>User</dc:creator>
  <dc:description/>
  <cp:keywords/>
  <dc:language>en-US</dc:language>
  <cp:lastModifiedBy>User</cp:lastModifiedBy>
  <dcterms:modified xsi:type="dcterms:W3CDTF">2010-09-11T13:30:00Z</dcterms:modified>
  <cp:revision>2</cp:revision>
  <dc:subject/>
  <dc:title>Кубок залива Петра Великого 2010 - Чемпионат России в классе "Конрад 25Р" 2010</dc:title>
</cp:coreProperties>
</file>