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Кубок залива Петра Великого 2010 - Чемпионат России в классе </w:t>
        <w:br/>
        <w:t xml:space="preserve">"Конрад 25Р" 2010 </w:t>
        <w:br/>
        <w:t xml:space="preserve">г. Владивосток </w:t>
        <w:br/>
        <w:t xml:space="preserve">02.09.2010 - 12.09.2010 </w:t>
        <w:br/>
        <w:t xml:space="preserve">Предварительные результаты, зачетная группа "35 футов" </w:t>
      </w:r>
    </w:p>
    <w:p>
      <w:pPr>
        <w:pStyle w:val="Ce"/>
        <w:rPr/>
      </w:pPr>
      <w:r>
        <w:rPr/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200" w:type="dxa"/>
        <w:jc w:val="left"/>
        <w:tblInd w:w="-727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43"/>
        <w:gridCol w:w="911"/>
        <w:gridCol w:w="1218"/>
        <w:gridCol w:w="858"/>
        <w:gridCol w:w="810"/>
        <w:gridCol w:w="780"/>
        <w:gridCol w:w="810"/>
        <w:gridCol w:w="744"/>
        <w:gridCol w:w="921"/>
        <w:gridCol w:w="817"/>
        <w:gridCol w:w="823"/>
        <w:gridCol w:w="729"/>
        <w:gridCol w:w="707"/>
        <w:gridCol w:w="821"/>
        <w:gridCol w:w="827"/>
        <w:gridCol w:w="597"/>
        <w:gridCol w:w="784"/>
        <w:gridCol w:w="672"/>
        <w:gridCol w:w="1128"/>
        <w:gridCol w:w="900"/>
      </w:tblGrid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</w:t>
              <w:br/>
              <w:t>на парусе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Яхт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2А</w:t>
              <w:br/>
              <w:t>D=116,8 м.м., К.д.=0,1</w:t>
              <w:br/>
              <w:t>Старт 05.09.2010 10:17</w:t>
              <w:br/>
              <w:t>Допущено 3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1</w:t>
              <w:br/>
              <w:t>D=26 м.м., К.д.=1,00</w:t>
              <w:br/>
              <w:t>Старт 04.09.2010 12:25</w:t>
              <w:br/>
              <w:t>КВ 130%</w:t>
              <w:br/>
              <w:t>Допущено 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2</w:t>
              <w:br/>
              <w:t>D=206,4 м.м., К.д.=1,50</w:t>
              <w:br/>
              <w:t>Старт 05.09.2010 10:17</w:t>
              <w:br/>
              <w:t>КВ 150%</w:t>
              <w:br/>
              <w:t>Допущено 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4</w:t>
              <w:br/>
              <w:t>D=96.8 м.м., К.д.=1,50</w:t>
              <w:br/>
              <w:t>Старт 09.09.2010 10:10</w:t>
              <w:br/>
              <w:t>КВ 130%</w:t>
              <w:br/>
              <w:t>Допущено 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5</w:t>
              <w:br/>
              <w:t>D=12,9 м.м., К.д.=0,75</w:t>
              <w:br/>
              <w:t>Старт 08.09.2010 16:15</w:t>
              <w:br/>
              <w:t>КВ 130%</w:t>
              <w:br/>
              <w:t>Допущено 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3</w:t>
              <w:br/>
              <w:t>D=54,6 м.м., К.д.=1,25</w:t>
              <w:br/>
              <w:t>Старт 11.09.2010 10:05</w:t>
              <w:br/>
              <w:t>КВ 130%</w:t>
              <w:br/>
              <w:t>Допущено 3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чки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эффициенты</w:t>
              <w:br/>
              <w:t>A/B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р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манда/Спонсор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цающий</w:t>
              <w:br/>
              <w:t>(Yamaha-3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9394</w:t>
              <w:br/>
              <w:t>37,8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3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394</w:t>
              <w:br/>
              <w:t>4,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1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3719</w:t>
              <w:br/>
              <w:t>59,8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4,8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8,6581</w:t>
              <w:br/>
              <w:t>28,4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1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847</w:t>
              <w:br/>
              <w:t>2,3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4,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219</w:t>
              <w:br/>
              <w:t>9,7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533</w:t>
              <w:br/>
              <w:t>0,01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ь футо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яска</w:t>
              <w:br/>
              <w:t>(ЛЭС-35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6136</w:t>
              <w:br/>
              <w:t>37,3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367</w:t>
              <w:br/>
              <w:t>4,3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4,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4667</w:t>
              <w:br/>
              <w:t>56,0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3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2486</w:t>
              <w:br/>
              <w:t>28,5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0,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514</w:t>
              <w:br/>
              <w:t>2,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1,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5072</w:t>
              <w:br/>
              <w:t>10,8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425</w:t>
              <w:br/>
              <w:t>0,00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ь футо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Лунный Заяц</w:t>
              <w:br/>
              <w:t>(Hi Tec 3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0,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2683</w:t>
              <w:br/>
              <w:t>35,7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172</w:t>
              <w:br/>
              <w:t>4,5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3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9089</w:t>
              <w:br/>
              <w:t>56,3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1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3569</w:t>
              <w:br/>
              <w:t>30,07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2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150</w:t>
              <w:br/>
              <w:t>2,37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2,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6111</w:t>
              <w:br/>
              <w:t>10,0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805</w:t>
              <w:br/>
              <w:t>0,00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льнего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.участник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7"/>
            <w:szCs w:val="17"/>
          </w:rPr>
          <w:t xml:space="preserve">SailingRaces </w:t>
        </w:r>
      </w:hyperlink>
      <w:r>
        <w:rPr>
          <w:color w:val="000000"/>
          <w:sz w:val="17"/>
          <w:szCs w:val="17"/>
        </w:rPr>
        <w:t xml:space="preserve">версия 1.9.1 : 10-08-200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34:00Z</dcterms:created>
  <dc:creator>User</dc:creator>
  <dc:description/>
  <cp:keywords/>
  <dc:language>en-US</dc:language>
  <cp:lastModifiedBy>User</cp:lastModifiedBy>
  <dcterms:modified xsi:type="dcterms:W3CDTF">2010-09-11T13:34:00Z</dcterms:modified>
  <cp:revision>2</cp:revision>
  <dc:subject/>
  <dc:title>Кубок залива Петра Великого 2010 - Чемпионат России в классе "Конрад 25Р" 2010</dc:title>
</cp:coreProperties>
</file>