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Кубок залива Петра Великого 2010 - Чемпионат России в классе </w:t>
        <w:br/>
        <w:t xml:space="preserve">"Конрад 25Р" 2010 </w:t>
        <w:br/>
        <w:t xml:space="preserve">г. Владивосток </w:t>
        <w:br/>
        <w:t xml:space="preserve">02.09.2010 - 12.09.2010 </w:t>
        <w:br/>
        <w:t xml:space="preserve">Предварительные результаты, зачетная группа "свыше 40 футов" </w:t>
      </w:r>
    </w:p>
    <w:p>
      <w:pPr>
        <w:pStyle w:val="C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br/>
        <w:br/>
        <w:t xml:space="preserve">Главный секретарь_____________/Якушева А.А./ Главный меритель_____________/Самойленко Д.В./ Председатель ГК_____________/Хромченко Е.Б./ </w:t>
      </w:r>
    </w:p>
    <w:p>
      <w:pPr>
        <w:pStyle w:val="Lf"/>
        <w:rPr/>
      </w:pPr>
      <w:r>
        <w:rPr>
          <w:color w:val="000000"/>
          <w:sz w:val="17"/>
          <w:szCs w:val="17"/>
        </w:rPr>
        <w:t xml:space="preserve">Зачетная группа: </w:t>
      </w:r>
      <w:r>
        <w:rPr>
          <w:b/>
          <w:bCs/>
          <w:color w:val="000000"/>
          <w:sz w:val="17"/>
          <w:szCs w:val="17"/>
        </w:rPr>
        <w:t>свыше 40 футов</w:t>
      </w:r>
      <w:r>
        <w:rPr/>
        <w:t xml:space="preserve"> </w:t>
      </w:r>
    </w:p>
    <w:tbl>
      <w:tblPr>
        <w:tblW w:w="16106" w:type="dxa"/>
        <w:jc w:val="left"/>
        <w:tblInd w:w="-93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343"/>
        <w:gridCol w:w="643"/>
        <w:gridCol w:w="1419"/>
        <w:gridCol w:w="741"/>
        <w:gridCol w:w="900"/>
        <w:gridCol w:w="720"/>
        <w:gridCol w:w="720"/>
        <w:gridCol w:w="720"/>
        <w:gridCol w:w="900"/>
        <w:gridCol w:w="720"/>
        <w:gridCol w:w="900"/>
        <w:gridCol w:w="720"/>
        <w:gridCol w:w="720"/>
        <w:gridCol w:w="720"/>
        <w:gridCol w:w="900"/>
        <w:gridCol w:w="597"/>
        <w:gridCol w:w="652"/>
        <w:gridCol w:w="731"/>
        <w:gridCol w:w="1260"/>
        <w:gridCol w:w="1080"/>
      </w:tblGrid>
      <w:tr>
        <w:trPr/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№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омер</w:t>
              <w:br/>
              <w:t>на парусе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Яхта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н. 2А</w:t>
              <w:br/>
              <w:t>D=116,8 м.м., К.д.=0,1</w:t>
              <w:br/>
              <w:t>Старт 05.09.2010 10:12</w:t>
              <w:br/>
              <w:t>Допущено 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н. 1</w:t>
              <w:br/>
              <w:t>D=26 м.м., К.д.=1,00</w:t>
              <w:br/>
              <w:t>Старт 04.09.2010 12:20</w:t>
              <w:br/>
              <w:t>КВ 130%</w:t>
              <w:br/>
              <w:t>Допущено 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н. 2</w:t>
              <w:br/>
              <w:t>D=206,4 м.м., К.д.=1,50</w:t>
              <w:br/>
              <w:t>Старт 05.09.2010 10:12</w:t>
              <w:br/>
              <w:t>КВ 150%</w:t>
              <w:br/>
              <w:t>Допущено 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н. 4</w:t>
              <w:br/>
              <w:t>D=96.8 м.м., К.д.=1,50</w:t>
              <w:br/>
              <w:t>Старт 09.09.2010 10:05</w:t>
              <w:br/>
              <w:t>КВ 130%</w:t>
              <w:br/>
              <w:t>Допущено 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н. 5</w:t>
              <w:br/>
              <w:t>D=12,9 м.м., К.д.=0,75</w:t>
              <w:br/>
              <w:t>Старт 08.09.2010 16:10</w:t>
              <w:br/>
              <w:t>КВ 130%</w:t>
              <w:br/>
              <w:t>Допущено 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н. 3</w:t>
              <w:br/>
              <w:t>D=60 м.м., К.д.=1,25</w:t>
              <w:br/>
              <w:t>Старт 11.09.2010 10:00</w:t>
              <w:br/>
              <w:t>КВ 130%</w:t>
              <w:br/>
              <w:t>Допущено 6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чки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о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оэффициенты</w:t>
              <w:br/>
              <w:t>A/B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ор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оманда/Спонсор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о</w:t>
              <w:br/>
              <w:t>Оч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о</w:t>
              <w:br/>
              <w:t>Оч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о</w:t>
              <w:br/>
              <w:t>Оч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сто</w:t>
              <w:br/>
              <w:t>Оч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T/CT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Time Machine</w:t>
              <w:br/>
              <w:t>(Grand Soliel 42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  <w:br/>
              <w:t>0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9347</w:t>
              <w:br/>
              <w:t>32,2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  <w:br/>
              <w:t>6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8497</w:t>
              <w:br/>
              <w:t>4,0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  <w:br/>
              <w:t>9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3722</w:t>
              <w:br/>
              <w:t>54,6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  <w:br/>
              <w:t>9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3036</w:t>
              <w:br/>
              <w:t>22,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  <w:br/>
              <w:t>4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133</w:t>
              <w:br/>
              <w:t>2,0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  <w:br/>
              <w:t>7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5961</w:t>
              <w:br/>
              <w:t>10,17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156</w:t>
              <w:br/>
              <w:t>-0,00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мь футов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Тибурон</w:t>
              <w:br/>
              <w:t>(Farr 44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  <w:br/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6489</w:t>
              <w:br/>
              <w:t>34,5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  <w:br/>
              <w:t>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8222</w:t>
              <w:br/>
              <w:t>4,2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  <w:br/>
              <w:t>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2519</w:t>
              <w:br/>
              <w:t>56,6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  <w:br/>
              <w:t>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2375</w:t>
              <w:br/>
              <w:t>22,8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  <w:br/>
              <w:t>3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742</w:t>
              <w:br/>
              <w:t>2,0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  <w:br/>
              <w:t>3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8347</w:t>
              <w:br/>
              <w:t>10,84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970</w:t>
              <w:br/>
              <w:t>-0,01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мь футов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икинг</w:t>
              <w:br/>
              <w:t>(Jutson-50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  <w:br/>
              <w:t>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8556</w:t>
              <w:br/>
              <w:t>33,7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  <w:br/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7917</w:t>
              <w:br/>
              <w:t>4,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  <w:br/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6919</w:t>
              <w:br/>
              <w:t>57,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  <w:br/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497</w:t>
              <w:br/>
              <w:t>23,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  <w:br/>
              <w:t>2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433</w:t>
              <w:br/>
              <w:t>2,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  <w:br/>
              <w:t>6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3069</w:t>
              <w:br/>
              <w:t>10,31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970</w:t>
              <w:br/>
              <w:t>-0,01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мь футов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аррера</w:t>
              <w:br/>
              <w:t>(Farr 43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  <w:br/>
              <w:t>0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5289</w:t>
              <w:br/>
              <w:t>33,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  <w:br/>
              <w:t>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9547</w:t>
              <w:br/>
              <w:t>4,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  <w:br/>
              <w:t>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,7267</w:t>
              <w:br/>
              <w:t>57,5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  <w:br/>
              <w:t>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2250</w:t>
              <w:br/>
              <w:t>24,6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  <w:br/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1511</w:t>
              <w:br/>
              <w:t>2,2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  <w:br/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1244</w:t>
              <w:br/>
              <w:t>10,51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737</w:t>
              <w:br/>
              <w:t>-0,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ладиво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тераны и юнги флота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Thalassa</w:t>
              <w:br/>
              <w:t>(Oceanic 423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  <w:br/>
              <w:t>0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3489</w:t>
              <w:br/>
              <w:t>37,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  <w:br/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5156</w:t>
              <w:br/>
              <w:t>4,6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  <w:br/>
              <w:t>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5403</w:t>
              <w:br/>
              <w:t>59,9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  <w:br/>
              <w:t>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2447</w:t>
              <w:br/>
              <w:t>26,4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  <w:br/>
              <w:t>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4511</w:t>
              <w:br/>
              <w:t>2,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  <w:br/>
              <w:t>2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7444</w:t>
              <w:br/>
              <w:t>12,9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827</w:t>
              <w:br/>
              <w:t>-0,00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ртем - Благовещен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иф - Командор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Nachi-X</w:t>
              <w:br/>
              <w:t>(Yok 41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  <w:br/>
              <w:t>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2175</w:t>
              <w:br/>
              <w:t>33,5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  <w:br/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831</w:t>
              <w:br/>
              <w:t>4,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nf</w:t>
              <w:br/>
              <w:t>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nc</w:t>
              <w:br/>
              <w:t>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nc</w:t>
              <w:br/>
              <w:t>0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nc</w:t>
              <w:br/>
              <w:t>1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---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045</w:t>
              <w:br/>
              <w:t>-0,0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ход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ФПС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96291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58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7"/>
            <w:szCs w:val="17"/>
          </w:rPr>
          <w:t xml:space="preserve">SailingRaces </w:t>
        </w:r>
      </w:hyperlink>
      <w:r>
        <w:rPr>
          <w:color w:val="000000"/>
          <w:sz w:val="17"/>
          <w:szCs w:val="17"/>
        </w:rPr>
        <w:t xml:space="preserve">версия 1.9.1 : 10-08-2009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96291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58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3:36:00Z</dcterms:created>
  <dc:creator>User</dc:creator>
  <dc:description/>
  <cp:keywords/>
  <dc:language>en-US</dc:language>
  <cp:lastModifiedBy>User</cp:lastModifiedBy>
  <dcterms:modified xsi:type="dcterms:W3CDTF">2010-09-11T13:36:00Z</dcterms:modified>
  <cp:revision>2</cp:revision>
  <dc:subject/>
  <dc:title>Кубок залива Петра Великого 2010 - Чемпионат России в классе "Конрад 25Р" 2010</dc:title>
</cp:coreProperties>
</file>