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Кубок залива Петра Великого 2010 - Чемпионат России в классе </w:t>
        <w:br/>
        <w:t xml:space="preserve">"Конрад 25Р" 2010 </w:t>
        <w:br/>
        <w:t xml:space="preserve">г. Владивосток </w:t>
        <w:br/>
        <w:t xml:space="preserve">02.09.2010 - 12.09.2010 </w:t>
        <w:br/>
        <w:t xml:space="preserve">Предварительные результаты, зачетная группа "Цетус" </w:t>
      </w:r>
    </w:p>
    <w:p>
      <w:pPr>
        <w:pStyle w:val="Ce"/>
        <w:rPr/>
      </w:pPr>
      <w:r>
        <w:rPr/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5622" w:type="dxa"/>
        <w:jc w:val="left"/>
        <w:tblInd w:w="-727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43"/>
        <w:gridCol w:w="557"/>
        <w:gridCol w:w="830"/>
        <w:gridCol w:w="79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900"/>
        <w:gridCol w:w="597"/>
        <w:gridCol w:w="652"/>
        <w:gridCol w:w="731"/>
        <w:gridCol w:w="1106"/>
        <w:gridCol w:w="1556"/>
      </w:tblGrid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</w:t>
              <w:br/>
              <w:t>на парусе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Ях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2А</w:t>
              <w:br/>
              <w:t>D=116,8 м.м., К.д.=0,1</w:t>
              <w:br/>
              <w:t>Старт 05.09.2010 10:12</w:t>
              <w:br/>
              <w:t>КВ 250%</w:t>
              <w:br/>
              <w:t>Допущено 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1</w:t>
              <w:br/>
              <w:t>D=26 м.м., К.д.=1,00</w:t>
              <w:br/>
              <w:t>Старт 04.09.2010 12:20</w:t>
              <w:br/>
              <w:t>КВ 130%</w:t>
              <w:br/>
              <w:t>Допущено 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2</w:t>
              <w:br/>
              <w:t>D=206,4 м.м., К.д.=1,50</w:t>
              <w:br/>
              <w:t>Старт 05.09.2010 10:12</w:t>
              <w:br/>
              <w:t>КВ 150%</w:t>
              <w:br/>
              <w:t>Допущено 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4</w:t>
              <w:br/>
              <w:t>D=96.8 м.м., К.д.=1,50</w:t>
              <w:br/>
              <w:t>Старт 09.09.2010 10:05</w:t>
              <w:br/>
              <w:t>КВ 130%</w:t>
              <w:br/>
              <w:t>Допущено 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5</w:t>
              <w:br/>
              <w:t>D=12,9 м.м., К.д.=0,75</w:t>
              <w:br/>
              <w:t>Старт 08.09.2010 16:10</w:t>
              <w:br/>
              <w:t>КВ 130%</w:t>
              <w:br/>
              <w:t>Допущено 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3</w:t>
              <w:br/>
              <w:t>D=60 м.м., К.д.=1,25</w:t>
              <w:br/>
              <w:t>Старт 11.09.2010 10:00</w:t>
              <w:br/>
              <w:t>КВ 130%</w:t>
              <w:br/>
              <w:t>Допущено 3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чки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эффициенты</w:t>
              <w:br/>
              <w:t>A/B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род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манда/Спонсор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етер</w:t>
              <w:br/>
              <w:t>(Цетус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0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6667</w:t>
              <w:br/>
              <w:t>33,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847</w:t>
              <w:br/>
              <w:t>4,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f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4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1072</w:t>
              <w:br/>
              <w:t>24,3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  <w:br/>
              <w:t>2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008</w:t>
              <w:br/>
              <w:t>2,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8842</w:t>
              <w:br/>
              <w:t>11,2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541</w:t>
              <w:br/>
              <w:t>-0,01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ГУ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ульсар</w:t>
              <w:br/>
              <w:t>(Цетус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c</w:t>
              <w:br/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3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944</w:t>
              <w:br/>
              <w:t>4,3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c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1728</w:t>
              <w:br/>
              <w:t>25,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211</w:t>
              <w:br/>
              <w:t>2,4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4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4503</w:t>
              <w:br/>
              <w:t>10,86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,4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654</w:t>
              <w:br/>
              <w:t>-0,01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ГУ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иф</w:t>
              <w:br/>
              <w:t>(Цетус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8553</w:t>
              <w:br/>
              <w:t>34,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2861</w:t>
              <w:br/>
              <w:t>4,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f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7556</w:t>
              <w:br/>
              <w:t>26,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c</w:t>
              <w:br/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c</w:t>
              <w:br/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735</w:t>
              <w:br/>
              <w:t>-0,01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ГУ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7"/>
            <w:szCs w:val="17"/>
          </w:rPr>
          <w:t xml:space="preserve">SailingRaces </w:t>
        </w:r>
      </w:hyperlink>
      <w:r>
        <w:rPr>
          <w:color w:val="000000"/>
          <w:sz w:val="17"/>
          <w:szCs w:val="17"/>
        </w:rPr>
        <w:t xml:space="preserve">версия 1.9.1 : 10-08-200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39:00Z</dcterms:created>
  <dc:creator>User</dc:creator>
  <dc:description/>
  <cp:keywords/>
  <dc:language>en-US</dc:language>
  <cp:lastModifiedBy>User</cp:lastModifiedBy>
  <dcterms:modified xsi:type="dcterms:W3CDTF">2010-09-11T13:39:00Z</dcterms:modified>
  <cp:revision>2</cp:revision>
  <dc:subject/>
  <dc:title>Кубок залива Петра Великого 2010 - Чемпионат России в классе "Конрад 25Р" 2010</dc:title>
</cp:coreProperties>
</file>