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2010 - Чемпионат России в классе </w:t>
        <w:br/>
        <w:t xml:space="preserve">"Конрад 25Р" 2010 </w:t>
        <w:br/>
        <w:t xml:space="preserve">г. Владивосток </w:t>
        <w:br/>
        <w:t xml:space="preserve">02.09.2010 - 12.09.2010 </w:t>
        <w:br/>
        <w:t xml:space="preserve">Предварительные результаты, зачетная группа "25 футов" </w:t>
      </w:r>
    </w:p>
    <w:p>
      <w:pPr>
        <w:pStyle w:val="Ce"/>
        <w:rPr/>
      </w:pPr>
      <w:r>
        <w:rPr/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611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1396"/>
        <w:gridCol w:w="610"/>
        <w:gridCol w:w="810"/>
        <w:gridCol w:w="630"/>
        <w:gridCol w:w="810"/>
        <w:gridCol w:w="689"/>
        <w:gridCol w:w="841"/>
        <w:gridCol w:w="720"/>
        <w:gridCol w:w="786"/>
        <w:gridCol w:w="654"/>
        <w:gridCol w:w="739"/>
        <w:gridCol w:w="701"/>
        <w:gridCol w:w="720"/>
        <w:gridCol w:w="629"/>
        <w:gridCol w:w="647"/>
        <w:gridCol w:w="858"/>
        <w:gridCol w:w="1260"/>
        <w:gridCol w:w="1286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  <w:br/>
              <w:t>на парусе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хт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2А</w:t>
              <w:br/>
              <w:t>D=76,9 м.м., К.д.=0,1</w:t>
              <w:br/>
              <w:t>Старт 05.09.2010 10:17</w:t>
              <w:br/>
              <w:t>КВ 15.09.2010 20:17:00</w:t>
              <w:br/>
              <w:t>ЕТкв=250</w:t>
              <w:br/>
              <w:t>Допущено 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1</w:t>
              <w:br/>
              <w:t>D=20,5 м.м., К.д.=1,00</w:t>
              <w:br/>
              <w:t>Старт 04.09.2010 12:25</w:t>
              <w:br/>
              <w:t>КВ 130%</w:t>
              <w:br/>
              <w:t>Допущено 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2</w:t>
              <w:br/>
              <w:t>D=166,5 м.м., К.д.=1,50</w:t>
              <w:br/>
              <w:t>Старт 05.09.2010 10:17</w:t>
              <w:br/>
              <w:t>КВ 150%</w:t>
              <w:br/>
              <w:t>Допущено 6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4</w:t>
              <w:br/>
              <w:t>D=60.9 м.м., К.д.=1,25</w:t>
              <w:br/>
              <w:t>Старт 09.09.2010 10:10</w:t>
              <w:br/>
              <w:t>КВ 130%</w:t>
              <w:br/>
              <w:t>Допущено 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5</w:t>
              <w:br/>
              <w:t>D=12,9 м.м., К.д.=0,75</w:t>
              <w:br/>
              <w:t>Старт 08.09.2010 16:15</w:t>
              <w:br/>
              <w:t>КВ 130%</w:t>
              <w:br/>
              <w:t>Допущено 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3</w:t>
              <w:br/>
              <w:t>D=54,6 м.м., К.д.=1,25</w:t>
              <w:br/>
              <w:t>Старт 11.09.2010 10:05</w:t>
              <w:br/>
              <w:t>КВ 130%</w:t>
              <w:br/>
              <w:t>Допущено 6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эффициенты</w:t>
              <w:br/>
              <w:t>A/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уч</w:t>
              <w:br/>
              <w:t>(Конрад-25RT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0,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78</w:t>
              <w:br/>
              <w:t>28,1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6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06</w:t>
              <w:br/>
              <w:t>3,6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  <w:br/>
              <w:t>4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439</w:t>
              <w:br/>
              <w:t>60,0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7,8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314</w:t>
              <w:br/>
              <w:t>13,1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4,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644</w:t>
              <w:br/>
              <w:t>2,4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7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31</w:t>
              <w:br/>
              <w:t>9,7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20</w:t>
              <w:br/>
              <w:t>0,0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гри</w:t>
              <w:br/>
              <w:t>(Конрад-25RT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0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8</w:t>
              <w:br/>
              <w:t>28,8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5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00</w:t>
              <w:br/>
              <w:t>3,8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881</w:t>
              <w:br/>
              <w:t>54,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6,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08</w:t>
              <w:br/>
              <w:t>13,6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3,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575</w:t>
              <w:br/>
              <w:t>2,5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108</w:t>
              <w:br/>
              <w:t>10,9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19</w:t>
              <w:br/>
              <w:t>0,0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nica Minolta</w:t>
              <w:br/>
              <w:t>(Конрад-25RT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0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900</w:t>
              <w:br/>
              <w:t>30,4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4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56</w:t>
              <w:br/>
              <w:t>3,8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161</w:t>
              <w:br/>
              <w:t>55,7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5,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778</w:t>
              <w:br/>
              <w:t>15,7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0,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11</w:t>
              <w:br/>
              <w:t>3,05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353</w:t>
              <w:br/>
              <w:t>12,8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174</w:t>
              <w:br/>
              <w:t>0,0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участник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ларис</w:t>
              <w:br/>
              <w:t>(Конрад-25RT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0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311</w:t>
              <w:br/>
              <w:t>29,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3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944</w:t>
              <w:br/>
              <w:t>3,8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781</w:t>
              <w:br/>
              <w:t>61,6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3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25</w:t>
              <w:br/>
              <w:t>2,6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225</w:t>
              <w:br/>
              <w:t>10,0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20</w:t>
              <w:br/>
              <w:t>0,0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аны и юнги флот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ей</w:t>
              <w:br/>
              <w:t>(ЛЭС-750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0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861</w:t>
              <w:br/>
              <w:t>30,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1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72</w:t>
              <w:br/>
              <w:t>4,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9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500</w:t>
              <w:br/>
              <w:t>54,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1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14</w:t>
              <w:br/>
              <w:t>2,87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57</w:t>
              <w:br/>
              <w:t>0,0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м - Благовещенс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ф - Командор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юбимая</w:t>
              <w:br/>
              <w:t>(Yamaha-24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181</w:t>
              <w:br/>
              <w:t>33,0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31</w:t>
              <w:br/>
              <w:t>4,09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2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56</w:t>
              <w:br/>
              <w:t>2,8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20</w:t>
              <w:br/>
              <w:t>0,0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4 </w:t>
            </w:r>
          </w:p>
        </w:tc>
        <w:tc>
          <w:tcPr>
            <w:tcW w:w="147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9 "Грей" - превышено контрольное СТ=17,156 (17ч 09м 21с ) (130% от 13,197 (13ч 11м 49с )[Луч]): (было ЕТ=21,2472, СТ=18,346)</w:t>
              <w:br/>
              <w:t>1217 "Соларис" - превышено контрольное СТ=17,156 (17ч 09м 21с ) (130% от 13,197 (13ч 11м 49с )[Луч]): (было ЕТ=19,0725, СТ=17,478)</w:t>
              <w:br/>
              <w:t>353 "Любимая" - превышено контрольное СТ=17,156 (17ч 09м 21с ) (130% от 13,197 (13ч 11м 49с )[Луч]): (было ЕТ=21,2983, СТ=19,775) 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н. 3 </w:t>
            </w:r>
          </w:p>
        </w:tc>
        <w:tc>
          <w:tcPr>
            <w:tcW w:w="147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 "Грей" - превышено контрольное СТ=13,023 (13ч 01м 24с ) (130% от 10,018 (10ч 01м 04с )[Соларис]): (было ЕТ=15,8494, СТ=13,454)</w:t>
              <w:br/>
              <w:t>353 "Любимая" - превышено контрольное СТ=13,023 (13ч 01м 24с ) (130% от 10,018 (10ч 01м 04с )[Соларис]): (было ЕТ=14,5544, СТ=13,044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6291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10-08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6291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0:15:00Z</dcterms:created>
  <dc:creator>user</dc:creator>
  <dc:description/>
  <cp:keywords/>
  <dc:language>en-US</dc:language>
  <cp:lastModifiedBy>user</cp:lastModifiedBy>
  <cp:lastPrinted>2010-09-12T11:13:00Z</cp:lastPrinted>
  <dcterms:modified xsi:type="dcterms:W3CDTF">2010-09-12T00:15:00Z</dcterms:modified>
  <cp:revision>2</cp:revision>
  <dc:subject/>
  <dc:title>Кубок залива Петра Великого 2010 - Чемпионат России в классе "Конрад 25Р" 2010</dc:title>
</cp:coreProperties>
</file>