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5546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2124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124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есс-релиз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 августа 2010 г.</w:t>
        <w:tab/>
        <w:tab/>
        <w:tab/>
        <w:tab/>
        <w:tab/>
        <w:tab/>
        <w:tab/>
        <w:t>г. Владивосток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ртует «Кубок Залива Петра Великого 2010» - Чемпионат России по парусному спорту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через неделю 2 сентября 2010 г. стартует всероссийская парусная регата «Кубок Залива Петра Великого 2010».  Первая гонка состоялась в далеком 1988 году. Сегодняшнее мероприятие пройдет в 23 раз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Благодаря усилиям Приморской Федерации парусного спорта регата уже восьмой год проводится в ранге Чемпионата России в классе «Конрад-25Р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На старт регаты в различные времена выходили от 40 до 80 крейсерских яхт и принимали участие многие известные российские гонщики. Среди них трехкратный Олимпийский Чемпион в классах «Финн», «Звездный», «Темпест» - Валентин Манкин; Чемпион Европы, участник Олимпийских игр, неоднократный призер Кубка мира Олег Хоперский, Чемпион Европы в классе «Летучий Голландец» Сергей Бородинов, двукратный Чемпион мира в классе «Торнадо» Виктор Потапов, двукратный Чемпион мира в классе «Солинг», серебряный призер Олимпиады 1996 года в этом же классе Георгий Шайдуко и многие другие выдающиеся советские и российские яхтсмены. Не обошли своим вниманием регату и именитые спортсмены из Венгрии, Польши и Ко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м, что и сегодня регата пользуется большой популярностью и уважением среди участников и судей. Одной из причин такой популярности регаты является место ее проведения. Дистанция гонок в заливе Петра Великого очень интересная и порой неожиданная, особенно для тех, кто участвует в этой регате впервые. На пути яхт будут встречаться большие и малые острова с изрезанными берегами и коварным мелководьем. Спортсменам надлежит пройти через Дальневосточный государственный морской заповедник, по сложным маршрутам в Амурском и Уссурийском заливах. Участники подвергнуться испытаниям изменчивой погоды Приморья: густой туман, жгучее солнце, отсутствие ветра, и проливной дождь – и все это может произойти за один световой день. К тому же судейскими знаками и точками, которые для яхтсменов являются контрольными и обязательными для прохождения, будут служить естественные природные объекты – остр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Условия гонок требуют высокого мастерства в управлении яхтой и дают яхтсменам попробовать свои силы в борьбе с соперниками и стихией. Протяженность самой длинной из гонок регаты составляет 210 морских миль. В этой гонке спортсмены проходят через залив Восток, который находятся в отдаленной части залива Петра Великого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В течение года ведущие яхтсмены России готовятся к участию в этом поистине уникальном для российского парусного спорта событии. В этом году заявки для участия в регате прислали яхтсмены из </w:t>
      </w:r>
      <w:r>
        <w:rPr>
          <w:sz w:val="22"/>
          <w:szCs w:val="22"/>
        </w:rPr>
        <w:t>Владивостока, Находки, Большого Камня, Славянки, Хабаровска, Петропавловска-Камчатского, Иркутска, Новосибирска, Перми, Екатеринбурга, Волгограда, Чувашской Республики, Москвы, Новороссийска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Каждый год в качестве судна обеспечения регату будет сопровождать трехмачтовый фрегат «Надежда» - флагман парусных судов Дальнего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жественное открытие регаты состоится 3 сентября в 18.00 на территории яхт-клуба «Семь Футов». Ждем всех!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ind w:left="-705" w:firstLine="705"/>
        <w:rPr>
          <w:sz w:val="20"/>
          <w:szCs w:val="20"/>
        </w:rPr>
      </w:pPr>
      <w:r>
        <w:rPr>
          <w:sz w:val="20"/>
          <w:szCs w:val="20"/>
        </w:rPr>
        <w:t>Светлана Пархомчук,</w:t>
      </w:r>
    </w:p>
    <w:p>
      <w:pPr>
        <w:pStyle w:val="Normal"/>
        <w:ind w:left="-705" w:firstLine="705"/>
        <w:rPr>
          <w:sz w:val="20"/>
          <w:szCs w:val="20"/>
        </w:rPr>
      </w:pPr>
      <w:r>
        <w:rPr>
          <w:sz w:val="20"/>
          <w:szCs w:val="20"/>
        </w:rPr>
        <w:t>специалист по связям с общественностью</w:t>
      </w:r>
    </w:p>
    <w:p>
      <w:pPr>
        <w:pStyle w:val="Normal"/>
        <w:ind w:left="-705" w:firstLine="705"/>
        <w:rPr>
          <w:sz w:val="20"/>
          <w:szCs w:val="20"/>
        </w:rPr>
      </w:pPr>
      <w:r>
        <w:rPr>
          <w:sz w:val="20"/>
          <w:szCs w:val="20"/>
        </w:rPr>
        <w:t>яхт-клуба «Семь Футов»</w:t>
      </w:r>
    </w:p>
    <w:p>
      <w:pPr>
        <w:pStyle w:val="Normal"/>
        <w:rPr/>
      </w:pPr>
      <w:r>
        <w:rPr>
          <w:b/>
          <w:sz w:val="20"/>
          <w:szCs w:val="20"/>
        </w:rPr>
        <w:t>тел.</w:t>
      </w:r>
      <w:r>
        <w:rPr>
          <w:sz w:val="20"/>
          <w:szCs w:val="20"/>
        </w:rPr>
        <w:t>: +7 (4232) 510-467</w:t>
      </w:r>
    </w:p>
    <w:p>
      <w:pPr>
        <w:pStyle w:val="Normal"/>
        <w:ind w:left="-705" w:firstLine="705"/>
        <w:rPr/>
      </w:pPr>
      <w:r>
        <w:rPr>
          <w:b/>
          <w:sz w:val="20"/>
          <w:szCs w:val="20"/>
        </w:rPr>
        <w:t>сот</w:t>
      </w:r>
      <w:r>
        <w:rPr>
          <w:b/>
          <w:sz w:val="20"/>
          <w:szCs w:val="20"/>
          <w:lang w:val="en-US"/>
        </w:rPr>
        <w:t>.:</w:t>
      </w:r>
      <w:r>
        <w:rPr>
          <w:sz w:val="20"/>
          <w:szCs w:val="20"/>
          <w:lang w:val="en-US"/>
        </w:rPr>
        <w:t xml:space="preserve"> 89147377664</w:t>
      </w:r>
    </w:p>
    <w:p>
      <w:pPr>
        <w:pStyle w:val="Normal"/>
        <w:ind w:left="-705" w:firstLine="705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sfyc.ru@gmail.com</w:t>
        </w:r>
      </w:hyperlink>
    </w:p>
    <w:p>
      <w:pPr>
        <w:pStyle w:val="Normal"/>
        <w:ind w:left="-705" w:firstLine="705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svetlana.parhomchuk@gmail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yc.ru@gmail.com" TargetMode="External"/><Relationship Id="rId4" Type="http://schemas.openxmlformats.org/officeDocument/2006/relationships/hyperlink" Target="mailto:svetlana.parhomchu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24:00Z</dcterms:created>
  <dc:creator>User</dc:creator>
  <dc:description/>
  <cp:keywords/>
  <dc:language>en-US</dc:language>
  <cp:lastModifiedBy>User</cp:lastModifiedBy>
  <cp:lastPrinted>2010-08-27T13:20:00Z</cp:lastPrinted>
  <dcterms:modified xsi:type="dcterms:W3CDTF">2010-08-27T02:29:00Z</dcterms:modified>
  <cp:revision>4</cp:revision>
  <dc:subject/>
  <dc:title>«Кубок Залива Петра Великого 2010» -</dc:title>
</cp:coreProperties>
</file>