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  августа 2010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0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09, Правилам соревнований Всероссийской федерации парусного спорта ППС-2009, Правилам постройки классификации и обмера спортивных яхт, Правилам </w:t>
      </w:r>
      <w:r>
        <w:rPr/>
        <w:t>ORC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, Правилам УПО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2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3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4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5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8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9/09/10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ят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Гонки № 4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/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Гонки № 5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Церемония закрытия     соревнований. Все участники должны быть одеты  в  футболки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0.3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3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4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5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8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9/09/10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ят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Гонки № 4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/0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Гонки № 5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Церемония закрытия     соревнований. Все участники должны быть одеты  в  футболки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1 и № 5.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Для всех зачетных групп, кроме «25 футов»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Полн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Сокращенная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Для зачетной группы «25 футов»</w:t>
      </w:r>
      <w:r>
        <w:rPr>
          <w:lang w:val="ru-RU"/>
        </w:rPr>
        <w:t xml:space="preserve">: старт – знак № 1 (см.п.5.1 п. 6) – западный навигационный знак бух ты Кирпичного завода (левым бортом) – судейское судно в районе о.КаменьМатвеева (левым бортом) –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  <w:lang w:val="ru-RU"/>
        </w:rPr>
        <w:t>Сокращенн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</w:t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Гонка № 2 для всех зачетных групп, кроме «Конрад-25Р» и «25 футов</w:t>
      </w:r>
      <w:r>
        <w:rPr>
          <w:lang w:val="ru-RU"/>
        </w:rPr>
        <w:t xml:space="preserve">: старт – знак № 1 (см.п.5.1 п. 6)  – знак № 2 ( левым бортом) – знак № 3 левым бортом) – пролив Старка  – Судейское  судно в  заливе Восток (правым бортом)  – о. Рикорда (левым   бортом через Амурский пролив  - промежуточный  финиш) – судейское  судно в бухте Троица (правым   бортом)  – 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54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41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5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2'</w:t>
      </w:r>
      <w:r>
        <w:rPr/>
        <w:t> E</w:t>
      </w:r>
      <w:r>
        <w:rPr>
          <w:lang w:val="ru-RU"/>
        </w:rPr>
        <w:t xml:space="preserve">).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3.1. Для зачетной группы «25 футов»</w:t>
      </w:r>
      <w:r>
        <w:rPr>
          <w:lang w:val="ru-RU"/>
        </w:rPr>
        <w:t xml:space="preserve">: старт – знак № 1 (см.п.5.1 п. 6) - знак № 2 (левым бортом)- знак № 3 левым бортом) –   пролив Старка  - остров Аскольд (правым бортом) – о. Рикорда (левым   бортом через Амурский пролив  – промежуточный  финиш) – судейское  судно в бухте Троица (правым   бортом)  – 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54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41'</w:t>
      </w:r>
      <w:r>
        <w:rPr/>
        <w:t> E</w:t>
      </w:r>
      <w:r>
        <w:rPr>
          <w:lang w:val="ru-RU"/>
        </w:rPr>
        <w:t>.(основная  точка 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5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2'</w:t>
      </w:r>
      <w:r>
        <w:rPr/>
        <w:t> E</w:t>
      </w:r>
      <w:r>
        <w:rPr>
          <w:lang w:val="ru-RU"/>
        </w:rPr>
        <w:t xml:space="preserve">) .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3.2.Гонка № 2 Для зачетной группы  «Конрад-25Р»</w:t>
      </w:r>
      <w:r>
        <w:rPr>
          <w:lang w:val="ru-RU"/>
        </w:rPr>
        <w:t xml:space="preserve">: старт – знак № 1 (см.п.5.1 п. 6)  – знак № 2               (левым бортом) – знак № 3 левым бортом) –   пролив Старка  –  Судейское  судно в  заливе Восток (правым  бортом)  –  о. Рикорда (левым   бортом через Амурский пролив) –  судейское  судно в бухте Троица (правым  бортом)  – 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54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41'</w:t>
      </w:r>
      <w:r>
        <w:rPr/>
        <w:t> E</w:t>
      </w:r>
      <w:r>
        <w:rPr>
          <w:lang w:val="ru-RU"/>
        </w:rPr>
        <w:t>.(основная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5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2'</w:t>
      </w:r>
      <w:r>
        <w:rPr/>
        <w:t> E</w:t>
      </w:r>
      <w:r>
        <w:rPr>
          <w:lang w:val="ru-RU"/>
        </w:rPr>
        <w:t xml:space="preserve">).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 Гонка № 3 для всех зачетных групп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  Гонка № 4 для всех зачетных групп, кроме «Конрад-25Р» и «25 футов»</w:t>
      </w:r>
      <w:r>
        <w:rPr>
          <w:lang w:val="ru-RU"/>
        </w:rPr>
        <w:t xml:space="preserve">:  старт – знак № 1 (см.п.5.1 п. 6) – знак № 2 ( левым бортом)- знак № 3 левым бортом) – о.Герасимова (левым бортом ) – о. Рейнеке (левым  бортом через Амурский пролив) – о. Наумова (правым бортом) – о.Клыкова (правым бортом) – о.Стенина (правым  бортом)    –  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4 Для   зачетной группы  «25 футов»</w:t>
      </w:r>
      <w:r>
        <w:rPr>
          <w:lang w:val="ru-RU"/>
        </w:rPr>
        <w:t xml:space="preserve">: старт – знак № 1 (см.п.5.1 п. 6) – знак № 2                (левым бортом) – знак № 3 левым бортом) – о.Кроличий (левым бортом  ) – о. Рикорда (правым  бортом через Амурский пролив) –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/>
      </w:pPr>
      <w:r>
        <w:rPr>
          <w:b/>
          <w:i/>
          <w:lang w:val="ru-RU"/>
        </w:rPr>
        <w:t>5.5.2. Гонка № 4 Для зачетной группы  «Конрад-25Р»</w:t>
      </w:r>
      <w:r>
        <w:rPr>
          <w:lang w:val="ru-RU"/>
        </w:rPr>
        <w:t xml:space="preserve">: старт – знак № 1 (см.п.5.1 п. 6- знак № 2               (левым бортом) – знак № 3 левым бортом) – о.Кроличий (левым бортом  ) – о. Рикорда (правым  бортом через Амурский пролив) – о.Стенина (правым  бортом) - навигационный буй  м. Песчаный (правым бортом) –  финиш.  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Устанавливается три стартовых группы. Первая стартовая  группа – яхты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торая стартовая группа – яхты групп:   «35 футов»,  «30 футов», «25 футов».  Флаг класса –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Треть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ах 2 и 3  финишный буй проходить левым бортом. В гонке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(в том  числе и промежуточного)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инишной линией промежуточной гонки 2А – является линия между штоком на судейском судне  и буем, установленным на правом конце на расстоянии примерно 30 метров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4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е № 2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го класс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Коэффициент промежуточной гонки 2А – </w:t>
      </w:r>
      <w:r>
        <w:rPr>
          <w:b/>
          <w:lang w:val="ru-RU"/>
        </w:rPr>
        <w:t>0,1</w:t>
      </w:r>
      <w:r>
        <w:rPr>
          <w:lang w:val="ru-RU"/>
        </w:rPr>
        <w:t>. Наказания в промежуточной гонке 2А – не предусмотрен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омежуточная  гонка 2А для яхт класса «К-25Р» не применяется.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510467 (офис регаты), 509-407 (Председатель ГК). Дополнительные номера   телефонов будут сообщены на  собрании капитанов 3 сентября 2010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0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0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3:00Z</dcterms:created>
  <dc:creator>123</dc:creator>
  <dc:description/>
  <cp:keywords/>
  <dc:language>en-US</dc:language>
  <cp:lastModifiedBy>user</cp:lastModifiedBy>
  <cp:lastPrinted>2008-08-13T08:41:00Z</cp:lastPrinted>
  <dcterms:modified xsi:type="dcterms:W3CDTF">2010-08-26T05:34:00Z</dcterms:modified>
  <cp:revision>198</cp:revision>
  <dc:subject/>
  <dc:title>ГОНОЧНАЯ ИНСТРУКЦИЯ</dc:title>
</cp:coreProperties>
</file>