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бок залива Петра Великого - 20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ГОНОЧНАЯ 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  августа 2011</w:t>
        <w:tab/>
        <w:tab/>
        <w:tab/>
        <w:tab/>
        <w:tab/>
        <w:tab/>
        <w:tab/>
        <w:tab/>
        <w:tab/>
        <w:t xml:space="preserve">       г. Владивосток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 xml:space="preserve">Наименование соревнований </w:t>
      </w:r>
    </w:p>
    <w:p>
      <w:pPr>
        <w:pStyle w:val="Normal"/>
        <w:rPr/>
      </w:pPr>
      <w:r>
        <w:rPr>
          <w:lang w:val="ru-RU"/>
        </w:rPr>
        <w:t>Всероссийская регата крейсерских яхт «Кубок залива Петра Великого – 2011» (далее Регата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рави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ата проводится по международным Правилам парусных гонок ППГ-09, Правилам соревнований Всероссийской федерации парусного спорта ППС-2009, Правилам постройки классификации и обмера спортивных яхт, Правилам </w:t>
      </w:r>
      <w:r>
        <w:rPr/>
        <w:t>ORC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, Правилам УПО, Правилам </w:t>
      </w:r>
      <w:r>
        <w:rPr/>
        <w:t>IOR</w:t>
      </w:r>
      <w:r>
        <w:rPr>
          <w:lang w:val="ru-RU"/>
        </w:rPr>
        <w:t xml:space="preserve">, Специальным Правилам ИСАФ для Открытого Моря (СПОМ), Положению о Регате, и в соответствии с настоящей Гоночной инструкцией (ГИ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Оповещение участников, изменения 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ка официальных объявлений расположена в вестибюле офиса 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е изменение ГИ будет вывешено на доске официальных объявлений не позднее, чем за 2 часа до сигнала «Предупреждение» гонки, с которой оно вступает в сил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алендарь соревнов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943600" cy="484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4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1260"/>
                              <w:gridCol w:w="39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1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т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00 – 18: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 участн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55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тренировочной гонк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2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ят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:00 – 14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гистрация участников, контрольный обмер иногородних участников. Тренировочные вы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мурский зал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обрание капитан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:3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кция по лоции Залива Петра Велик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:15 – 17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8:00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арад открытия Чемпионата. Все участники должны быть одеты  в  футболки, выдаваемые организаторами соревнов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3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первой стартовой группы  Гонки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4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игнал «предупреждение» » первой стартовой группы  Гонки № 2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6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08/09/1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5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игнал «предупреждение» » первой стартовой группы Гонки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айон Спортивной гав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/0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оск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ервный гоночн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Влади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: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есс-конференция по итогам регат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фис рег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лощадь яхт-клуба «Семь Фу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уршет, дискоте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етняя терраса «Пару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1.85pt;mso-wrap-distance-left:9pt;mso-wrap-distance-right:9pt;mso-wrap-distance-top:0pt;mso-wrap-distance-bottom:0pt;margin-top:14.7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00"/>
                        <w:gridCol w:w="720"/>
                        <w:gridCol w:w="1260"/>
                        <w:gridCol w:w="3960"/>
                        <w:gridCol w:w="25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1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т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00 – 18: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 участн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55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тренировочной гонк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2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ятн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:00 – 14:00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гистрация участников, контрольный обмер иногородних участников. Тренировочные вы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мурский зал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обрание капитан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5:3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кция по лоции Залива Петра Велик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:15 – 17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18:00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арад открытия Чемпионата. Все участники должны быть одеты  в  футболки, выдаваемые организаторами соревнов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3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первой стартовой группы  Гонки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4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игнал «предупреждение» » первой стартовой группы  Гонки № 2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6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08/09/1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5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игнал «предупреждение» » первой стартовой группы Гонки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айон Спортивной гаван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/0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оск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ервный гоноч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ладивосто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: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есс-конференция по итогам регат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фис регат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Церемония закрытия     соревнований. Все участники должны быть одеты  в  футболки выдаваемые организаторами соревнований,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лощадь яхт-клуба «Семь Футов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3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уршет, дискоте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етняя терраса «Пару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Дистанц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судейском судне не позднее сигнала «Предупреждение» поднимается флаг ди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D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– знак № 1 расположен примерно в 1 миле на ветер от старта и огибается пра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E</w:t>
      </w:r>
      <w:r>
        <w:rPr>
          <w:b/>
          <w:lang w:val="ru-RU"/>
        </w:rPr>
        <w:t xml:space="preserve">“ </w:t>
      </w:r>
      <w:r>
        <w:rPr>
          <w:lang w:val="ru-RU"/>
        </w:rPr>
        <w:t xml:space="preserve">МСС  – знак № 1 расположен примерно в 1 миле на ветер от старта и огибается левым бортом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лаг</w:t>
      </w:r>
      <w:r>
        <w:rPr>
          <w:b/>
          <w:lang w:val="ru-RU"/>
        </w:rPr>
        <w:t xml:space="preserve"> “</w:t>
      </w:r>
      <w:r>
        <w:rPr>
          <w:b/>
        </w:rPr>
        <w:t>V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МСС   – знак № 1 не выставляется и не огибаетс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720" w:hanging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она старта и знака № 1 -  район Спортивной Гава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Гонки № 1 и № 5. </w:t>
      </w:r>
    </w:p>
    <w:p>
      <w:pPr>
        <w:pStyle w:val="Normal"/>
        <w:numPr>
          <w:ilvl w:val="2"/>
          <w:numId w:val="5"/>
        </w:numPr>
        <w:ind w:left="18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lang w:val="ru-RU"/>
        </w:rPr>
        <w:t>Для всех зачетных групп, кроме «25 футов»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навигационный буй м. Песчаный (левым бортом) – судейское судно в районе о.Камень Матвеева (левым бортом) –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 xml:space="preserve"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Для зачетной группы «25 футов»</w:t>
      </w:r>
      <w:r>
        <w:rPr>
          <w:lang w:val="ru-RU"/>
        </w:rPr>
        <w:t xml:space="preserve">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u w:val="single"/>
          <w:lang w:val="ru-RU"/>
        </w:rPr>
        <w:t>Большая дистанция</w:t>
      </w:r>
      <w:r>
        <w:rPr>
          <w:lang w:val="ru-RU"/>
        </w:rPr>
        <w:t xml:space="preserve"> :старт – знак № 1 (см.п.5.1 п. 6) – западный навигационный знак бух ты Кирпичного завода (левым бортом) – судейское судно в районе о.Камень Матвеева (левым бортом) – финиш. </w:t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  <w:lang w:val="ru-RU"/>
        </w:rPr>
        <w:t>Малая  дистанция</w:t>
      </w:r>
      <w:r>
        <w:rPr>
          <w:lang w:val="ru-RU"/>
        </w:rPr>
        <w:t>: старт – знак № 1 (см.п.5.1 п. 6) – западный навигационный знак бухты Кирпичного завода (левым бортом) – северная веха о. Уши (левым бортом) – финиш.  Оповещение о сокращенной дистанции будет сделано во время регистрации  яхт у  судейского судна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180" w:hanging="0"/>
        <w:jc w:val="both"/>
        <w:rPr/>
      </w:pPr>
      <w:r>
        <w:rPr>
          <w:b/>
          <w:i/>
          <w:lang w:val="ru-RU"/>
        </w:rPr>
        <w:t xml:space="preserve">Гонка № 2 для  зачетных групп «40 футов» и более </w:t>
      </w:r>
      <w:r>
        <w:rPr>
          <w:lang w:val="ru-RU"/>
        </w:rPr>
        <w:t xml:space="preserve">: старт – знак № 1 (см.п.5.1 п. 6)  – знак № 2 ( левым бортом) – знак № 3 левым бортом) – Амурский пролив  – Судейское судно в Заливе Восток ( правым бортом )  -   о. Стенина (правым    бортом  –  финиш.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5.3.1. Гонка № 2 для зачетной группы «25 футов»</w:t>
      </w:r>
      <w:r>
        <w:rPr>
          <w:lang w:val="ru-RU"/>
        </w:rPr>
        <w:t xml:space="preserve">: старт – знак № 1 (см.п.5.1 п. 6) - знак № 2 (левым бортом)- знак № 3 левым бортом) –   Амурский пролив   - остров Аскольд (правым бортом) – о. Рикорда (правым    бортом) –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3.2.Гонка № 2 Для зачетных  групп   «Конрад-25Р, «30 футов», «35 футов»</w:t>
      </w:r>
      <w:r>
        <w:rPr>
          <w:lang w:val="ru-RU"/>
        </w:rPr>
        <w:t xml:space="preserve">: старт – знак № 1 (см.п.5.1 п. 6)  – знак № 2 (левым бортом) – знак № 3 левым бортом) –  Амурский пролив  –  Судейское  судно в  заливе Восток (правым  бортом)  –   –  о.Рикорда  (правым бортом)  –  финиш.  Судейское судно в Заливе Восток будет находиться 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</w:t>
      </w:r>
      <w:r>
        <w:rPr>
          <w:lang w:val="ru-RU"/>
        </w:rPr>
        <w:t xml:space="preserve"> 51,0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2</w:t>
      </w:r>
      <w:r>
        <w:rPr>
          <w:vertAlign w:val="superscript"/>
        </w:rPr>
        <w:t>o </w:t>
      </w:r>
      <w:r>
        <w:rPr>
          <w:lang w:val="ru-RU"/>
        </w:rPr>
        <w:t>46,0'</w:t>
      </w:r>
      <w:r>
        <w:rPr/>
        <w:t> E</w:t>
      </w:r>
      <w:r>
        <w:rPr>
          <w:lang w:val="ru-RU"/>
        </w:rPr>
        <w:t xml:space="preserve">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 Гонка № 3 для всех зачетных групп, кроме «25 футов»</w:t>
      </w:r>
      <w:r>
        <w:rPr>
          <w:lang w:val="ru-RU"/>
        </w:rPr>
        <w:t xml:space="preserve"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о.Герасимова (правым бортом)  – навигационный буй  м. Песчаный (правым бортом) -  финиш.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4.1 Гонка № 3 для зачетной группы «25 футов»</w:t>
      </w:r>
      <w:r>
        <w:rPr>
          <w:lang w:val="ru-RU"/>
        </w:rPr>
        <w:t>: старт – знак № 1 (см.п.5.1 п. 6) – знак № 2 ( левым бортом) –  знак № 3 левым бортом) – о. Антипенко (левым  бортом) –  о. Рикорда (левым бортом через Амурский пролив) –  навигационный буй  м. Песчаный (правым бортом) -  финиш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  Гонка № 4 для всех зачетных групп, кроме  «25 футов»</w:t>
      </w:r>
      <w:r>
        <w:rPr>
          <w:lang w:val="ru-RU"/>
        </w:rPr>
        <w:t xml:space="preserve">:  старт – знак № 1 (см.п.5.1 п. 6) – знак № 2 ( левым бортом)- знак № 3 левым бортом) – судейское судно  в бухте Троицы (левым бортом ) –   о. Стенина (левым  бортом)    –   навигационный буй  м. Песчаный (правым бортом) –  финиш.  Судейское судно  в бухте Троица в координатах (ориентировочно): 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96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7,689'</w:t>
      </w:r>
      <w:r>
        <w:rPr/>
        <w:t> E</w:t>
      </w:r>
      <w:r>
        <w:rPr>
          <w:lang w:val="ru-RU"/>
        </w:rPr>
        <w:t>.(основная  точка). Резервная  точка  (</w:t>
      </w:r>
      <w:r>
        <w:rPr>
          <w:rFonts w:eastAsia="Symbol" w:cs="Symbol" w:ascii="Symbol" w:hAnsi="Symbol"/>
          <w:lang w:val="ru-RU"/>
        </w:rPr>
        <w:t>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42</w:t>
      </w:r>
      <w:r>
        <w:rPr>
          <w:vertAlign w:val="superscript"/>
        </w:rPr>
        <w:t>o </w:t>
      </w:r>
      <w:r>
        <w:rPr>
          <w:lang w:val="ru-RU"/>
        </w:rPr>
        <w:t>37,833’</w:t>
      </w:r>
      <w:r>
        <w:rPr/>
        <w:t> N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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131</w:t>
      </w:r>
      <w:r>
        <w:rPr>
          <w:vertAlign w:val="superscript"/>
        </w:rPr>
        <w:t>o </w:t>
      </w:r>
      <w:r>
        <w:rPr>
          <w:lang w:val="ru-RU"/>
        </w:rPr>
        <w:t>06,033'</w:t>
      </w:r>
      <w:r>
        <w:rPr/>
        <w:t> E</w:t>
      </w:r>
      <w:r>
        <w:rPr>
          <w:lang w:val="ru-RU"/>
        </w:rPr>
        <w:t>)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>5.5.1. Гонка № 4 Для   зачетной группы  «25 футов»</w:t>
      </w:r>
      <w:r>
        <w:rPr>
          <w:lang w:val="ru-RU"/>
        </w:rPr>
        <w:t xml:space="preserve">: старт – знак № 1 (см.п.5.1 п. 6) – знак № 2                (левым бортом) – знак № 3 левым бортом) – о.Стенина (левым бортом  ) –   – навигационный буй  м. Песчаный (правым бортом) –  финиш. 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Тренировочная гонка</w:t>
      </w:r>
      <w:r>
        <w:rPr>
          <w:lang w:val="ru-RU"/>
        </w:rPr>
        <w:t>: Описание тренировочной гонки дано в Приложении 2. Участие в тренировочной гонке обязательно.</w:t>
      </w:r>
    </w:p>
    <w:p>
      <w:pPr>
        <w:pStyle w:val="Normal"/>
        <w:numPr>
          <w:ilvl w:val="1"/>
          <w:numId w:val="6"/>
        </w:numPr>
        <w:ind w:left="180" w:hanging="0"/>
        <w:jc w:val="both"/>
        <w:rPr/>
      </w:pPr>
      <w:r>
        <w:rPr>
          <w:b/>
          <w:i/>
          <w:lang w:val="ru-RU"/>
        </w:rPr>
        <w:t>Маршрут каждой  гонки может быть изменен на любом контрольном  знаке дистанции</w:t>
      </w:r>
      <w:r>
        <w:rPr>
          <w:lang w:val="ru-RU"/>
        </w:rPr>
        <w:t xml:space="preserve">. </w:t>
      </w:r>
      <w:r>
        <w:rPr>
          <w:b/>
          <w:lang w:val="ru-RU"/>
        </w:rPr>
        <w:t>В  случае изменения  дистанции каждая  яхта  будет  индивидуально оповещена  через средства связи ( УКВ, телефон) с  судейского судна .</w:t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ind w:left="18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наки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1.</w:t>
      </w:r>
      <w:r>
        <w:rPr/>
        <w:t xml:space="preserve"> Знаками №1,2, 3 будут надувные буи красного или оранжевого цвета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2.</w:t>
      </w:r>
      <w:r>
        <w:rPr/>
        <w:t xml:space="preserve"> Знак № 2 устанавливается  в районе  гавани МГУ.</w:t>
      </w:r>
    </w:p>
    <w:p>
      <w:pPr>
        <w:pStyle w:val="TextBody"/>
        <w:spacing w:before="0" w:after="0"/>
        <w:ind w:left="181" w:hanging="0"/>
        <w:rPr/>
      </w:pPr>
      <w:r>
        <w:rPr>
          <w:b/>
        </w:rPr>
        <w:t>6.3.</w:t>
      </w:r>
      <w:r>
        <w:rPr/>
        <w:t xml:space="preserve"> Знак № 3 устанавливается  в районе  спорткомплекса  «Олимпийский».</w:t>
      </w:r>
    </w:p>
    <w:p>
      <w:pPr>
        <w:pStyle w:val="TextBody"/>
        <w:spacing w:before="0" w:after="0"/>
        <w:ind w:left="18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тарт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Старты будут даваться в соответствии с правилом 26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 xml:space="preserve">Устанавливается три стартовых группы. Первая стартовая  группа – яхты групп «40 футов» и выше. Флаг класса – флаг «К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>Вторая стартовая  группа – яхты класса «Конрад-25Р». Флаг класса – флаг «</w:t>
      </w:r>
      <w:r>
        <w:rPr/>
        <w:t>F</w:t>
      </w:r>
      <w:r>
        <w:rPr>
          <w:lang w:val="ru-RU"/>
        </w:rPr>
        <w:t xml:space="preserve">» МСС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Третья стартовая группа – яхты групп:   «35 футов»,  «30 футов», «25 футов».  Флаг класса – флаг «</w:t>
      </w:r>
      <w:r>
        <w:rPr/>
        <w:t>Q</w:t>
      </w:r>
      <w:r>
        <w:rPr>
          <w:lang w:val="ru-RU"/>
        </w:rPr>
        <w:t xml:space="preserve">» МСС. 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Яхта, не стартовавшая в течение 30 минут после сигнала «Старт открыт», считается не стартовавшей (</w:t>
      </w:r>
      <w:r>
        <w:rPr/>
        <w:t>DNS</w:t>
      </w:r>
      <w:r>
        <w:rPr>
          <w:lang w:val="ru-RU"/>
        </w:rPr>
        <w:t>)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Этим изменяются правила ППГ А4 и А5.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Каждая яхта, намеривающаяся принять участие в гонке, должна пройти вблизи судейского судна в районе старта, запросить и получить уведомление судьи на старте о регистрации по УКВ радиосвязи на 72 канале. Незарегистрированные яхты считаются не стартовавшими (</w:t>
      </w:r>
      <w:r>
        <w:rPr/>
        <w:t>DNC</w:t>
      </w:r>
      <w:r>
        <w:rPr>
          <w:lang w:val="ru-RU"/>
        </w:rPr>
        <w:t>). Этим изменяются правила ППГ А4 и А5</w:t>
      </w:r>
    </w:p>
    <w:p>
      <w:pPr>
        <w:pStyle w:val="Normal"/>
        <w:numPr>
          <w:ilvl w:val="1"/>
          <w:numId w:val="4"/>
        </w:numPr>
        <w:ind w:left="538" w:hanging="357"/>
        <w:jc w:val="both"/>
        <w:rPr/>
      </w:pPr>
      <w:r>
        <w:rPr>
          <w:lang w:val="ru-RU"/>
        </w:rPr>
        <w:t xml:space="preserve">Стартовой линией является линия между штоком с треугольной топовой фигурой на судейском судне на правом конце и надувным буем красного цвета на левом конце. Стартовые сигналы будут подаваться с судейского судна, расположенного у правого конца стартовой линии. </w:t>
      </w:r>
    </w:p>
    <w:p>
      <w:pPr>
        <w:pStyle w:val="Normal"/>
        <w:numPr>
          <w:ilvl w:val="1"/>
          <w:numId w:val="4"/>
        </w:numPr>
        <w:ind w:left="538" w:hanging="357"/>
        <w:jc w:val="both"/>
        <w:rPr>
          <w:lang w:val="ru-RU"/>
        </w:rPr>
      </w:pPr>
      <w:r>
        <w:rPr>
          <w:lang w:val="ru-RU"/>
        </w:rPr>
        <w:t>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ить результат.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ниш</w:t>
      </w:r>
    </w:p>
    <w:p>
      <w:pPr>
        <w:pStyle w:val="Normal"/>
        <w:numPr>
          <w:ilvl w:val="1"/>
          <w:numId w:val="4"/>
        </w:numPr>
        <w:jc w:val="both"/>
        <w:rPr/>
      </w:pPr>
      <w:bookmarkStart w:id="0" w:name="_Ref459830344"/>
      <w:r>
        <w:rPr>
          <w:lang w:val="ru-RU"/>
        </w:rPr>
        <w:t xml:space="preserve"> </w:t>
      </w:r>
      <w:r>
        <w:rPr>
          <w:lang w:val="ru-RU"/>
        </w:rPr>
        <w:t>Для гонок № 1 и № 5 финишной линией является линия между шестом на молу Спортивной га- вани и надувным буем оранжевого цвета, находящемся примерно в 50 м к северо-западу от мол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ля гонок № 2, №3, №4 финишной линией является линия между шестом на оконечности мола гавани я/к Семь футов и надувным буем оранжевого цвета, расположенным примерно в 50 м к западу от оконечности мола. В гонке 2 финишный буй проходить левым бортом. В гонке 3 и 4 - финишный буй проходить правым борто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темное время суток для гонок № 2, №3 и № 4 на концах финишной линии будут установлены проблесковые огни белого цвета. Отсутствие огней не может быть основанием для протеста или требования исправить результа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 время  финиша   в ночное время каждая яхта должна предпринять действия по ее опознаванию на финише  (подсветка номеров на парусах и названия яхты, выход на  связь  на УКВ,  и др.) и убедиться в  том, что яхта была  опознан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Контрольное время</w:t>
      </w:r>
      <w:bookmarkEnd w:id="0"/>
    </w:p>
    <w:p>
      <w:pPr>
        <w:pStyle w:val="Normal"/>
        <w:numPr>
          <w:ilvl w:val="1"/>
          <w:numId w:val="4"/>
        </w:numPr>
        <w:jc w:val="both"/>
        <w:rPr/>
      </w:pPr>
      <w:bookmarkStart w:id="1" w:name="_Ref459830286"/>
      <w:r>
        <w:rPr>
          <w:lang w:val="ru-RU"/>
        </w:rPr>
        <w:t>Контрольное время в гонках № 1, № 3, № 5 составляет 130 % времени прохождения дистанции яхтой, прошедшей дистанцию правильно, не сошедшей с гонки и финишировавшей первой.</w:t>
      </w:r>
      <w:bookmarkEnd w:id="1"/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>Контрольное время в гонках № 2, № 4 составляет 150 % времени прохождения дистанции яхтой, прошедшей дистанцию правильно, не сошедшей с гонки и финишировавшей перв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ru-RU"/>
        </w:rPr>
        <w:t xml:space="preserve">Яхты, финишировавшие после контрольного времени, будут считаться </w:t>
      </w:r>
      <w:r>
        <w:rPr/>
        <w:t>DNF</w:t>
      </w:r>
      <w:r>
        <w:rPr>
          <w:lang w:val="ru-RU"/>
        </w:rPr>
        <w:t>. Этим изменяется правило 35, А4 и А5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тест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отест должен быть подан не позднее 1 часа после финиша последней яхты своей зачетной групп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Извещение о времени и месте рассмотрения протестов будет опубликовано как можно скорее после времени окончания подачи протестов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Системы зачета и наказа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 зачет идут все состоявшиеся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применяется штраф очками в соответствии с правилом 44.3 ППГ-09 с учетом дополнений правилом 8.2 Приложения 4 ППС-2009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За нарушение правил 29.1 и 30.1 яхта наказывается штрафом 50% без рассмотрения. Этим изменяется правило 9.2 Приложения 4 ППС-2009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b/>
          <w:b/>
          <w:lang w:val="ru-RU"/>
        </w:rPr>
      </w:pPr>
      <w:r>
        <w:rPr>
          <w:b/>
          <w:lang w:val="ru-RU"/>
        </w:rPr>
        <w:t>Прочие требован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о все время гонок яхта должна вести дежурство на 72 канале УКВ и при прохождении знаков в гонках №2, №3 и №4 сообщать судейскому судну на знаке о прохождении зна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В течение 3 часов после финиша в гонках №2, №3, №4 яхта должна сдать в ГК подписанный капитаном гоночный лист в соответствии с Приложением 2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 собрании капитанов группе яхт будут выдаваться прибор слежения прохождения  дистанции. Состав  группы  определяется  Гоночным  комитетом. Капитан обязан обеспечить  работу  прибора на протяжении всей  регаты. По окончании гонки № 5, в течение одного часа после финиша  последней  яхты , прибор должен быть сдан в Гоночный Комите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>Несение рекламы спонсоров регаты на  бортах яхты обязательное. Контроль несения такой рекламы будет осуществляться перед стартом каждой гон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астие экипажей во всех мероприятиях «Календаря соревнований» является  обязательным. На церемонии закрытия регаты  экипажам  разрешена  командная форма, если в нее одет весь экипаж ях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Все  яхты  участвующие  в регате и базирующиеся в  яхт-клубе  «Семь футов», в день открытия  регаты  и в день  закрытия, во время  нахождения  в яхт-клубе  должны  поднимать флаги  расцвечива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а нарушение требований настоящего раздела виновная яхта может быть наказана штрафными очками 10% без рассмотрения. Этим изменяется правило 63.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ри выходе из гонки или в случае необходимости оказания помощи яхта обязана информировать ГК по телефонам  251-04-67 (офис регаты), 250-94-07 (Председатель ГК). Дополнительные номера   телефонов будут сообщены на  собрании капитанов 2 сентября 2011 г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седатель гоночного комитета</w:t>
        <w:tab/>
        <w:tab/>
        <w:tab/>
        <w:tab/>
        <w:tab/>
        <w:tab/>
        <w:tab/>
        <w:t>Е.Б. Хромченко</w:t>
      </w:r>
      <w:r>
        <w:br w:type="page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1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ночный лист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нка № ____, яхта № ________ название ______________________, город 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ипаж: 2. ________________, 3. __________________ 4. _________________ 5. 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65"/>
        <w:gridCol w:w="1604"/>
        <w:gridCol w:w="1620"/>
        <w:gridCol w:w="1080"/>
        <w:gridCol w:w="900"/>
        <w:gridCol w:w="900"/>
        <w:gridCol w:w="2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пра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Капитан  ___________________________   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</w:r>
      <w:r>
        <w:rPr>
          <w:i/>
          <w:sz w:val="20"/>
          <w:szCs w:val="20"/>
          <w:lang w:val="ru-RU"/>
        </w:rPr>
        <w:t>подпись</w:t>
        <w:tab/>
        <w:tab/>
        <w:tab/>
        <w:tab/>
        <w:tab/>
        <w:t>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Гоночный лист принят ГК «____» ________ 2011 в ____ час. ____ мин. Секретарь 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Записи в гоночный лист вносятся после старта, прохождения каждого знака, указанного в ГИ, финиша, а также каждые три часа при прохождении дистанции. Записи могут вноситься и в любое другое время по решению капитана. Пример запол</w:t>
      </w:r>
      <w:r>
        <w:rPr/>
        <w:t>нения листа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5"/>
        <w:gridCol w:w="1547"/>
        <w:gridCol w:w="1620"/>
        <w:gridCol w:w="1080"/>
        <w:gridCol w:w="900"/>
        <w:gridCol w:w="900"/>
        <w:gridCol w:w="2696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 яхт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и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прав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/с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06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2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’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 № 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тренировочной гон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енировочная гонка проводится с целью ознакомления с акваторией гонок и с особенностями яхты, а также в рекламных целях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/>
      </w:pPr>
      <w:r>
        <w:rPr>
          <w:sz w:val="22"/>
          <w:szCs w:val="22"/>
          <w:lang w:val="ru-RU"/>
        </w:rPr>
        <w:t>Дистанция (см. рис.): старт – знак № 1 – знак № 2 – знак № 3 – знак № 1 – знак № 2 – знак № 3 – финиш. Дистанция расположена в районе Спортивной гав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405130" cy="114300"/>
                <wp:effectExtent l="1079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5000" cy="11448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9pt;margin-top:9.75pt;width:31.85pt;height:8.95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0" cy="12573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07pt,106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2514600" cy="74930"/>
                <wp:effectExtent l="635" t="3619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75pt" to="386.95pt,1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255</wp:posOffset>
                </wp:positionV>
                <wp:extent cx="228600" cy="4572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5pt" to="404.95pt,4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000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377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86.95pt,26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45720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215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71.9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286000" cy="1600200"/>
                <wp:effectExtent l="317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86.95pt,12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828800" cy="14859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206.95pt,117.6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514600" cy="1714500"/>
                <wp:effectExtent l="3175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5pt" to="404.95pt,13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943100" cy="16002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206.95pt,1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арт - Фини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тарт - Фин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14300" cy="133350"/>
                <wp:effectExtent l="7620" t="1270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5.25pt;width:8.95pt;height:1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4572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1136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с. Дистанция (не в масштабе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наками №1, №2 и №3 будут надувные буи красного или оранжевого цве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/фини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Старт будет дан в соответствии с правилом 26. Стартовые сигналы подаются с судейского судна, расположенного на правом конце стартовой линии.  Флаг класса – флаг “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” МСС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>Каждая яхта, намеревающаяся принять участие в гонке, должна до сигнала «старт открыт» пройти по правому борту стартового судейского судна и получить уведомление о регистрации. Не зарегистрировавшиеся яхты считаются не стартовавшими (DNC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нией старта/финиша является линия между штоком с треугольной топовой фигурой на судейском судне на правом конце и треугольным надувным буем на левом конце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т открыт 5 минут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есты и наказания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/>
      </w:pPr>
      <w:r>
        <w:rPr>
          <w:sz w:val="22"/>
          <w:szCs w:val="22"/>
          <w:lang w:val="ru-RU"/>
        </w:rPr>
        <w:t xml:space="preserve">При нарушении правил Части 2 ППГ-2009 виновная яхта должна выполнить оправдание в соответствии с 44.1, 44.2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согласии протестующей и опротестованной сторон может быть применена арбитражная система рассмотрения протестов.</w:t>
      </w:r>
    </w:p>
    <w:p>
      <w:pPr>
        <w:pStyle w:val="Normal"/>
        <w:ind w:left="19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Результаты тренировочной гонки при подведении итогов соревнований не учитываются.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0"/>
        <w:lang w:val="ru-RU"/>
      </w:rPr>
      <w:t>Кубок Залива Петра Великого</w:t>
      <w:tab/>
      <w:t>2011</w:t>
    </w:r>
    <w:r>
      <w:rPr>
        <w:i/>
        <w:sz w:val="20"/>
        <w:lang w:val="ru-RU"/>
      </w:rPr>
      <w:tab/>
    </w:r>
    <w:r>
      <w:rPr>
        <w:b/>
        <w:sz w:val="20"/>
        <w:lang w:val="ru-RU"/>
      </w:rPr>
      <w:t>Гоночная инструк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1:00Z</dcterms:created>
  <dc:creator>123</dc:creator>
  <dc:description/>
  <cp:keywords/>
  <dc:language>en-US</dc:language>
  <cp:lastModifiedBy>хром</cp:lastModifiedBy>
  <cp:lastPrinted>2008-08-13T08:41:00Z</cp:lastPrinted>
  <dcterms:modified xsi:type="dcterms:W3CDTF">2011-08-29T00:42:00Z</dcterms:modified>
  <cp:revision>14</cp:revision>
  <dc:subject/>
  <dc:title>ГОНОЧНАЯ ИНСТРУКЦИЯ</dc:title>
</cp:coreProperties>
</file>