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– 2011 – Чемпионат России в  классе «Конрад-25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  августа 2011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1» – Чемпионат России в  классе «Конрад-25Р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09, Правилам соревнований Всероссийской федерации парусного спорта ППС-2009, Правилам постройки классификации и обмера спортивных яхт, Правила  класса «Конрад-25Р» 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2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3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4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8/09/1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3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4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8/09/1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1 и № 5. 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а   № 2 </w:t>
      </w:r>
      <w:r>
        <w:rPr>
          <w:lang w:val="ru-RU"/>
        </w:rPr>
        <w:t xml:space="preserve"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 Гонка № 3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5.  Гонка № 4 </w:t>
      </w:r>
      <w:r>
        <w:rPr>
          <w:lang w:val="ru-RU"/>
        </w:rPr>
        <w:t xml:space="preserve">:  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2 сентября 2011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1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1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31:00Z</dcterms:created>
  <dc:creator>123</dc:creator>
  <dc:description/>
  <cp:keywords/>
  <dc:language>en-US</dc:language>
  <cp:lastModifiedBy>хром</cp:lastModifiedBy>
  <cp:lastPrinted>2008-08-13T08:41:00Z</cp:lastPrinted>
  <dcterms:modified xsi:type="dcterms:W3CDTF">2011-08-29T00:44:00Z</dcterms:modified>
  <cp:revision>3</cp:revision>
  <dc:subject/>
  <dc:title>ГОНОЧНАЯ ИНСТРУКЦИЯ</dc:title>
</cp:coreProperties>
</file>