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Список участников, зачетная группа "Конрад 25Р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Конрад 25Р</w:t>
      </w:r>
      <w:r>
        <w:rPr/>
        <w:t xml:space="preserve"> </w:t>
      </w:r>
    </w:p>
    <w:tbl>
      <w:tblPr>
        <w:tblW w:w="108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651"/>
        <w:gridCol w:w="1366"/>
        <w:gridCol w:w="3961"/>
        <w:gridCol w:w="2295"/>
        <w:gridCol w:w="211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-Tech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цев Константин (1969,МС,я/к,капитан,м)</w:t>
              <w:br/>
              <w:t>Гоман Александр (1987,КМС,1кл,старпом,м)</w:t>
              <w:br/>
              <w:t>Кочетков Артём (1983,КМС,-,матрос,м)</w:t>
              <w:br/>
              <w:t>Грязнов Игорь (1966,I,-,матрос,м)</w:t>
              <w:br/>
              <w:t>Кирьяков Вячеслав (1968,II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ников Анатолий (1963,КМС,я/к,капитан,м)</w:t>
              <w:br/>
              <w:t>Федяев Владимир (1947,КМС,я/к,старпом,м)</w:t>
              <w:br/>
              <w:t>Аганин Кирилл (1983,II,-,матрос,м)</w:t>
              <w:br/>
              <w:t>Березин Михаил (1986,II,-,матрос,м)</w:t>
              <w:br/>
              <w:t>Карев Сергей (1979,б/р,1кл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ьфа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вко Игорь (1973,I,1кл,капитан,м)</w:t>
              <w:br/>
              <w:t>Беляев Александр (1958,I,я/к,старпом,м)</w:t>
              <w:br/>
              <w:t>Астровко Тамара (1984,б/р,2кл,матрос,м)</w:t>
              <w:br/>
              <w:t>Нехороших Юрий (1976,б/р,-,матрос,м)</w:t>
              <w:br/>
              <w:t>Киричек Петр (1984,б/р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З Звезда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эль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щанюк Сергей (1971,I,я/к,капитан,м)</w:t>
              <w:br/>
              <w:t>Вовченко Александр (1958,I,я/к,старпом,м)</w:t>
              <w:br/>
              <w:t>Вовченко Павел (1992,б/р,-,матрос,м)</w:t>
              <w:br/>
              <w:t>Ди Максим (1986,б/р,-,матрос,м)</w:t>
              <w:br/>
              <w:t>Саидов Тимур (1994,б/р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я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 Кирилл (1974,КМС,я/к,капитан,м)</w:t>
              <w:br/>
              <w:t>Воробьев Игорь (1970,-,-,старпом,м)</w:t>
              <w:br/>
              <w:t>Иванченко Александр (1969,I,1кл,матрос,м)</w:t>
              <w:br/>
              <w:t>Сорокин Илья (1973,б/р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ской яхт-клуб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ист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 Илья (1973,МС,я/к,капитан,м)</w:t>
              <w:br/>
              <w:t>Ходырев Дмитрий (1980,I,1кл,старпом,м)</w:t>
              <w:br/>
              <w:t>Самофалов Олег (1974,МС,1кл,матрос,м)</w:t>
              <w:br/>
              <w:t>Николенко Антон (1977,МС,я/к,матрос,м)</w:t>
              <w:br/>
              <w:t>Папруга Никита (1995,1ю,2кл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аво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нт Глеб (1982,МС,я/к,капитан,м)</w:t>
              <w:br/>
              <w:t>Соломатов Александр (1976,б/р,1кл,старпом,м)</w:t>
              <w:br/>
              <w:t>Исаков Владимир (1977,б/р,-,матрос,м)</w:t>
              <w:br/>
              <w:t>Завизионов Илья (1989,I,2кл,матрос,м)</w:t>
              <w:br/>
              <w:t>Суходоб Алексей (1975,б/р,-,матрос,м)</w:t>
              <w:br/>
              <w:t>Шашлов Сергей (1974,б/р,-,запасной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меранг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щенко Дарья (1985,I,я/к,капитан,ж)</w:t>
              <w:br/>
              <w:t>Прощенко Ирина (1981,II,1кл,старпом,ж)</w:t>
              <w:br/>
              <w:t>Федореева Дарья (1990,III,2кл,матрос,ж)</w:t>
              <w:br/>
              <w:t>Роговец Анна (1992,III,2кл,матрос,ж)</w:t>
              <w:br/>
              <w:t>Степанян Александра (1992,II,-,матрос,ж)</w:t>
              <w:br/>
              <w:t>Обедзинская Наталья (1975,б/р,-,матрос,ж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мма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 Алексей (1963,МС,1кл,капитан,м)</w:t>
              <w:br/>
              <w:t>Пономарев Игорь (1971,I,я/к,старпом,м)</w:t>
              <w:br/>
              <w:t>Стефанов Александр (1970,б/р,-,матрос,м)</w:t>
              <w:br/>
              <w:t>Сушков Роман (1982,II,-,матрос,м)</w:t>
              <w:br/>
              <w:t>Жуков Илья (1995,б/р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атская краевая ФПС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ьфин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енко Александр (1957,КМС,я/к,капитан,м)</w:t>
              <w:br/>
              <w:t>Кузьменко Ольга (1959,II,1кл,старпом,ж)</w:t>
              <w:br/>
              <w:t>Кудаков Виталий (1962,б/р,1кл,матрос,м)</w:t>
              <w:br/>
              <w:t>Степаневский Алексей (1967,б/р,-,матрос,м)</w:t>
              <w:br/>
              <w:t>Левитин Александр (1964,б/р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з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енко Дмитрий (1973,МС,я/к,капитан,м)</w:t>
              <w:br/>
              <w:t>Замальдинов Артур (1973,МС,1кл,старпом,м)</w:t>
              <w:br/>
              <w:t>Гайдаенко Денис (1973,МС,1кл,матрос,м)</w:t>
              <w:br/>
              <w:t>Левковский Юрий (1972,МС,1кл,матрос,м)</w:t>
              <w:br/>
              <w:t>Левковский Александр (1994,б/р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йв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 Александр (1964,КМС,я/к,капитан,м)</w:t>
              <w:br/>
              <w:t>Пимкин Георгий (1987,КМС,1кл,старпом,м)</w:t>
              <w:br/>
              <w:t>Фенин Владимир (1972,I,2кл,матрос,м)</w:t>
              <w:br/>
              <w:t>Шилин Дмитрий (1967,I,2кл,матрос,м)</w:t>
              <w:br/>
              <w:t>Сичкаренко Валерий (1981,II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ско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юков Вадим (1971,КМС,я/к,капитан,м)</w:t>
              <w:br/>
              <w:t>Тюриков Денис (1976,КМС,-,старпом,м)</w:t>
              <w:br/>
              <w:t>Рожкова Ирина (1968,I,-,матрос,ж)</w:t>
              <w:br/>
              <w:t>Чуканов Виталий (1979,I,-,матрос,м)</w:t>
              <w:br/>
              <w:t>Зайцева Екатерина (1981,I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раль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бияка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гей Евгений (1967,I,я/к,капитан,м)</w:t>
              <w:br/>
              <w:t>Николаев Александр (1961,I,я/к,старпом,м)</w:t>
              <w:br/>
              <w:t>Хонич Дмитрий (1986,I,1кл,матрос,м)</w:t>
              <w:br/>
              <w:t>Володченко Евгений (1985,II,2кл,матрос,м)</w:t>
              <w:br/>
              <w:t>Обедзинский Петр (1980,II,2кл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ик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ллюзион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вин Дмитрий (1968,МС,я/к,капитан,м)</w:t>
              <w:br/>
              <w:t>Михайлов Максим (1970,МС,1кл,старпом,м)</w:t>
              <w:br/>
              <w:t>Каржуев Артем (1980,МС,2кл,матрос,м)</w:t>
              <w:br/>
              <w:t>Комаров Андрей (1967,I,2кл,матрос,м)</w:t>
              <w:br/>
              <w:t>Григорец Павел (1968,б/р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пульс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ышев Евгений (1964,МС,я/к,капитан,м)</w:t>
              <w:br/>
              <w:t>Литвинцев Костантин (1960,МС,я/к,старпом,м)</w:t>
              <w:br/>
              <w:t>Темников Константин (1988,МС,-,матрос,м)</w:t>
              <w:br/>
              <w:t>Котельников Александр (1989,КМС,-,матрос,м)</w:t>
              <w:br/>
              <w:t>Харитонов Николай (1978,б/р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ра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чек Дмитрий (1966,МС,я/к,капитан,м)</w:t>
              <w:br/>
              <w:t>Ярощук Владислав (1988,КМС,1кл,старпом,м)</w:t>
              <w:br/>
              <w:t>Быков Никита (1985,I,2кл,матрос,м)</w:t>
              <w:br/>
              <w:t>Карташов Михаил (1990,I,2кл,матрос,м)</w:t>
              <w:br/>
              <w:t>Свителик Георгий (1985,I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ртон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нков Александр (1952,МС,я/к,капитан,м)</w:t>
              <w:br/>
              <w:t>Шилакин Сергей (1972,I,1кл,старпом,м)</w:t>
              <w:br/>
              <w:t>Образцов Михаил (1988,II,2кл,матрос,м)</w:t>
              <w:br/>
              <w:t>Пеньков Александр (1964,II,2кл,матрос,м)</w:t>
              <w:br/>
              <w:t>Чекалин Михаил (1980,II,2кл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/к Ореховая бухта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дор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ян Гарик (1966,МС,я/к,капитан,м)</w:t>
              <w:br/>
              <w:t>Петренко Антон (1982,КМС,1кл,старпом,м)</w:t>
              <w:br/>
              <w:t>Пирожков Дмитрий (1971,КМС,2кл,матрос,м)</w:t>
              <w:br/>
              <w:t>Пикурин Дмитрий (1988,КМС,2кл,матрос,м)</w:t>
              <w:br/>
              <w:t>Якименко Юрий (1970,МС,1кл,матрос,м)</w:t>
              <w:br/>
              <w:t>Дидинко Антон (1995,II,2кл,запасной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сар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пов Константин (1965,I,я/к,капитан,м)</w:t>
              <w:br/>
              <w:t>Михайлов Сергей (1963,I,1кл,старпом,м)</w:t>
              <w:br/>
              <w:t>Никитин Николай (1981,б/р,-,матрос,м)</w:t>
              <w:br/>
              <w:t>Цовбун Константин (1983,б/р,-,матрос,м)</w:t>
              <w:br/>
              <w:t>Ищенко Александр (1980,б/р,-,матрос,м)</w:t>
              <w:br/>
              <w:t>Атюшев Константин (1970,б/р,-,запасной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ч</w:t>
              <w:br/>
              <w:t>(Конрад-25RT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ейчик Роман (1989,МС,1кл,капитан,м)</w:t>
              <w:br/>
              <w:t>Медведев Игорь (1969,КМС,1кл,старпом,м)</w:t>
              <w:br/>
              <w:t>Семченков Владимир (1968,I,-,матрос,м)</w:t>
              <w:br/>
              <w:t>Грузков Михаил (1964,I,2кл,матрос,м)</w:t>
              <w:br/>
              <w:t>Грузков Георгий (1989,I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тер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фонов Сергей (1962,II,я/к,капитан,м)</w:t>
              <w:br/>
              <w:t>Трифонов Андрей (1964,II,1кл,старпом,м)</w:t>
              <w:br/>
              <w:t>Трифонов Евгений (1991,III,2кл,матрос,м)</w:t>
              <w:br/>
              <w:t>Дякун Павел (1989,III,2кл,матрос,м)</w:t>
              <w:br/>
              <w:t>Трифонов Михаил (1996,3ю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эстро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Илья (1978,МС,1кл,капитан,м)</w:t>
              <w:br/>
              <w:t>Юркин Александр (1975,МС,1кл,старпом,м)</w:t>
              <w:br/>
              <w:t>Журавлев Роман (1971,МС,-,матрос,м)</w:t>
              <w:br/>
              <w:t>Петренко Сергей (1964,КМС,-,матрос,м)</w:t>
              <w:br/>
              <w:t>Дружинин Михаил (1973,МС,-,матрос,м)</w:t>
              <w:br/>
              <w:t>Исьянов Иван (1973,I,-,запасной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яда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 Леонид (1942,МС,я/к,капитан,м)</w:t>
              <w:br/>
              <w:t>Заикин Алексей (1961,КМС,я/к,старпом,м)</w:t>
              <w:br/>
              <w:t>Зотов Алексей (1961,II,2кл,матрос,м)</w:t>
              <w:br/>
              <w:t>Варламов Иван (1991,II,-,матрос,м)</w:t>
              <w:br/>
              <w:t>Канин Алексей (1992,II,2кл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эт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Георгий (1975,КМС,1кл,капитан,м)</w:t>
              <w:br/>
              <w:t>Савин Алексей (1973,КМС,1кл,старпом,м)</w:t>
              <w:br/>
              <w:t>Виноградов Дмитрий (1972,КМС,1кл,матрос,м)</w:t>
              <w:br/>
              <w:t>Якушев Андрей (1969,КМС,2кл,матрос,м)</w:t>
              <w:br/>
              <w:t>Санникова Анна (1995,б/р,-,матрос,ж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к-Н-Ролл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жаков Сергей (1977,I,я/к,капитан,м)</w:t>
              <w:br/>
              <w:t>Макушев Виктор (1978,II,2кл,старпом,м)</w:t>
              <w:br/>
              <w:t>Марчук Алексей (1978,б/р,-,матрос,м)</w:t>
              <w:br/>
              <w:t>Марков Антон (1985,б/р,-,матрос,м)</w:t>
              <w:br/>
              <w:t>Якутов Даниил (1996,1ю,2кл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гма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ев Геннадий (1962,МС,я/к,капитан,м)</w:t>
              <w:br/>
              <w:t>Даровских Дмитрий (1961,-,-,старпом,м)</w:t>
              <w:br/>
              <w:t>Морозов Денис (1970,МС,я/к,матрос,м)</w:t>
              <w:br/>
              <w:t>Удовихин Павел (1970,КМС,1кл,матрос,м)</w:t>
              <w:br/>
              <w:t>Козлов Александр (1993,б/р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ист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Владимир (1985,МС,1кл,капитан,м)</w:t>
              <w:br/>
              <w:t>Зубрий Семен (1986,МС,2кл,старпом,м)</w:t>
              <w:br/>
              <w:t>Гайдаенко Александр (1987,МС,2кл,матрос,м)</w:t>
              <w:br/>
              <w:t>Анискин Андрей (1971,МС,2кл,матрос,м)</w:t>
              <w:br/>
              <w:t>Ивахно Роман (1979,КМС,2кл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нго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Николай (1984,МС,1кл,капитан,м)</w:t>
              <w:br/>
              <w:t>Исаев Павел (1982,КМС,-,старпом,м)</w:t>
              <w:br/>
              <w:t>Моисеенков Артем (1982,I,-,матрос,м)</w:t>
              <w:br/>
              <w:t>Дурицин Павел (1982,КМС,-,матрос,м)</w:t>
              <w:br/>
              <w:t>Исаченко Александр (1994,I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вист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ков Алексей (1976,I,я/к,капитан,м)</w:t>
              <w:br/>
              <w:t>Титов Кирилл (1983,I,1кл,старпом,м)</w:t>
              <w:br/>
              <w:t>Мухачёв Егор (1975,б/р,2кл,матрос,м)</w:t>
              <w:br/>
              <w:t>Ягодкин Валентин (1986,б/р,2кл,матрос,м)</w:t>
              <w:br/>
              <w:t>Канторин Марк (1997,1ю,2кл,юнга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-на-Амуре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ВСК"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ворит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Владимир (1972,I,1кл,капитан,м)</w:t>
              <w:br/>
              <w:t>Воронов Олег (1962,II,1кл,старпом,м)</w:t>
              <w:br/>
              <w:t>Затворницкий Виталий (1987,II,2кл,матрос,м)</w:t>
              <w:br/>
              <w:t>Ельчищев Сергей (1981,III,2кл,матрос,м)</w:t>
              <w:br/>
              <w:t>Рокашенко Михаил (1982,б/р,2кл,матрос,м)</w:t>
              <w:br/>
              <w:t>Анищенко Сергей (1980,б/р,-,запасной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Амурской обл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Сергей (1969,МС,я/к,капитан,м)</w:t>
              <w:br/>
              <w:t>Чекалов Александр (1972,МС,1кл,старпом,м)</w:t>
              <w:br/>
              <w:t>Хрулёв Александр (1977,МС,1кл,матрос,м)</w:t>
              <w:br/>
              <w:t>Бондарев Игорь (1971,МС,2кл,матрос,м)</w:t>
              <w:br/>
              <w:t>Каймаков Константин (1967,II,-,матрос,м)</w:t>
              <w:br/>
              <w:t>Иванов Евгений (1994,II,2кл,запасной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ян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вет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кстрот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ейчик Игорь (1967,МС,я/к,капитан,м)</w:t>
              <w:br/>
              <w:t>Белоконь Алексей (1976,МС,1кл,старпом,м)</w:t>
              <w:br/>
              <w:t>Губанов Игорь (1972,I,-,матрос,м)</w:t>
              <w:br/>
              <w:t>Зайцев Андрей (1972,I,-,матрос,м)</w:t>
              <w:br/>
              <w:t>Богацкий Павел (1972,I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саж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ысь Сергей (1967,МС,я/к,капитан,м)</w:t>
              <w:br/>
              <w:t>Лапшин Дмитрий (1966,МС,я/к,старпом,м)</w:t>
              <w:br/>
              <w:t>Прокопцев Марат (1973,МС,-,матрос,м)</w:t>
              <w:br/>
              <w:t>Пирожков Дмитрий (1974,КМС,1кл,матрос,м)</w:t>
              <w:br/>
              <w:t>Петров Максим (1976,МС,-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гуар</w:t>
              <w:br/>
              <w:t>(Конрад-25R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онь Константин (1973,КМС,я/к,капитан,м)</w:t>
              <w:br/>
              <w:t>Никитин Валерий (1952,б/р,я/к,старпом,м)</w:t>
              <w:br/>
              <w:t>Иванов Александр (1972,б/р,-,матрос,м)</w:t>
              <w:br/>
              <w:t>Драгунов Андрей (1981,II,-,матрос,м)</w:t>
              <w:br/>
              <w:t>Кузнецов Юрий (1974,КМС,1кл,матрос,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З Звезда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Список участников, зачетная группа "25 футов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25 футов</w:t>
      </w:r>
      <w:r>
        <w:rPr/>
        <w:t xml:space="preserve"> 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651"/>
        <w:gridCol w:w="1564"/>
        <w:gridCol w:w="3772"/>
        <w:gridCol w:w="1139"/>
        <w:gridCol w:w="1616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гри</w:t>
              <w:br/>
              <w:t>(Конрад-25RT)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ков Евгений (1940,КМС,я/к,капитан,м)</w:t>
              <w:br/>
              <w:t>Клиз Сергей (1954,б/р,1кл,старпом,м)</w:t>
              <w:br/>
              <w:t>Татаркин Антон (1983,б/р,-,матрос,м)</w:t>
              <w:br/>
              <w:t>Криволап Сергей (1985,б/р,-,матрос,м)</w:t>
              <w:br/>
              <w:t>Котвицкий Александр (1987,б/р,-,матрос,м)</w:t>
              <w:br/>
              <w:t>Руденко Сергей (1986,б/р,-,запасной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ей</w:t>
              <w:br/>
              <w:t>(ЛЭС-750)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Владимир (1948,б/р,1кл,капитан,м)</w:t>
              <w:br/>
              <w:t>Верхогляд Игорь (1977,б/р,1кл,старпом,м)</w:t>
              <w:br/>
              <w:t>Худенко Захар (1977,б/р,1кл,матрос,м)</w:t>
              <w:br/>
              <w:t>Варакин Александр (1981,б/р,2кл,матрос,м)</w:t>
              <w:br/>
              <w:t>Ахимов Денис (1983,б/р,2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ика Минолта</w:t>
              <w:br/>
              <w:t>(Конрад-25RT)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зарь Олег (1961,б/р,я/к,капитан,м)</w:t>
              <w:br/>
              <w:t>Панкратов Юрий (1970,б/р,я/к,старпом,м)</w:t>
              <w:br/>
              <w:t>Семененко Валериан (1972,б/р,2кл,матрос,м)</w:t>
              <w:br/>
              <w:t>Кожемяко Сергей (1986,б/р,2кл,матрос,м)</w:t>
              <w:br/>
              <w:t>Тарада Константин (1973,б/р,2кл,матрос,м)</w:t>
              <w:br/>
              <w:t>Плаксин Виталий (1977,б/р,2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юбимая</w:t>
              <w:br/>
              <w:t>(Yamaha 25)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ева Анна (1980,б/р,я/к,капитан,м)</w:t>
              <w:br/>
              <w:t>Спивак Оксана (1968,б/р,1кл,старпом,м)</w:t>
              <w:br/>
              <w:t>Песенко Ольга (1965,б/р,-,матрос,м)</w:t>
              <w:br/>
              <w:t>Городенская Наталья (1982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гистр</w:t>
              <w:br/>
              <w:t>(Конрад-25RT)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 Игорь (1943,I,1кл,капитан,м)</w:t>
              <w:br/>
              <w:t>Панкратов Евгений (1958,I,я/к,старпом,м)</w:t>
              <w:br/>
              <w:t>Диденко Антон (1995,1ю,2кл,матрос,м)</w:t>
              <w:br/>
              <w:t>Семенов Дмитрий (1984,III,2кл,матрос,м)</w:t>
              <w:br/>
              <w:t>Пирогов Александр (1952,б/р,2кл,матрос,м)</w:t>
              <w:br/>
              <w:t>Гильфанов Константин (1997,б/р,-,юнга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ф</w:t>
              <w:br/>
              <w:t>(Конрад-25RT)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чков Виталий (1976,б/р,1кл,капитан,м)</w:t>
              <w:br/>
              <w:t>Старков Сергей (1972,I,1кл,старпом,м)</w:t>
              <w:br/>
              <w:t>Обедзинский Дмитрий (1974,б/р,2кл,матрос,м)</w:t>
              <w:br/>
              <w:t>Спешнев Алексей (1989,б/р,2кл,матрос,м)</w:t>
              <w:br/>
              <w:t>Обедзинский Иван (1996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арис</w:t>
              <w:br/>
              <w:t>(Конрад-25RT)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ченко Надежда (1964,б/р,я/к,капитан,ж)</w:t>
              <w:br/>
              <w:t>Скрипниченко Ирина (1971,б/р,1кл,старпом,ж)</w:t>
              <w:br/>
              <w:t>Липатникова Светлана (1965,б/р,-,матрос,ж)</w:t>
              <w:br/>
              <w:t>Ваванова Светлана (1975,б/р,-,матрос,ж)</w:t>
              <w:br/>
              <w:t>Тарасова Олеся (1984,б/р,-,матрос,ж)</w:t>
              <w:br/>
              <w:t>Дранко Виктория (1971,б/р,-,матрос,ж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3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Список участников, зачетная группа "35 футов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35 футов</w:t>
      </w:r>
      <w:r>
        <w:rPr/>
        <w:t xml:space="preserve"> </w:t>
      </w:r>
    </w:p>
    <w:tbl>
      <w:tblPr>
        <w:tblW w:w="86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651"/>
        <w:gridCol w:w="1257"/>
        <w:gridCol w:w="3499"/>
        <w:gridCol w:w="1122"/>
        <w:gridCol w:w="1616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нный Заяц</w:t>
              <w:br/>
              <w:t>(Hi Tech 34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ов Дмитрий (1962,МС,я/к,капитан,м)</w:t>
              <w:br/>
              <w:t>Коробицын Игорь (1967,б/р,1кл,старпом,м)</w:t>
              <w:br/>
              <w:t>Прохоров Вячеслав (1974,б/р,-,матрос,м)</w:t>
              <w:br/>
              <w:t>Леонтьев Валерий (1973,б/р,-,матрос,м)</w:t>
              <w:br/>
              <w:t>Диденко Константин (1995,б/р,-,матрос,м)</w:t>
              <w:br/>
              <w:t>Синицын Вячеслав (1971,б/р,-,матрос,м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горс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4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Список участников, зачетная группа "40 ф. Модерн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40 ф. Модерн</w:t>
      </w:r>
      <w:r>
        <w:rPr/>
        <w:t xml:space="preserve"> </w:t>
      </w:r>
    </w:p>
    <w:tbl>
      <w:tblPr>
        <w:tblW w:w="89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651"/>
        <w:gridCol w:w="1136"/>
        <w:gridCol w:w="3939"/>
        <w:gridCol w:w="1139"/>
        <w:gridCol w:w="1616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irst</w:t>
              <w:br/>
              <w:t>(First 40.7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синский Александр (1965,МС,я/к,капитан,м)</w:t>
              <w:br/>
              <w:t>Трофименко Александр (1973,МС,я/к,старпом,м)</w:t>
              <w:br/>
              <w:t>Гамов Дмитрий (1968,КМС,1кл,матрос,м)</w:t>
              <w:br/>
              <w:t>Хомутов Константин (1972,I,2кл,матрос,м)</w:t>
              <w:br/>
              <w:t>Ковалёв Денис (1979,I,2кл,матрос,м)</w:t>
              <w:br/>
              <w:t>Толстихин Алексей (1969,I,2кл,матрос,м)</w:t>
              <w:br/>
              <w:t>Кондратьев Алексей (1973,б/р,-,матрос,м)</w:t>
              <w:br/>
              <w:t>Сухоруков Артем (1979,I,2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ga Zip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вцев Евгений (1971,МС,я/к,капитан,м)</w:t>
              <w:br/>
              <w:t>Цегольник Вадим (1969,МС,1кл,старпом,м)</w:t>
              <w:br/>
              <w:t>Храмцов Сергей (1972,б/р,-,матрос,м)</w:t>
              <w:br/>
              <w:t>Суворовский Игорь (1972,б/р,-,матрос,м)</w:t>
              <w:br/>
              <w:t>Андреев Константин (1972,МС,1кл,матрос,м)</w:t>
              <w:br/>
              <w:t>Варакин Николай (1977,МС,2кл,матрос,м)</w:t>
              <w:br/>
              <w:t>Бунтуш Андрей (1972,МС,2кл,матрос,м)</w:t>
              <w:br/>
              <w:t>Котченко Андрей (1973,б/р,-,матрос,м)</w:t>
              <w:br/>
              <w:t>Пронович Игорь (1970,б/р,-,матрос,м)</w:t>
              <w:br/>
              <w:t>Полухин Роман (1980,б/р,-,матрос,м)</w:t>
              <w:br/>
              <w:t>Иовенко Евгений (1972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Applause</w:t>
              <w:br/>
              <w:t>(First 40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утенко Денис (1976,б/р,я/к,капитан,м)</w:t>
              <w:br/>
              <w:t>Сарана Денис (1970,б/р,-,старпом,м)</w:t>
              <w:br/>
              <w:t>Екимов Александр (1977,МСМК,я/к,матрос,м)</w:t>
              <w:br/>
              <w:t>Скворцов Василий (1990,б/р,-,матрос,м)</w:t>
              <w:br/>
              <w:t>Сбоев Владимир (1986,б/р,-,матрос,м)</w:t>
              <w:br/>
              <w:t>Любимов Евгений (1981,б/р,-,матрос,м)</w:t>
              <w:br/>
              <w:t>Сарана Алексей (1975,б/р,-,матрос,м)</w:t>
              <w:br/>
              <w:t>Клянин Сергей (1963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кинг</w:t>
              <w:br/>
              <w:t>(Jutson-50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ченко Павел (1944,МС,я/к,капитан,м)</w:t>
              <w:br/>
              <w:t>Оропай Михаил (1963,б/р,я/к,старпом,м)</w:t>
              <w:br/>
              <w:t>Кулаков Андрей (1961,КМС,1кл,матрос,м)</w:t>
              <w:br/>
              <w:t>Браженко Виталий (1943,МС,-,матрос,м)</w:t>
              <w:br/>
              <w:t>Васильченко Ирина (1948,б/р,-,матрос,ж)</w:t>
              <w:br/>
              <w:t>Литвиненко Николай (1939,КМС,-,матрос,м)</w:t>
              <w:br/>
              <w:t>Латышев Игорь (1983,б/р,-,матрос,м)</w:t>
              <w:br/>
              <w:t>Мельников Вадим (1953,I,-,матрос,м)</w:t>
              <w:br/>
              <w:t>Пичугин Владимир (1948,б/р,-,матрос,м)</w:t>
              <w:br/>
              <w:t>Шпагин Андрей (1963,I,-,матрос,м)</w:t>
              <w:br/>
              <w:t>Лебедев Денис (1981,б/р,-,матрос,м)</w:t>
              <w:br/>
              <w:t>Потапов Андрей (1974,б/р,-,матрос,м)</w:t>
              <w:br/>
              <w:t>Столповских Наталья (1975,б/р,-,матрос,ж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стион</w:t>
              <w:br/>
              <w:t>(First 40.7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руга Александр (1962,МС,я/к,капитан,м)</w:t>
              <w:br/>
              <w:t>Ходырев Виктор (1955,МС,я/к,старпом,м)</w:t>
              <w:br/>
              <w:t>Денисов Денис (1975,КМС,я/к,матрос,м)</w:t>
              <w:br/>
              <w:t>Кищак Владимир (1962,II,2кл,матрос,м)</w:t>
              <w:br/>
              <w:t>Крутов Александр (1963,I,я/к,матрос,м)</w:t>
              <w:br/>
              <w:t>Сентябов Олег (1977,б/р,-,матрос,м)</w:t>
              <w:br/>
              <w:t>Рябых Дмитрий (1973,б/р,-,матрос,м)</w:t>
              <w:br/>
              <w:t>Батура Максим (1981,МС,2кл,матрос,м)</w:t>
              <w:br/>
              <w:t>Донченко Виктор (1951,II,1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бурон</w:t>
              <w:br/>
              <w:t>(Farr 44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перов Олег (1969,МС,я/к,капитан,м)</w:t>
              <w:br/>
              <w:t>Назаров Дмитрий (1976,КМС,я/к,старпом,м)</w:t>
              <w:br/>
              <w:t>Красноперов Руслан (1988,МС,2кл,матрос,м)</w:t>
              <w:br/>
              <w:t>Ковалевич Павел (1988,МС,1кл,матрос,м)</w:t>
              <w:br/>
              <w:t>Карлов Антон (1990,КМС,2кл,матрос,м)</w:t>
              <w:br/>
              <w:t>Вовденко Константин (1980,II,-,матрос,м)</w:t>
              <w:br/>
              <w:t>Тимофеев Евгений (1975,б/р,-,матрос,м)</w:t>
              <w:br/>
              <w:t>Силантьев Владимир (1988,МС,2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тун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ченко Валерий (1964,I,я/к,капитан,м)</w:t>
              <w:br/>
              <w:t>Кеворков Арсен (1965,I,1кл,старпом,м)</w:t>
              <w:br/>
              <w:t>Столяр Григорий (1988,I,2кл,матрос,м)</w:t>
              <w:br/>
              <w:t>Долженко Максим (1989,I,2кл,матрос,м)</w:t>
              <w:br/>
              <w:t>Минкин Евгений (1985,II,-,матрос,м)</w:t>
              <w:br/>
              <w:t>Вейс Дмитрий (1987,II,-,матрос,м)</w:t>
              <w:br/>
              <w:t>Козлов Павел (1981,б/р,-,матрос,м)</w:t>
              <w:br/>
              <w:t>Рязанов Евгений (1989,КМС,-,матрос,м)</w:t>
              <w:br/>
              <w:t>Кузьмин Андрей (1996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5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Список участников, зачетная группа "40 ф. Классик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40 ф. Классик</w:t>
      </w:r>
      <w:r>
        <w:rPr/>
        <w:t xml:space="preserve"> </w:t>
      </w:r>
    </w:p>
    <w:tbl>
      <w:tblPr>
        <w:tblW w:w="100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651"/>
        <w:gridCol w:w="1930"/>
        <w:gridCol w:w="3862"/>
        <w:gridCol w:w="1139"/>
        <w:gridCol w:w="1983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 Machine</w:t>
              <w:br/>
              <w:t>(Grand Soleil 42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Михаил (1958,МС,я/к,капитан,м)</w:t>
              <w:br/>
              <w:t>Виноградов Олег (1978,МС,1кл,старпом,м)</w:t>
              <w:br/>
              <w:t>Сапрыкин Дмитрий (1979,МС,2кл,матрос,м)</w:t>
              <w:br/>
              <w:t>Шаповал Алексей (1972,МС,1кл,матрос,м)</w:t>
              <w:br/>
              <w:t>Стральский Сергей (1967,МС,2кл,матрос,м)</w:t>
              <w:br/>
              <w:t>Науменко Денис (1990,МС,2кл,матрос,м)</w:t>
              <w:br/>
              <w:t>Шульга Максим (1972,I,2кл,матрос,м)</w:t>
              <w:br/>
              <w:t>Пинский Виктор (1961,КМС,2кл,матрос,м)</w:t>
              <w:br/>
              <w:t>Федоров Андрей (1986,КМС,1кл,матрос,м)</w:t>
              <w:br/>
              <w:t>Кузнецова Маргарита (1964,КМС,2кл,матрос,ж)</w:t>
              <w:br/>
              <w:t>Годун Владимир (1968,КМС,-,матрос,м)</w:t>
              <w:br/>
              <w:t>Митюрев Михаил (1964,КМС,2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неция</w:t>
              <w:br/>
              <w:t>(Dou 38 D.Peterson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Александр (1960,б/р,я/к,капитан,м)</w:t>
              <w:br/>
              <w:t>Пахолюк Юрий (1966,б/р,я/к,старпом,м)</w:t>
              <w:br/>
              <w:t>Майстровский Кирилл (1975,б/р,-,матрос,м)</w:t>
              <w:br/>
              <w:t>Калошин Вячеслав (1966,б/р,-,матрос,м)</w:t>
              <w:br/>
              <w:t>Федянин Николай (1987,б/р,-,матрос,м)</w:t>
              <w:br/>
              <w:t>Повиличенко Максим (1996,б/р,-,матрос,м)</w:t>
              <w:br/>
              <w:t>Майстровский Даниил (2003,б/р,-,юнга,м)</w:t>
              <w:br/>
              <w:t>Каплунов Александр (1947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тер</w:t>
              <w:br/>
              <w:t>(Цетус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Юрий (1936,МС,я/к,капитан,м)</w:t>
              <w:br/>
              <w:t>Батыгин Константин (1964,II,1кл,старпом,м)</w:t>
              <w:br/>
              <w:t>Малаховский Олег (1962,II,-,матрос,м)</w:t>
              <w:br/>
              <w:t>Каплун Антон (1981,II,-,матрос,м)</w:t>
              <w:br/>
              <w:t>Горохов Михаил (1964,II,я/к,матрос,м)</w:t>
              <w:br/>
              <w:t>Иштряков Рафаэль (1956,II,я/к,матрос,м)</w:t>
              <w:br/>
              <w:t>Новокшенов Владимир (1957,II,-,матрос,м)</w:t>
              <w:br/>
              <w:t>Бурячек Станислав (1959,2,-,матрос,м)</w:t>
              <w:br/>
              <w:t>Бурячек Вячеслав (1986,III,-,матрос,м)</w:t>
              <w:br/>
              <w:t>Марченко Дмитрий (1989,б/р,-,матрос,м)</w:t>
              <w:br/>
              <w:t>Белоусов Константин (1964,б/р,-,матрос,м)</w:t>
              <w:br/>
              <w:t>Акмайкин Денис (1975,б/р,-,матрос,м)</w:t>
              <w:br/>
              <w:t>Юрченко Юрий (1941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рера</w:t>
              <w:br/>
              <w:t>(Farr 43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 Сергей (1958,I,я/к,капитан,м)</w:t>
              <w:br/>
              <w:t>Ефременко Юрий (1947,КМС,я/к,старпом,м)</w:t>
              <w:br/>
              <w:t>Ануфрий Василий (1978,III,2кл,матрос,м)</w:t>
              <w:br/>
              <w:t>Халиуллин Марат (1977,III,2кл,матрос,м)</w:t>
              <w:br/>
              <w:t>Пономарев Андрей (1976,III,2кл,матрос,м)</w:t>
              <w:br/>
              <w:t>Пономарев Олег (1974,III,2кл,матрос,м)</w:t>
              <w:br/>
              <w:t>Беляева Елена (1960,III,2кл,матрос,м)</w:t>
              <w:br/>
              <w:t>Грибанов Александр (1976,III,2кл,матрос,м)</w:t>
              <w:br/>
              <w:t>Грибанова Ирина (1970,б/р,-,матрос,м)</w:t>
              <w:br/>
              <w:t>Колесников Андрей (1972,б/р,-,матрос,м)</w:t>
              <w:br/>
              <w:t>Коваленко Тарас (1977,б/р,-,матрос,м)</w:t>
              <w:br/>
              <w:t>Башун Алекснадр (1992,б/р,-,матрос,м)</w:t>
              <w:br/>
              <w:t>Токуренков Николай (1980,б/р,-,матрос,м)</w:t>
              <w:br/>
              <w:t>Беляев Данил (1992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и юнги флота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аж</w:t>
              <w:br/>
              <w:t>(Farr-40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Владимир (1958,МС,я/к,капитан,м)</w:t>
              <w:br/>
              <w:t>Кашубский Николай (1951,КМС,я/к,старпом,м)</w:t>
              <w:br/>
              <w:t>Крылова Диана (1979,МС,я/к,матрос,м)</w:t>
              <w:br/>
              <w:t>Пухов Алексей (1954,II,1кл,матрос,м)</w:t>
              <w:br/>
              <w:t>Дружинин Василий (1992,КМС,1кл,матрос,м)</w:t>
              <w:br/>
              <w:t>Штанько Надежда (1979,I,2кл,матрос,м)</w:t>
              <w:br/>
              <w:t>Дунаев Виталий (1979,II,-,матрос,м)</w:t>
              <w:br/>
              <w:t>Гридасов Александр (1959,II,2кл,матрос,м)</w:t>
              <w:br/>
              <w:t>Кобыляков Сергей (1981,III,2кл,матрос,м)</w:t>
              <w:br/>
              <w:t>Кондауров Николай (1970,III,2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рх</w:t>
              <w:br/>
              <w:t>(ЛЭС-1210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ай Алексей (1976,б/р,я/к,капитан,м)</w:t>
              <w:br/>
              <w:t>Бокий Алексей (1973,б/р,1кл,старпом,м)</w:t>
              <w:br/>
              <w:t>Громов Алексей (1973,б/р,2кл,матрос,м)</w:t>
              <w:br/>
              <w:t>Абрамов Петр (1988,б/р,1кл,матрос,м)</w:t>
              <w:br/>
              <w:t>Герасимов Юрий (1967,б/р,-,матрос,м)</w:t>
              <w:br/>
              <w:t>Афанасьев Виктор (1974,б/р,-,матрос,м)</w:t>
              <w:br/>
              <w:t>Кудрявцев Константин (1974,б/р,-,матрос,м)</w:t>
              <w:br/>
              <w:t>Петрашев Сергей (1967,б/р,2кл,матрос,м)</w:t>
              <w:br/>
              <w:t>Волошин Сергей (1973,б/р,-,матрос,м)</w:t>
              <w:br/>
              <w:t>Новицкий Александр (1992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асса</w:t>
              <w:br/>
              <w:t>(Oceannis Clipper 423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 Борис (1947,КМС,я/к,капитан,м)</w:t>
              <w:br/>
              <w:t>Смирнов Николай (1949,МСМК,я/к,старпом,м)</w:t>
              <w:br/>
              <w:t>Побалков Владимир (1947,МСМК,я/к,матрос,м)</w:t>
              <w:br/>
              <w:t>Ельчищев Владимир (1956,III,2кл,матрос,м)</w:t>
              <w:br/>
              <w:t>Гурко Алексей (1956,б/р,2кл,матрос,м)</w:t>
              <w:br/>
              <w:t>Севрюков Артем (1992,б/р,2кл,матрос,м)</w:t>
              <w:br/>
              <w:t>Якименко Денис (1993,б/р,2кл,матрос,м)</w:t>
              <w:br/>
              <w:t>Серюков Владимир (1996,б/р,-,матрос,м)</w:t>
              <w:br/>
              <w:t>Потутаровский Кирилл (2001,б/р,-,юнга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нтазия</w:t>
              <w:br/>
              <w:t>(Yok 40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рий Константин (1962,МС,я/к,капитан,м)</w:t>
              <w:br/>
              <w:t>Сухов Игорь (1962,КМС,я/к,старпом,м)</w:t>
              <w:br/>
              <w:t>Шкарупа Юрий (1964,б/р,-,матрос,м)</w:t>
              <w:br/>
              <w:t>Тимофеев Евгений (1975,б/р,-,матрос,м)</w:t>
              <w:br/>
              <w:t>Пасечник Богдан (1976,б/р,-,матрос,м)</w:t>
              <w:br/>
              <w:t>Олофинский Константин (1967,б/р,-,матрос,м)</w:t>
              <w:br/>
              <w:t>Черенков Максим (1979,б/р,-,матрос,м)</w:t>
              <w:br/>
              <w:t>Потапенко Николай (1971,б/р,2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садор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усов Николай (1975,МС,я/к,капитан,м)</w:t>
              <w:br/>
              <w:t>Чудов Сергей (1965,I,я/к,старпом,м)</w:t>
              <w:br/>
              <w:t>Смирнов Сергей (1972,б/р,я/к,матрос,м)</w:t>
              <w:br/>
              <w:t>Горячкин Максим (1977,б/р,-,матрос,м)</w:t>
              <w:br/>
              <w:t>Большедворский Евгений (1981,б/р,-,матрос,м)</w:t>
              <w:br/>
              <w:t>Карасёв Александр (1975,б/р,-,матрос,м)</w:t>
              <w:br/>
              <w:t>Эйдус Сергей (1955,б/р,-,матрос,м)</w:t>
              <w:br/>
              <w:t>Самолов Сергей (1946,КМС,я/к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6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Список участников, зачетная группа "ORC Club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ORC Club</w:t>
      </w:r>
      <w:r>
        <w:rPr/>
        <w:t xml:space="preserve"> </w:t>
      </w:r>
    </w:p>
    <w:tbl>
      <w:tblPr>
        <w:tblW w:w="99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651"/>
        <w:gridCol w:w="1705"/>
        <w:gridCol w:w="3939"/>
        <w:gridCol w:w="1139"/>
        <w:gridCol w:w="1983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rst</w:t>
              <w:br/>
              <w:t>(First 40.7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инский Александр (1965,МС,я/к,капитан,м)</w:t>
              <w:br/>
              <w:t>Трофименко Александр (1973,МС,я/к,старпом,м)</w:t>
              <w:br/>
              <w:t>Гамов Дмитрий (1968,КМС,1кл,матрос,м)</w:t>
              <w:br/>
              <w:t>Хомутов Константин (1972,I,2кл,матрос,м)</w:t>
              <w:br/>
              <w:t>Ковалёв Денис (1979,I,2кл,матрос,м)</w:t>
              <w:br/>
              <w:t>Толстихин Алексей (1969,I,2кл,матрос,м)</w:t>
              <w:br/>
              <w:t>Кондратьев Алексей (1973,б/р,-,матрос,м)</w:t>
              <w:br/>
              <w:t>Сухоруков Артем (1979,I,2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ga Zip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вцев Евгений (1971,МС,я/к,капитан,м)</w:t>
              <w:br/>
              <w:t>Цегольник Вадим (1969,МС,1кл,старпом,м)</w:t>
              <w:br/>
              <w:t>Храмцов Сергей (1972,б/р,-,матрос,м)</w:t>
              <w:br/>
              <w:t>Суворовский Игорь (1972,б/р,-,матрос,м)</w:t>
              <w:br/>
              <w:t>Андреев Константин (1972,МС,1кл,матрос,м)</w:t>
              <w:br/>
              <w:t>Варакин Николай (1977,МС,2кл,матрос,м)</w:t>
              <w:br/>
              <w:t>Бунтуш Андрей (1972,МС,2кл,матрос,м)</w:t>
              <w:br/>
              <w:t>Котченко Андрей (1973,б/р,-,матрос,м)</w:t>
              <w:br/>
              <w:t>Пронович Игорь (1970,б/р,-,матрос,м)</w:t>
              <w:br/>
              <w:t>Полухин Роман (1980,б/р,-,матрос,м)</w:t>
              <w:br/>
              <w:t>Иовенко Евгений (1972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Applause</w:t>
              <w:br/>
              <w:t>(First 40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утенко Денис (1976,б/р,я/к,капитан,м)</w:t>
              <w:br/>
              <w:t>Сарана Денис (1970,б/р,-,старпом,м)</w:t>
              <w:br/>
              <w:t>Екимов Александр (1977,МСМК,я/к,матрос,м)</w:t>
              <w:br/>
              <w:t>Скворцов Василий (1990,б/р,-,матрос,м)</w:t>
              <w:br/>
              <w:t>Сбоев Владимир (1986,б/р,-,матрос,м)</w:t>
              <w:br/>
              <w:t>Любимов Евгений (1981,б/р,-,матрос,м)</w:t>
              <w:br/>
              <w:t>Сарана Алексей (1975,б/р,-,матрос,м)</w:t>
              <w:br/>
              <w:t>Клянин Сергей (1963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 Machine</w:t>
              <w:br/>
              <w:t>(Grand Soleil 42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Михаил (1958,МС,я/к,капитан,м)</w:t>
              <w:br/>
              <w:t>Виноградов Олег (1978,МС,1кл,старпом,м)</w:t>
              <w:br/>
              <w:t>Сапрыкин Дмитрий (1979,МС,2кл,матрос,м)</w:t>
              <w:br/>
              <w:t>Шаповал Алексей (1972,МС,1кл,матрос,м)</w:t>
              <w:br/>
              <w:t>Стральский Сергей (1967,МС,2кл,матрос,м)</w:t>
              <w:br/>
              <w:t>Науменко Денис (1990,МС,2кл,матрос,м)</w:t>
              <w:br/>
              <w:t>Шульга Максим (1972,I,2кл,матрос,м)</w:t>
              <w:br/>
              <w:t>Пинский Виктор (1961,КМС,2кл,матрос,м)</w:t>
              <w:br/>
              <w:t>Федоров Андрей (1986,КМС,1кл,матрос,м)</w:t>
              <w:br/>
              <w:t>Кузнецова Маргарита (1964,КМС,2кл,матрос,ж)</w:t>
              <w:br/>
              <w:t>Годун Владимир (1968,КМС,-,матрос,м)</w:t>
              <w:br/>
              <w:t>Митюрев Михаил (1964,КМС,2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неция</w:t>
              <w:br/>
              <w:t>(Dou 38 D.Peterson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Александр (1960,б/р,я/к,капитан,м)</w:t>
              <w:br/>
              <w:t>Пахолюк Юрий (1966,б/р,я/к,старпом,м)</w:t>
              <w:br/>
              <w:t>Майстровский Кирилл (1975,б/р,-,матрос,м)</w:t>
              <w:br/>
              <w:t>Калошин Вячеслав (1966,б/р,-,матрос,м)</w:t>
              <w:br/>
              <w:t>Федянин Николай (1987,б/р,-,матрос,м)</w:t>
              <w:br/>
              <w:t>Повиличенко Максим (1996,б/р,-,матрос,м)</w:t>
              <w:br/>
              <w:t>Майстровский Даниил (2003,б/р,-,юнга,м)</w:t>
              <w:br/>
              <w:t>Каплунов Александр (1947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стион</w:t>
              <w:br/>
              <w:t>(First 40.7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руга Александр (1962,МС,я/к,капитан,м)</w:t>
              <w:br/>
              <w:t>Ходырев Виктор (1955,МС,я/к,старпом,м)</w:t>
              <w:br/>
              <w:t>Денисов Денис (1975,КМС,я/к,матрос,м)</w:t>
              <w:br/>
              <w:t>Кищак Владимир (1962,II,2кл,матрос,м)</w:t>
              <w:br/>
              <w:t>Крутов Александр (1963,I,я/к,матрос,м)</w:t>
              <w:br/>
              <w:t>Сентябов Олег (1977,б/р,-,матрос,м)</w:t>
              <w:br/>
              <w:t>Рябых Дмитрий (1973,б/р,-,матрос,м)</w:t>
              <w:br/>
              <w:t>Батура Максим (1981,МС,2кл,матрос,м)</w:t>
              <w:br/>
              <w:t>Донченко Виктор (1951,II,1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рера</w:t>
              <w:br/>
              <w:t>(Farr 43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 Сергей (1958,I,я/к,капитан,м)</w:t>
              <w:br/>
              <w:t>Ефременко Юрий (1947,КМС,я/к,старпом,м)</w:t>
              <w:br/>
              <w:t>Ануфрий Василий (1978,III,2кл,матрос,м)</w:t>
              <w:br/>
              <w:t>Халиуллин Марат (1977,III,2кл,матрос,м)</w:t>
              <w:br/>
              <w:t>Пономарев Андрей (1976,III,2кл,матрос,м)</w:t>
              <w:br/>
              <w:t>Пономарев Олег (1974,III,2кл,матрос,м)</w:t>
              <w:br/>
              <w:t>Беляева Елена (1960,III,2кл,матрос,м)</w:t>
              <w:br/>
              <w:t>Грибанов Александр (1976,III,2кл,матрос,м)</w:t>
              <w:br/>
              <w:t>Грибанова Ирина (1970,б/р,-,матрос,м)</w:t>
              <w:br/>
              <w:t>Колесников Андрей (1972,б/р,-,матрос,м)</w:t>
              <w:br/>
              <w:t>Коваленко Тарас (1977,б/р,-,матрос,м)</w:t>
              <w:br/>
              <w:t>Башун Алекснадр (1992,б/р,-,матрос,м)</w:t>
              <w:br/>
              <w:t>Токуренков Николай (1980,б/р,-,матрос,м)</w:t>
              <w:br/>
              <w:t>Беляев Данил (1992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и юнги флота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аж</w:t>
              <w:br/>
              <w:t>(Farr-40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Владимир (1958,МС,я/к,капитан,м)</w:t>
              <w:br/>
              <w:t>Кашубский Николай (1951,КМС,я/к,старпом,м)</w:t>
              <w:br/>
              <w:t>Крылова Диана (1979,МС,я/к,матрос,м)</w:t>
              <w:br/>
              <w:t>Пухов Алексей (1954,II,1кл,матрос,м)</w:t>
              <w:br/>
              <w:t>Дружинин Василий (1992,КМС,1кл,матрос,м)</w:t>
              <w:br/>
              <w:t>Штанько Надежда (1979,I,2кл,матрос,м)</w:t>
              <w:br/>
              <w:t>Дунаев Виталий (1979,II,-,матрос,м)</w:t>
              <w:br/>
              <w:t>Гридасов Александр (1959,II,2кл,матрос,м)</w:t>
              <w:br/>
              <w:t>Кобыляков Сергей (1981,III,2кл,матрос,м)</w:t>
              <w:br/>
              <w:t>Кондауров Николай (1970,III,2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рх</w:t>
              <w:br/>
              <w:t>(ЛЭС-1210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ай Алексей (1976,б/р,я/к,капитан,м)</w:t>
              <w:br/>
              <w:t>Бокий Алексей (1973,б/р,1кл,старпом,м)</w:t>
              <w:br/>
              <w:t>Громов Алексей (1973,б/р,2кл,матрос,м)</w:t>
              <w:br/>
              <w:t>Абрамов Петр (1988,б/р,1кл,матрос,м)</w:t>
              <w:br/>
              <w:t>Герасимов Юрий (1967,б/р,-,матрос,м)</w:t>
              <w:br/>
              <w:t>Афанасьев Виктор (1974,б/р,-,матрос,м)</w:t>
              <w:br/>
              <w:t>Кудрявцев Константин (1974,б/р,-,матрос,м)</w:t>
              <w:br/>
              <w:t>Петрашев Сергей (1967,б/р,2кл,матрос,м)</w:t>
              <w:br/>
              <w:t>Волошин Сергей (1973,б/р,-,матрос,м)</w:t>
              <w:br/>
              <w:t>Новицкий Александр (1992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бурон</w:t>
              <w:br/>
              <w:t>(Farr 44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перов Олег (1969,МС,я/к,капитан,м)</w:t>
              <w:br/>
              <w:t>Назаров Дмитрий (1976,КМС,я/к,старпом,м)</w:t>
              <w:br/>
              <w:t>Красноперов Руслан (1988,МС,2кл,матрос,м)</w:t>
              <w:br/>
              <w:t>Ковалевич Павел (1988,МС,1кл,матрос,м)</w:t>
              <w:br/>
              <w:t>Карлов Антон (1990,КМС,2кл,матрос,м)</w:t>
              <w:br/>
              <w:t>Вовденко Константин (1980,II,-,матрос,м)</w:t>
              <w:br/>
              <w:t>Тимофеев Евгений (1975,б/р,-,матрос,м)</w:t>
              <w:br/>
              <w:t>Силантьев Владимир (1988,МС,2кл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тун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ченко Валерий (1964,I,я/к,капитан,м)</w:t>
              <w:br/>
              <w:t>Кеворков Арсен (1965,I,1кл,старпом,м)</w:t>
              <w:br/>
              <w:t>Столяр Григорий (1988,I,2кл,матрос,м)</w:t>
              <w:br/>
              <w:t>Долженко Максим (1989,I,2кл,матрос,м)</w:t>
              <w:br/>
              <w:t>Минкин Евгений (1985,II,-,матрос,м)</w:t>
              <w:br/>
              <w:t>Вейс Дмитрий (1987,II,-,матрос,м)</w:t>
              <w:br/>
              <w:t>Козлов Павел (1981,б/р,-,матрос,м)</w:t>
              <w:br/>
              <w:t>Рязанов Евгений (1989,КМС,-,матрос,м)</w:t>
              <w:br/>
              <w:t>Кузьмин Андрей (1996,б/р,-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садор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усов Николай (1975,МС,я/к,капитан,м)</w:t>
              <w:br/>
              <w:t>Чудов Сергей (1965,I,я/к,старпом,м)</w:t>
              <w:br/>
              <w:t>Смирнов Сергей (1972,б/р,я/к,матрос,м)</w:t>
              <w:br/>
              <w:t>Горячкин Максим (1977,б/р,-,матрос,м)</w:t>
              <w:br/>
              <w:t>Большедворский Евгений (1981,б/р,-,матрос,м)</w:t>
              <w:br/>
              <w:t>Карасёв Александр (1975,б/р,-,матрос,м)</w:t>
              <w:br/>
              <w:t>Эйдус Сергей (1955,б/р,-,матрос,м)</w:t>
              <w:br/>
              <w:t>Самолов Сергей (1946,КМС,я/к,матрос,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7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hyperlink" Target="http://www.sailingraces.ru/sailingraces.htm" TargetMode="External"/><Relationship Id="rId4" Type="http://schemas.openxmlformats.org/officeDocument/2006/relationships/hyperlink" Target="http://www.sailingraces.ru/sailingraces.htm" TargetMode="External"/><Relationship Id="rId5" Type="http://schemas.openxmlformats.org/officeDocument/2006/relationships/hyperlink" Target="http://www.sailingraces.ru/sailingraces.htm" TargetMode="External"/><Relationship Id="rId6" Type="http://schemas.openxmlformats.org/officeDocument/2006/relationships/hyperlink" Target="http://www.sailingraces.ru/sailingraces.htm" TargetMode="External"/><Relationship Id="rId7" Type="http://schemas.openxmlformats.org/officeDocument/2006/relationships/hyperlink" Target="http://www.sailingraces.ru/sailingrace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23:00Z</dcterms:created>
  <dc:creator>User</dc:creator>
  <dc:description/>
  <cp:keywords/>
  <dc:language>en-US</dc:language>
  <cp:lastModifiedBy>User</cp:lastModifiedBy>
  <dcterms:modified xsi:type="dcterms:W3CDTF">2011-09-03T00:23:00Z</dcterms:modified>
  <cp:revision>2</cp:revision>
  <dc:subject/>
  <dc:title>Кубок залива Петра Великого - Чемпионат России в классе "Конрад- 25Р" - 2011</dc:title>
</cp:coreProperties>
</file>