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546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Пресс-релиз</w:t>
      </w:r>
    </w:p>
    <w:p>
      <w:pPr>
        <w:pStyle w:val="Normal"/>
        <w:rPr>
          <w:sz w:val="20"/>
          <w:szCs w:val="20"/>
        </w:rPr>
      </w:pPr>
      <w:r>
        <w:rPr/>
        <w:t>29 августа 2011 г.</w:t>
        <w:tab/>
        <w:tab/>
        <w:tab/>
        <w:tab/>
        <w:tab/>
        <w:tab/>
        <w:tab/>
        <w:tab/>
        <w:t>г. Владивосток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регата Кубок Залива Петра Великого стартует уже на этой недел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й неделе стартует всероссийская парусная регата «Кубок Залива Петра Великого» -   Чемпионат России в классе «Конрад 25Р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мое многими российскими яхтсменами мероприятие будет проходить в 24 раз и соберёт всех поклонников Японского моря. Первые тренировочные выходы состоятся уже в четверг, 1 сентября, а торжественная церемония открытия в пятницу, 2 сентябр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году на воду залива Петра Великого выйдут экипажи из Владивостока, Хабаровска, Благовещенска, Комсомольска-на-Амуре, Ванино, Санкт-Петербурга, Новосибирска, Саратова, Иркутска, Камчатки, Москвы, Новоуральска. Всего в регате примет участие больше 60 ях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 году звание Чемпиона России в классе «Конрад 25Р» завоевал экипаж яхты «Артист», г. Находка, под руководством Виктора Ходыре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Всероссийская парусная регата «Кубок Залива Петра Великого»  проводится во Владивостоке по инициативе Федерации Парусного Спорта Приморского края. Регата проводится на крейсерских яхтах ежегодно с 1988 года  и служит делу широкой популяризации парусного спорта в крае, где большая часть населения связана своей работой с морем. На старт регаты в различные времена выходило от 40 до 80 яхт, и  принимали участие многие известные российские гонщ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ата на кубок залива Петра Великого по праву считается одной из самых ярких и красивых событий в парусном календаре страны. География маршрута удивительна и неповторима - яхты проходят по сложным маршрутам в Амурском и Уссурийском заливах, в проливах среди многочисленных островов, в открытом море при знаменитой приморской погоде, когда штиль и штормовой ветер неожиданно сменяют друг друга или коварный туман сокращает видимость до полусотни метров. Такие условия требуют не только высокого мастерства в управлении яхтой, но и надежных профессиональных навыков в судовождении и других морских науках. КЗПВ – это также отличный способ проверить экипажи на выносливость, слаженность и умение быстро и чётко выполнять указа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ротяженность дистанции из 5-ти гонок составляет около 500 миль, что дает яхтсменам возможность попробовать свои силы в борьбе с соперниками и стихией.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пресс-центр рега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+7 (4232) 510-467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т</w:t>
      </w:r>
      <w:r>
        <w:rPr>
          <w:rFonts w:cs="Times New Roman" w:ascii="Times New Roman" w:hAnsi="Times New Roman"/>
          <w:lang w:val="en-US"/>
        </w:rPr>
        <w:t>.: 89147377664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fyc.ru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0:00Z</dcterms:created>
  <dc:creator>Scarlett</dc:creator>
  <dc:description/>
  <cp:keywords/>
  <dc:language>en-US</dc:language>
  <cp:lastModifiedBy>User</cp:lastModifiedBy>
  <dcterms:modified xsi:type="dcterms:W3CDTF">2011-08-29T04:22:00Z</dcterms:modified>
  <cp:revision>4</cp:revision>
  <dc:subject/>
  <dc:title>На этой неделе стартует всероссийская парусная регата на кубок залива Петра Великого</dc:title>
</cp:coreProperties>
</file>