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855460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</w:t>
      </w:r>
      <w:r>
        <w:rPr>
          <w:rFonts w:cs="Georgia" w:ascii="Georgia" w:hAnsi="Georgia"/>
          <w:b/>
        </w:rPr>
        <w:t>Пресс-релиз</w:t>
      </w:r>
    </w:p>
    <w:p>
      <w:pPr>
        <w:pStyle w:val="Normal"/>
        <w:rPr>
          <w:sz w:val="20"/>
          <w:szCs w:val="20"/>
        </w:rPr>
      </w:pPr>
      <w:r>
        <w:rPr/>
        <w:t>31 августа 2011 г.</w:t>
        <w:tab/>
        <w:tab/>
        <w:tab/>
        <w:tab/>
        <w:tab/>
        <w:tab/>
        <w:tab/>
        <w:tab/>
        <w:t>г. Владивост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«Кубок Залива Петра Великого» - Чемпионат России в классе «Конрад 25Р» стартует уже зав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-11 сентября во Владивостоке будет проходить одно из самых значимых событий в российской парусной жизни. </w:t>
      </w:r>
    </w:p>
    <w:p>
      <w:pPr>
        <w:pStyle w:val="Normal"/>
        <w:rPr/>
      </w:pPr>
      <w:r>
        <w:rPr/>
        <w:t>В первый день осени стартует регата «Кубок Залива Петра Великого» - Чемпионат России в классе «Конрад 25Р».</w:t>
      </w:r>
    </w:p>
    <w:p>
      <w:pPr>
        <w:pStyle w:val="Normal"/>
        <w:rPr/>
      </w:pPr>
      <w:r>
        <w:rPr/>
        <w:t xml:space="preserve">Ежегодно эта регата собирает весь «цвет» парусного сообщества. На Кубок Залива Петра Великого съезжаются сильнейшие гонщики и судьи. Регата объединит около 500 участников. В этом году в соревнованиях примут участие яхтсмены из Владивостока, Хабаровска, Благовещенска, Комсомольска-на-Амуре, Ванино, Санкт-Петербурга, Новосибирска, Саратова, Иркутска, Камчатки, Москвы, Новоуральска. По традиции, регата будет состоять из 5 гонок, общей протяженностью около 500 морских миль. В этих парусных соревнованиях судей и гонщиков привлекает многое – живописные маршруты на акватории залива Петра Великого, непредсказуемый ветер и течения. К примеру, в КЗПВ прошлого года яхтсмены столкнулись с самыми разнообразными погодными условиями – полным штилем, легким ветром и сильным, штормовым вет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грамме мероприятий регаты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720"/>
        <w:gridCol w:w="1260"/>
        <w:gridCol w:w="3960"/>
        <w:gridCol w:w="252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9/11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, контрольный обмер иногородних  участников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регаты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:55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 «предупреждение» тренировочной гонк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Спортивной гавани</w:t>
            </w:r>
          </w:p>
        </w:tc>
      </w:tr>
      <w:tr>
        <w:trPr>
          <w:trHeight w:val="19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/11</w:t>
            </w:r>
          </w:p>
          <w:p>
            <w:pPr>
              <w:pStyle w:val="Normal"/>
              <w:spacing w:lineRule="atLeast" w:line="195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95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4:00</w:t>
            </w:r>
          </w:p>
        </w:tc>
        <w:tc>
          <w:tcPr>
            <w:tcW w:w="3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, контрольный обмер иногородних участников. Тренировочные выход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регаты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ий залив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капитанов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регаты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30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по лоции Залива Петра Великого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регаты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5 – 17:5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конференц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:00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 открытия Чемпионата. Все участники должны быть одеты  в  футболки, выдаваемые организаторами соревновани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яхт-клуба «Семь Футов»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9/11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гнал «предупреждение» первой стартовой группы  Гонки № 1,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миль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Спортивной гавани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/09/11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 «предупреждение» первой стартовой группы  Гонки № 2,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миль 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Спортивной гавани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9/11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 «предупреждение» первой стартовой группы Гонки №  3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80 миль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Спортивной гавани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/09/11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 xml:space="preserve">Сигнал «предупреждение» первой стартовой группы Гонки № 4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19 миль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Спортивной гавани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9/11</w:t>
            </w:r>
          </w:p>
          <w:p>
            <w:pPr>
              <w:pStyle w:val="Normal"/>
              <w:spacing w:lineRule="atLeast" w:line="2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</w:t>
            </w:r>
          </w:p>
          <w:p>
            <w:pPr>
              <w:pStyle w:val="Normal"/>
              <w:spacing w:lineRule="atLeast" w:line="2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гнал «предупреждение» первой стартовой группы Гонки № 5, </w:t>
            </w:r>
          </w:p>
          <w:p>
            <w:pPr>
              <w:pStyle w:val="Normal"/>
              <w:spacing w:lineRule="atLeast" w:line="218" w:before="0" w:after="0"/>
              <w:jc w:val="both"/>
              <w:rPr/>
            </w:pPr>
            <w:r>
              <w:rPr>
                <w:sz w:val="20"/>
                <w:szCs w:val="20"/>
              </w:rPr>
              <w:t>26 миль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Спортивной гавани</w:t>
            </w:r>
          </w:p>
        </w:tc>
      </w:tr>
      <w:tr>
        <w:trPr>
          <w:trHeight w:val="201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9/11</w:t>
            </w:r>
          </w:p>
          <w:p>
            <w:pPr>
              <w:pStyle w:val="Normal"/>
              <w:spacing w:lineRule="atLeast" w:line="20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гоночный день</w:t>
            </w:r>
          </w:p>
          <w:p>
            <w:pPr>
              <w:pStyle w:val="Normal"/>
              <w:spacing w:lineRule="atLeast" w:line="20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конференция по итогам регат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регаты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мония закрытия     соревнований. Все участники должны быть одеты  в  футболки выдаваемые организаторами соревновани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яхт-клуба «Семь Футов»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шет, дискотек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терраса «Пару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коллеги! Будем рады вас видеть в любой день регаты. Для представителей СМИ будут работать пресс-боты, чтобы следить за захватывающими гонками непосредственно с воды. Для справок и аккредитации, пожалуйста, связывайтесь с пресс-центром рег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 пресс-центр рега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+7 (4232) 510-46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ана Пархомчук: 8 914 737 76 6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лерия Степура: 8 924 240 00 50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sfy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g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31:00Z</dcterms:created>
  <dc:creator>User</dc:creator>
  <dc:description/>
  <cp:keywords/>
  <dc:language>en-US</dc:language>
  <cp:lastModifiedBy>User</cp:lastModifiedBy>
  <dcterms:modified xsi:type="dcterms:W3CDTF">2011-08-31T00:23:00Z</dcterms:modified>
  <cp:revision>6</cp:revision>
  <dc:subject/>
  <dc:title>В первый день осени стартует регата «Кубок Залива Петра Великого» - Чемпионат России в классе «Конрад 25Р»</dc:title>
</cp:coreProperties>
</file>