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Пресс-релиз</w:t>
      </w:r>
    </w:p>
    <w:p>
      <w:pPr>
        <w:pStyle w:val="Normal"/>
        <w:rPr>
          <w:sz w:val="20"/>
          <w:szCs w:val="20"/>
        </w:rPr>
      </w:pPr>
      <w:r>
        <w:rPr/>
        <w:t>2 сентября 2011 г.</w:t>
        <w:tab/>
        <w:tab/>
        <w:tab/>
        <w:tab/>
        <w:tab/>
        <w:tab/>
        <w:tab/>
        <w:tab/>
        <w:t>г. Владивосток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</w:rPr>
      </w:pPr>
      <w:r>
        <w:rPr>
          <w:b/>
        </w:rPr>
        <w:t>Состоялась церемония открытия регаты «Кубок Залива Петра Великого» - Чемпионата России в классе «Конрад 25Р»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</w:rPr>
      </w:pPr>
      <w:r>
        <w:rPr/>
        <w:t>2 сентября состоялась церемония открытия регаты «Кубок Залива Петра Великого» - Чемпионата России в классе «Конрад 25Р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арад открытия предваряла пресс-конференция, посвященная регате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 пресс-конференции принимали участ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Михаил Ермаков – президент Приморской федерации парусного спорта, вице-президент Всероссийской федерации парусного спорта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Александр Котенков – вице-президент Всероссийской федерации парусного спорта, полномочный представитель президента РФ в Совете Федерации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Маргарита Кузнецова – директор экспериментальной школы высшего спортивного мастерства «Хлебниково»», член президиума ВФПС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Евгений Хромченко – главный судья соревнований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Виктор Ходырев – победитель Чемпионата России в классе «Конрад 25Р» «Кубок Залива Петра Великого-2010»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Участники пресс-конференции рассказали журналистам о подготовке к Кубку Залива Петра Великого. Уже обмерены паруса, яхты прошли техническую проверку, состоялось первое собрание капитанов и лекция по особенностям местной лоции, где было рассказано о самых коварных мелях и других особенностях залива Петра Великого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В мандатной комиссии зарегистрировалось 59 яхт в 7-ми зачетных группах из 18 городов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Евгений Хромченко рассказал о маршрутах гонок и об обеспечении безопасности гонок.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Александр Котенков поделился своими впечатлениями о яхт-клуб «Семь Футов», о высоком уровне развития парусного спорта в Приморье. Полномочный представитель президента РФ участвует в регате уже много лет, и каждый раз с радостью возвращается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Михаил Ермаков поделился с представителями СМИ успехами молодых приморских яхтсменов и отметил, как важно прививать любовь к спорту с юных лет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Маргарита Кузнецова рассказала о сотрудничестве Приморской федерации парусного спорта с ЭШВСМ имени «Хлебникова» и совместных планах на будущее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Победитель Чемпионата России в классе «Конрад 25Р» Виктор Ходырев рассказал, что у яхтсменов из Находки в планах, как и в прошлом году, выиграть регату и увезти Кубок. Конечно, такие планы у всех участников гонок.</w:t>
      </w:r>
    </w:p>
    <w:p>
      <w:pPr>
        <w:pStyle w:val="Msonospacing"/>
        <w:rPr/>
      </w:pPr>
      <w:r>
        <w:rPr/>
        <w:t xml:space="preserve">После пресс-конференции состоялась торжественная церемония открытия регаты «Кубок Залива Петра Великого – 2011». На деревянной площадке яхт-клуба «Семь Футов» собрались все участники соревнований. </w:t>
      </w:r>
    </w:p>
    <w:p>
      <w:pPr>
        <w:pStyle w:val="Msonospacing"/>
        <w:rPr/>
      </w:pPr>
      <w:r>
        <w:rPr/>
        <w:t>Парад открывал президент Приморской федерации парусного спорта, вице-президент Всероссийской федерации парусного спорта, командор яхт-клуба «Семь Футов» Михаил Ермаков. Слово для приветствия яхтсменов было передано начальнику Управления по физической культуре и спорту Приморского края Алексею Колесникову. Он пожелал участникам регаты попутного ветра и отметил, что парусный спорт в Приморье успешно развивается.</w:t>
      </w:r>
    </w:p>
    <w:p>
      <w:pPr>
        <w:pStyle w:val="Msonospacing"/>
        <w:rPr/>
      </w:pPr>
      <w:r>
        <w:rPr/>
        <w:t xml:space="preserve">После к яхтсменам обратился вице-президент Всероссийской федерации парусного спорта, полномочный представитель президента РФ в Совете Федерации Александр Котенков: </w:t>
      </w:r>
    </w:p>
    <w:p>
      <w:pPr>
        <w:pStyle w:val="Msonospacing"/>
        <w:rPr/>
      </w:pPr>
      <w:r>
        <w:rPr/>
        <w:t>- Я поздравляю яхт-клуб с очередным Открытием КЗПВ. Пусть ветер удачи сопутствует всем, независимо от того, кто победит в этих соревнованиях. Выигрывает каждый, кто участвует.</w:t>
      </w:r>
    </w:p>
    <w:p>
      <w:pPr>
        <w:pStyle w:val="Msonospacing"/>
        <w:rPr/>
      </w:pPr>
      <w:r>
        <w:rPr/>
        <w:t>Замглавы администрации Владивостока Наталья Мальцева также поздравила яхтсменов и пожелала им диалога с морем, со стихией: </w:t>
      </w:r>
    </w:p>
    <w:p>
      <w:pPr>
        <w:pStyle w:val="Msonospacing"/>
        <w:rPr/>
      </w:pPr>
      <w:r>
        <w:rPr/>
        <w:t>- Вы делаете наш город лучше, потому что ничто так не радует глаз, как паруса над акваторией Амурского залива.</w:t>
      </w:r>
    </w:p>
    <w:p>
      <w:pPr>
        <w:pStyle w:val="Msonospacing"/>
        <w:rPr/>
      </w:pPr>
      <w:r>
        <w:rPr/>
        <w:t>Председатель Владивостокского Морского собрания вице-адмирал запаса Борис Приходько поздравил всех с праздником и отметил, что нынешний год знаменателен по многим причинам. Это юбилейный год для военных сил на Тихом океане.</w:t>
      </w:r>
    </w:p>
    <w:p>
      <w:pPr>
        <w:pStyle w:val="Msonospacing"/>
        <w:rPr/>
      </w:pPr>
      <w:r>
        <w:rPr/>
        <w:t>После приветственных слов командующий парадом Михаил Ермаков пригласил для торжественного поднятия флагов Российской Федерации, Приморского края и флага Регаты Виктора Ходырева, Александра Папругу, победителей КЗПВ-2010 и Илью Полищука, серебряного призёра Чемпионата мира в классе "Кадет". Под гимн Российской Федерации Чемпионат России в классе "Конрад 25Р" был официально объявлен открытым.  </w:t>
      </w:r>
    </w:p>
    <w:p>
      <w:pPr>
        <w:pStyle w:val="Msonospacing"/>
        <w:rPr/>
      </w:pPr>
      <w:r>
        <w:rPr/>
        <w:t xml:space="preserve">Как только флаги были подняты, Михаил Ермаков объявил о награждении победителей парусной регаты памяти судьи международной категории по парусному спорту, капитана первого ранга, участника Великой Отечественной войны Георгия Моисеевича Драгилева. Эта регата проходила в течение всего лета по средам. </w:t>
      </w:r>
    </w:p>
    <w:p>
      <w:pPr>
        <w:pStyle w:val="Msonospacing"/>
        <w:rPr/>
      </w:pPr>
      <w:r>
        <w:rPr/>
        <w:t xml:space="preserve">Председатель Гоночного Комитета Татьяна Ермакова зачитала итоги парусной регаты имени Драгилева. После того, как победители и призеры были награждены, торжественный парад открытия соревнований завершился маршем барабанщиц и спортсменов – участников парада. </w:t>
      </w:r>
    </w:p>
    <w:p>
      <w:pPr>
        <w:pStyle w:val="Msonospacing"/>
        <w:rPr/>
      </w:pPr>
      <w:r>
        <w:rPr/>
        <w:t xml:space="preserve">Завтра, 3 сентября, состоится первая гонка регаты. Старт гонки, протяженностью 26 морских миль, планируется в 11.00 </w:t>
      </w:r>
    </w:p>
    <w:p>
      <w:pPr>
        <w:pStyle w:val="Normal"/>
        <w:rPr/>
      </w:pPr>
      <w:r>
        <w:rPr/>
        <w:t>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пресс-центр рег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+7 (4232) 510-4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на Пархомчук: 8 914 737 76 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ерия Степура: 8 924 240 00 50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fy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00" w:right="409" w:gutter="0" w:header="0" w:top="81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0:00Z</dcterms:created>
  <dc:creator>User</dc:creator>
  <dc:description/>
  <cp:keywords/>
  <dc:language>en-US</dc:language>
  <cp:lastModifiedBy>User</cp:lastModifiedBy>
  <dcterms:modified xsi:type="dcterms:W3CDTF">2011-09-03T01:33:00Z</dcterms:modified>
  <cp:revision>9</cp:revision>
  <dc:subject/>
  <dc:title>о подготовке к Кубку Залива Петра Великого</dc:title>
</cp:coreProperties>
</file>