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>Предварительные результаты, зачетная группа Конрад 25Р</w:t>
      </w:r>
    </w:p>
    <w:p>
      <w:pPr>
        <w:pStyle w:val="L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Конрад 25Р</w:t>
      </w:r>
    </w:p>
    <w:tbl>
      <w:tblPr>
        <w:tblW w:w="1204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366"/>
        <w:gridCol w:w="1967"/>
        <w:gridCol w:w="645"/>
        <w:gridCol w:w="599"/>
        <w:gridCol w:w="659"/>
        <w:gridCol w:w="1422"/>
        <w:gridCol w:w="2295"/>
        <w:gridCol w:w="2111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6 м.м., К.д.=1,00</w:t>
              <w:br/>
              <w:t>Старт 03.09.2011 11:05</w:t>
              <w:br/>
              <w:t>КВ 130%</w:t>
              <w:br/>
              <w:t>Допущено 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ис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5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саж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4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5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йв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3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ис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3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8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дор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1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нго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3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ллюзион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29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з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28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6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э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27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эстро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26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6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тер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25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24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ян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вет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гм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23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8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пульс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2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кстро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21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4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-Tech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2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5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бияк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9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3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и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р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7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108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к-Н-Ролл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16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аво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5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ртон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14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9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/к Ореховая бух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ч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13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ско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1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6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раль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вис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11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-на-Амуре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ВСК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мм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1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7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атская краевая ФП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сар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9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ьф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8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З Звезд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я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7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ской яхт-клуб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меранг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6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гуар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5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5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З Звезд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эль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4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7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вори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3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Амурской обл.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яд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ьфин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1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Ce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  <w:t>Главный секретарь_____________/Якушева А.А./    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>Предварительные результаты, зачетная группа 25 футов</w:t>
      </w:r>
    </w:p>
    <w:p>
      <w:pPr>
        <w:pStyle w:val="L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25 футов</w:t>
      </w:r>
    </w:p>
    <w:tbl>
      <w:tblPr>
        <w:tblW w:w="106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564"/>
        <w:gridCol w:w="1967"/>
        <w:gridCol w:w="691"/>
        <w:gridCol w:w="599"/>
        <w:gridCol w:w="659"/>
        <w:gridCol w:w="1422"/>
        <w:gridCol w:w="1139"/>
        <w:gridCol w:w="1616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0,5 м.м., К.д.=1,00</w:t>
              <w:br/>
              <w:t>Старт 03.09.2011 11:10</w:t>
              <w:br/>
              <w:t>КВ 130%</w:t>
              <w:br/>
              <w:t>Допущено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  <w:br/>
              <w:t>A/B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ика Минолта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7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19</w:t>
              <w:br/>
              <w:t>3,96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67</w:t>
              <w:br/>
              <w:t>0,03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гри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53</w:t>
              <w:br/>
              <w:t>4,0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19</w:t>
              <w:br/>
              <w:t>0,03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гистр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83</w:t>
              <w:br/>
              <w:t>4,17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53</w:t>
              <w:br/>
              <w:t>0,03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ей</w:t>
              <w:br/>
              <w:t>(ЛЭС-75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81</w:t>
              <w:br/>
              <w:t>4,4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57</w:t>
              <w:br/>
              <w:t>0,02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ф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58</w:t>
              <w:br/>
              <w:t>4,5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36</w:t>
              <w:br/>
              <w:t>0,03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арис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14</w:t>
              <w:br/>
              <w:t>4,6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20</w:t>
              <w:br/>
              <w:t>0,03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юбимая</w:t>
              <w:br/>
              <w:t>(Yamaha 25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53</w:t>
              <w:br/>
              <w:t>4,7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00</w:t>
              <w:br/>
              <w:t>0,03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Ce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  <w:t>Главный секретарь_____________/Якушева А.А./    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3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Предварительные результаты, зачетная группа 35 футов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35 футов</w:t>
      </w:r>
      <w:r>
        <w:rPr/>
        <w:t xml:space="preserve"> </w:t>
      </w:r>
    </w:p>
    <w:tbl>
      <w:tblPr>
        <w:tblW w:w="103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257"/>
        <w:gridCol w:w="1967"/>
        <w:gridCol w:w="691"/>
        <w:gridCol w:w="599"/>
        <w:gridCol w:w="659"/>
        <w:gridCol w:w="1422"/>
        <w:gridCol w:w="1122"/>
        <w:gridCol w:w="1616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6 м.м., К.д.=1,00</w:t>
              <w:br/>
              <w:t>Старт 03.09.2011 11:10</w:t>
              <w:br/>
              <w:t>КВ 130%</w:t>
              <w:br/>
              <w:t>Допущено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  <w:br/>
              <w:t>A/B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нный Заяц</w:t>
              <w:br/>
              <w:t>(Hi Tech 34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14</w:t>
              <w:br/>
              <w:t>4,44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05</w:t>
              <w:br/>
              <w:t>0,00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горс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</w:tbl>
    <w:p>
      <w:pPr>
        <w:pStyle w:val="Ce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  <w:t>Главный секретарь_____________/Якушева А.А./    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4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>Предварительные результаты, зачетная группа 40 футов классик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40 футов классик</w:t>
      </w:r>
      <w:r>
        <w:rPr/>
        <w:t xml:space="preserve"> </w:t>
      </w:r>
    </w:p>
    <w:tbl>
      <w:tblPr>
        <w:tblW w:w="113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930"/>
        <w:gridCol w:w="1967"/>
        <w:gridCol w:w="691"/>
        <w:gridCol w:w="599"/>
        <w:gridCol w:w="659"/>
        <w:gridCol w:w="1422"/>
        <w:gridCol w:w="1139"/>
        <w:gridCol w:w="1983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6 м.м., К.д.=1,00</w:t>
              <w:br/>
              <w:t>Старт 03.09.2011 11:00</w:t>
              <w:br/>
              <w:t>КВ 130%</w:t>
              <w:br/>
              <w:t>Допущено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  <w:br/>
              <w:t>A/B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 Machine</w:t>
              <w:br/>
              <w:t>(Grand Soleil 42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9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11</w:t>
              <w:br/>
              <w:t>3,8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56</w:t>
              <w:br/>
              <w:t>-0,007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аж</w:t>
              <w:br/>
              <w:t>(Farr-4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8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28</w:t>
              <w:br/>
              <w:t>3,9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11</w:t>
              <w:br/>
              <w:t>0,00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рера</w:t>
              <w:br/>
              <w:t>(Farr 43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69</w:t>
              <w:br/>
              <w:t>4,06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08</w:t>
              <w:br/>
              <w:t>-0,01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и юнги фло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нтазия</w:t>
              <w:br/>
              <w:t>(Yok 4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42</w:t>
              <w:br/>
              <w:t>4,1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27</w:t>
              <w:br/>
              <w:t>0,00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садор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25</w:t>
              <w:br/>
              <w:t>4,15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41</w:t>
              <w:br/>
              <w:t>0,00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неция</w:t>
              <w:br/>
              <w:t>(Dou 38 D.Peterson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39</w:t>
              <w:br/>
              <w:t>4,17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93</w:t>
              <w:br/>
              <w:t>0,01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рх</w:t>
              <w:br/>
              <w:t>(ЛЭС-121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50</w:t>
              <w:br/>
              <w:t>4,2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81</w:t>
              <w:br/>
              <w:t>-0,00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тер</w:t>
              <w:br/>
              <w:t>(Цетус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89</w:t>
              <w:br/>
              <w:t>4,34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41</w:t>
              <w:br/>
              <w:t>-0,01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асса</w:t>
              <w:br/>
              <w:t>(Oceannis Clipper 423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27</w:t>
              <w:br/>
              <w:t>-0,00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</w:tbl>
    <w:p>
      <w:pPr>
        <w:pStyle w:val="Ce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  <w:t>Главный секретарь_____________/Якушева А.А./    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5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Предварительные результаты, зачетная группа 40 футов модерн </w:t>
      </w:r>
    </w:p>
    <w:p>
      <w:pPr>
        <w:pStyle w:val="L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40 футов модерн</w:t>
      </w:r>
    </w:p>
    <w:tbl>
      <w:tblPr>
        <w:tblW w:w="103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"/>
        <w:gridCol w:w="752"/>
        <w:gridCol w:w="1136"/>
        <w:gridCol w:w="1967"/>
        <w:gridCol w:w="691"/>
        <w:gridCol w:w="599"/>
        <w:gridCol w:w="659"/>
        <w:gridCol w:w="1422"/>
        <w:gridCol w:w="1139"/>
        <w:gridCol w:w="1616"/>
      </w:tblGrid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6 м.м., К.д.=1,00</w:t>
              <w:br/>
              <w:t>Старт 03.09.2011 11:00</w:t>
              <w:br/>
              <w:t>КВ 130%</w:t>
              <w:br/>
              <w:t>Допущено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  <w:br/>
              <w:t>A/B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Applause</w:t>
              <w:br/>
              <w:t>(First 4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31</w:t>
              <w:br/>
              <w:t>3,8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76</w:t>
              <w:br/>
              <w:t>0,00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ga Zip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81</w:t>
              <w:br/>
              <w:t>3,87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6</w:t>
              <w:br/>
              <w:t>-0,00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бурон</w:t>
              <w:br/>
              <w:t>(Farr 44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94</w:t>
              <w:br/>
              <w:t>3,94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67</w:t>
              <w:br/>
              <w:t>-0,01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rst</w:t>
              <w:br/>
              <w:t>(First 40.7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58</w:t>
              <w:br/>
              <w:t>4,03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91</w:t>
              <w:br/>
              <w:t>-0,00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ту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31</w:t>
              <w:br/>
              <w:t>4,04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86</w:t>
              <w:br/>
              <w:t>-0,00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кинг</w:t>
              <w:br/>
              <w:t>(Jutson-5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94</w:t>
              <w:br/>
              <w:t>4,27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70</w:t>
              <w:br/>
              <w:t>-0,01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стион</w:t>
              <w:br/>
              <w:t>(First 40.7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---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23</w:t>
              <w:br/>
              <w:t>-0,00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ка 1 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"Гастион" - dsq :  </w:t>
            </w:r>
          </w:p>
        </w:tc>
      </w:tr>
    </w:tbl>
    <w:p>
      <w:pPr>
        <w:pStyle w:val="Ce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  <w:t>Главный секретарь_____________/Якушева А.А./    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6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Предварительные результаты, зачетная группа </w:t>
      </w:r>
      <w:r>
        <w:rPr>
          <w:b/>
          <w:bCs/>
          <w:color w:val="000000"/>
          <w:sz w:val="18"/>
          <w:szCs w:val="18"/>
          <w:lang w:val="en-US"/>
        </w:rPr>
        <w:t>ORC</w:t>
      </w:r>
      <w:r>
        <w:rPr>
          <w:b/>
          <w:bCs/>
          <w:color w:val="000000"/>
          <w:sz w:val="18"/>
          <w:szCs w:val="18"/>
        </w:rPr>
        <w:t>-</w:t>
      </w:r>
      <w:r>
        <w:rPr>
          <w:b/>
          <w:bCs/>
          <w:color w:val="000000"/>
          <w:sz w:val="18"/>
          <w:szCs w:val="18"/>
          <w:lang w:val="en-US"/>
        </w:rPr>
        <w:t>club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Lf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Зачетная группа: </w:t>
      </w:r>
      <w:r>
        <w:rPr>
          <w:b/>
          <w:bCs/>
          <w:color w:val="000000"/>
          <w:sz w:val="18"/>
          <w:szCs w:val="18"/>
          <w:lang w:val="en-US"/>
        </w:rPr>
        <w:t>ORC-club</w:t>
      </w:r>
    </w:p>
    <w:tbl>
      <w:tblPr>
        <w:tblW w:w="1795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"/>
        <w:gridCol w:w="752"/>
        <w:gridCol w:w="1705"/>
        <w:gridCol w:w="2315"/>
        <w:gridCol w:w="691"/>
        <w:gridCol w:w="599"/>
        <w:gridCol w:w="659"/>
        <w:gridCol w:w="7726"/>
        <w:gridCol w:w="1139"/>
        <w:gridCol w:w="1983"/>
      </w:tblGrid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нк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</w:t>
              <w:br/>
              <w:t xml:space="preserve">D=26 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=1,00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Стар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03.09.2011 11:00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КВ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Допущено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ORC</w:t>
              <w:br/>
              <w:t>OFFSHORE-TOD,TOT,PLT,PLD,Low,Medium,High</w:t>
              <w:br/>
              <w:t>INSHORE-TOD,TOT,PLT,PLD,Low,Medium,High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Applause</w:t>
              <w:br/>
              <w:t>(First 40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31</w:t>
              <w:br/>
              <w:t>2,62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9; 1,0365; 0,898; 96,7; 1,0047; 1,3221; 1,4950 630,1; 1,0713; 0,886; 190,9; 0,7674; 1,0672; 1,23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бурон</w:t>
              <w:br/>
              <w:t>(Farr 44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94</w:t>
              <w:br/>
              <w:t>2,64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9; 1,0419; 0,877; 80,5; 1,0092; 1,3288; 1,5126634,9; 1,0632; 0,872; 185,2; 0,7648; 1,0537; 1,23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 Machine</w:t>
              <w:br/>
              <w:t>(Grand Soleil 42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11</w:t>
              <w:br/>
              <w:t>2,66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1; 1,0637; 0,926; 99,3; 1,0407; 1,3521; 1,5199 628,3; 1,0744; 0,932; 218,7; 0,7820; 1,0707; 1,23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rst</w:t>
              <w:br/>
              <w:t>(First 40.7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58</w:t>
              <w:br/>
              <w:t>2,67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1; 0,9982; 0,872; 100,2; 0,9732; 1,2691; 1,4374656,2; 1,0287; 0,858; 194,5; 0,7459; 1,0207; 1,19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ga Zip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8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81</w:t>
              <w:br/>
              <w:t>2,7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; 1,0810; 0,950; 102,6; 1,0662; 1,3691; 1,5461611,6; 1,1037; 1,012; 252,0; 0,8145; 1,0969; 1,26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тун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31</w:t>
              <w:br/>
              <w:t>2,7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0; 0,9789; 0,837; 88,8; 0,9502; 1,2463; 1,4176 672,4; 1,0039; 0,811; 176,4; 0,7232; 0,9947; 1,16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аж</w:t>
              <w:br/>
              <w:t>(Farr-40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28</w:t>
              <w:br/>
              <w:t>2,72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; 1,0000; 0,945; 134,4; 1,0000; 1,0000; 1,0000 1,0; 1,0000; 1,000; 1,0; 1,0000; 1,0000; 1,0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рера</w:t>
              <w:br/>
              <w:t>(Farr 43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69</w:t>
              <w:br/>
              <w:t>2,78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1; 1,0379; 0,933; 116,2; 1,0260; 1,3120; 1,4805 633,0; 1,0664; 0,930; 219,7; 0,7839; 1,0567; 1,22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и юнги флота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садор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25</w:t>
              <w:br/>
              <w:t>2,84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6; 0,9859; 0,852; 94,4; 0,9601; 1,2534; 1,4279663,0; 1,0181; 0,838; 186,8; 0,7350; 1,0098; 1,18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неция</w:t>
              <w:br/>
              <w:t>(Dou 38 D.Peterson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39</w:t>
              <w:br/>
              <w:t>2,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4; 0,9765; 0,922; 144,4; 0,9755; 1,2313; 1,3674672,7; 1,0034; 0,949; 272,0; 0,7480; 0,9973; 1,138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рх</w:t>
              <w:br/>
              <w:t>(ЛЭС-1210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50</w:t>
              <w:br/>
              <w:t>2,89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2; 0,9964; 0,896; 116,8; 0,9821; 1,2620; 1,4229653,6; 1,0327; 0,891; 214,2; 0,7520; 1,0239; 1,18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стион</w:t>
              <w:br/>
              <w:t>(First 40.7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---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; 0,9990; 0,875; 101,5; 0,9743; 1,2700; 1,4386654,4; 1,0314; 0,857; 192,0; 0,7472; 1,0231; 1,19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16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ка 1 </w:t>
            </w:r>
          </w:p>
        </w:tc>
        <w:tc>
          <w:tcPr>
            <w:tcW w:w="16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"Гастион" - dsq :  </w:t>
            </w:r>
          </w:p>
        </w:tc>
      </w:tr>
    </w:tbl>
    <w:p>
      <w:pPr>
        <w:pStyle w:val="Ce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  <w:t>Главный секретарь_____________/Якушева А.А./    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7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hyperlink" Target="http://www.sailingraces.ru/sailingraces.htm" TargetMode="External"/><Relationship Id="rId4" Type="http://schemas.openxmlformats.org/officeDocument/2006/relationships/hyperlink" Target="http://www.sailingraces.ru/sailingraces.htm" TargetMode="External"/><Relationship Id="rId5" Type="http://schemas.openxmlformats.org/officeDocument/2006/relationships/hyperlink" Target="http://www.sailingraces.ru/sailingraces.htm" TargetMode="External"/><Relationship Id="rId6" Type="http://schemas.openxmlformats.org/officeDocument/2006/relationships/hyperlink" Target="http://www.sailingraces.ru/sailingraces.htm" TargetMode="External"/><Relationship Id="rId7" Type="http://schemas.openxmlformats.org/officeDocument/2006/relationships/hyperlink" Target="http://www.sailingraces.ru/sailingrace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6:00Z</dcterms:created>
  <dc:creator>User</dc:creator>
  <dc:description/>
  <cp:keywords/>
  <dc:language>en-US</dc:language>
  <cp:lastModifiedBy>User</cp:lastModifiedBy>
  <dcterms:modified xsi:type="dcterms:W3CDTF">2011-09-03T08:16:00Z</dcterms:modified>
  <cp:revision>2</cp:revision>
  <dc:subject/>
  <dc:title>Кубок залива Петра Великого - Чемпионат России в классе "Конрад- 25Р" - 2011</dc:title>
</cp:coreProperties>
</file>