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Пресс-релиз № 4</w:t>
      </w:r>
    </w:p>
    <w:p>
      <w:pPr>
        <w:pStyle w:val="NoSpacing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3 сентября 2011</w:t>
        <w:tab/>
        <w:tab/>
        <w:tab/>
        <w:tab/>
        <w:tab/>
        <w:tab/>
        <w:tab/>
        <w:tab/>
        <w:tab/>
        <w:t>г. Владивосток</w:t>
      </w:r>
    </w:p>
    <w:p>
      <w:pPr>
        <w:pStyle w:val="NoSpacing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Завершилась первая гонка Кубка залива Петра Великого, Чемпионата России в классе «Конрад 25Р».</w:t>
      </w:r>
    </w:p>
    <w:p>
      <w:pPr>
        <w:pStyle w:val="NoSpacing"/>
        <w:rPr/>
      </w:pPr>
      <w:r>
        <w:rPr/>
        <w:t>Она проходила по дистанции протяжённостью 26 миль и 20,5 миль – для разных зачётных групп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тарт был дан, как и запланировано в 11 утра. Благодаря хорошему ветру «большие» яхты дошли до навигационного буя в бухте Кирпичного завода (4 мили) уже через полчаса. Первой буй обогнула яхта «МегаЗип» (капитан Евгений Картавцев), следом – «Тайм Машин» (капитан Михаил Ермаков), «Тибурон» (капитан Олег Краснопёров) и «No Applause» (капитан Денис Лагутенко). В классе «Конрад 25Р» на первом знаке лидировали яхты «Джайв» (капитан Александр Некрасов), «Артист» (капитан Виктор Ходырев) и «Форсаж» (капитан Сергей Курысь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альше все лодки, кроме зачётной группы «25 футов» направились к навигационному бую возле м. Песчаного, а «25 футов» пошли  к камню Матвеев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уй в районе м. Песчаный первыми, с большим отрывом от остального флота обошли «Тайм Машин», «Тибурон»,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Applause</w:t>
      </w:r>
      <w:r>
        <w:rPr/>
        <w:t>», «МегаЗип».  Следующий знак ожидал яхты в районе камня Матвеева. И здесь расстановка сил снова изменилась: «МегаЗип»,  «Тайм Машин»,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Applause</w:t>
      </w:r>
      <w:r>
        <w:rPr/>
        <w:t>», «Викинг». Причём «Викинг» и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Applause</w:t>
      </w:r>
      <w:r>
        <w:rPr/>
        <w:t>» столкнулись на огибании бортами, в результате чего после финиша капитаном «Викинга» Павлом Васильченко был подан протест. Однако он был признан недействительны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хты класса «Конрад 25Р» прошли знак в том же порядке, что и первый: «Джайв», «Артист», «Форсаж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оследний участок дистанции от камня Матвеева до финиша в районе Спортивной гавани (8 миль) яхты шли в лавировке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результате на финише среди больших лодок первым оказался «МегаЗип», за ним с небольшим отрывом  следовала «Тайм Машин», потом «Тибурон». А среди «маленьких» яхт лидировали всё те же лодки, но, благодаря более удачным тактическим решениям, яхта «Артист» из г. Находки смогла обойти «Форсаж» и «Джайв» и финишировала перв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онка в общей сложности заняла чуть больше пяти часов для лодок всех классов. К сожалению, не обошлось без поломок – у нескольких яхт порвались стакселя, а у яхты «Викинг» в результате столкновения с яхтой «No Applause» пробит правый борт. Яхта «Таласса» (капитан Борис Никитин) сошла с дистанц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течение всей гонки дул хороший северный ветер, около 7 м/с. На попутном курсе участники гонки глиссировали на волне, наслаждаясь отличными гоночными условиями.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carlett</dc:creator>
  <dc:description/>
  <dc:language>en-US</dc:language>
  <cp:lastModifiedBy/>
  <cp:revision>0</cp:revision>
  <dc:subject/>
  <dc:title/>
</cp:coreProperties>
</file>