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/>
      </w:pPr>
      <w:r>
        <w:rPr>
          <w:rStyle w:val="StrongEmphasis"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25Р" - 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г. Владивосток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01.09.2011 - 11.09.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Предварительные результаты, зачетная группа "Конрад 25Р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rStyle w:val="StrongEmphasis"/>
          <w:color w:val="000000"/>
          <w:sz w:val="18"/>
          <w:szCs w:val="18"/>
        </w:rPr>
        <w:t>Конрад 25Р</w:t>
      </w:r>
      <w:r>
        <w:rPr>
          <w:color w:val="000000"/>
          <w:sz w:val="18"/>
          <w:szCs w:val="18"/>
        </w:rPr>
        <w:t xml:space="preserve"> </w:t>
      </w:r>
    </w:p>
    <w:tbl>
      <w:tblPr>
        <w:tblW w:w="110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63"/>
        <w:gridCol w:w="1396"/>
        <w:gridCol w:w="790"/>
        <w:gridCol w:w="720"/>
        <w:gridCol w:w="900"/>
        <w:gridCol w:w="720"/>
        <w:gridCol w:w="639"/>
        <w:gridCol w:w="699"/>
        <w:gridCol w:w="746"/>
        <w:gridCol w:w="1412"/>
        <w:gridCol w:w="1656"/>
      </w:tblGrid>
      <w:tr>
        <w:trPr/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на парусе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26 м.м., К.д.=1,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3.09.2011 11:0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3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12,9 м.м., К.д.=0,7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4.09.2011 11:0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35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умм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ET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Форсаж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4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1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жайв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3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53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Танго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7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9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Артист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2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3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ндо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9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62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Иллюзион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1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53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оэт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9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12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аэстро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6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9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2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аст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3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4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жаз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24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61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олист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35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Hi-Tech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36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игм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98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8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0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Факт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7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0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5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ян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вет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Браво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8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5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Рок-Н-Ролл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70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Фокстрот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3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97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мертон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4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/к Ореховая бухта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Импульс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0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1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Забияк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4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38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ик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иско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1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7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раль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Искр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86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Луч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T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2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5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Аккорд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9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38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Твист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83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661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-на-Амур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ВСК"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Ария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8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9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ской яхт-клуб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амм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1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95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ая краевая ФПС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рса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6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89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Альф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3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7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Ягуа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0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464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Ариэль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7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3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87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Бумеранг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8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Фаворит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3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339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Амурской обл.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аяд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5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37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ельфин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2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78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5 </w:t>
            </w:r>
          </w:p>
        </w:tc>
        <w:tc>
          <w:tcPr>
            <w:tcW w:w="9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211 "Бумеранг" - превышено контрольное СТ=3,1255 (3ч 07м 31с ) (130% от 2,4042 (2ч 24м 15с )[Форсаж]): (было ЕТ=3,1389, СТ=3,1389) 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Ce"/>
        <w:rPr/>
      </w:pPr>
      <w:r>
        <w:rPr>
          <w:rStyle w:val="StrongEmphasis"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25Р" - 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г. Владивосток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01.09.2011 - 11.09.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Предварительные результаты, зачетная группа "25 футов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rStyle w:val="StrongEmphasis"/>
          <w:color w:val="000000"/>
          <w:sz w:val="18"/>
          <w:szCs w:val="18"/>
        </w:rPr>
        <w:t>25 футов</w:t>
      </w:r>
      <w:r>
        <w:rPr>
          <w:color w:val="000000"/>
          <w:sz w:val="18"/>
          <w:szCs w:val="18"/>
        </w:rPr>
        <w:t xml:space="preserve"> </w:t>
      </w:r>
    </w:p>
    <w:tbl>
      <w:tblPr>
        <w:tblW w:w="129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23"/>
        <w:gridCol w:w="1604"/>
        <w:gridCol w:w="908"/>
        <w:gridCol w:w="949"/>
        <w:gridCol w:w="981"/>
        <w:gridCol w:w="1026"/>
        <w:gridCol w:w="639"/>
        <w:gridCol w:w="699"/>
        <w:gridCol w:w="746"/>
        <w:gridCol w:w="1462"/>
        <w:gridCol w:w="1179"/>
        <w:gridCol w:w="1656"/>
      </w:tblGrid>
      <w:tr>
        <w:trPr/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на парусе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20,5 м.м., К.д.=1,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3.09.2011 11:1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7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12,9 м.м., К.д.=0,7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4.09.2011 11:1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7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умм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эффициенты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A/B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ника Минолт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T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19</w:t>
              <w:br/>
              <w:t>3,96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42</w:t>
              <w:br/>
              <w:t>2,2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461</w:t>
              <w:br/>
              <w:t>6,24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67</w:t>
              <w:br/>
              <w:t>0,030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игри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T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53</w:t>
              <w:br/>
              <w:t>4,02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17</w:t>
              <w:br/>
              <w:t>2,2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,4270</w:t>
              <w:br/>
              <w:t>6,25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19</w:t>
              <w:br/>
              <w:t>0,035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агист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T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383</w:t>
              <w:br/>
              <w:t>4,17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39</w:t>
              <w:br/>
              <w:t>2,46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222</w:t>
              <w:br/>
              <w:t>6,64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3</w:t>
              <w:br/>
              <w:t>0,0359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иф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T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958</w:t>
              <w:br/>
              <w:t>4,50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31</w:t>
              <w:br/>
              <w:t>2,32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89</w:t>
              <w:br/>
              <w:t>6,83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36</w:t>
              <w:br/>
              <w:t>0,034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рей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ЛЭС-75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781</w:t>
              <w:br/>
              <w:t>4,42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57</w:t>
              <w:br/>
              <w:t>0,025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оларис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Конрад-25RT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14</w:t>
              <w:br/>
              <w:t>4,62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06</w:t>
              <w:br/>
              <w:t>2,59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720</w:t>
              <w:br/>
              <w:t>7,2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0</w:t>
              <w:br/>
              <w:t>0,036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Любимая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Yamaha 25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4253</w:t>
              <w:br/>
              <w:t>4,70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83</w:t>
              <w:br/>
              <w:t>2,7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636</w:t>
              <w:br/>
              <w:t>7,481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00</w:t>
              <w:br/>
              <w:t>0,038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3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Ce"/>
        <w:rPr/>
      </w:pPr>
      <w:r>
        <w:rPr>
          <w:rStyle w:val="StrongEmphasis"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25Р" - 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г. Владивосток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01.09.2011 - 11.09.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Предварительные результаты, зачетная группа "35 футов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rStyle w:val="StrongEmphasis"/>
          <w:color w:val="000000"/>
          <w:sz w:val="18"/>
          <w:szCs w:val="18"/>
        </w:rPr>
        <w:t>35 футов</w:t>
      </w:r>
      <w:r>
        <w:rPr>
          <w:color w:val="000000"/>
          <w:sz w:val="18"/>
          <w:szCs w:val="18"/>
        </w:rPr>
        <w:t xml:space="preserve"> </w:t>
      </w:r>
    </w:p>
    <w:tbl>
      <w:tblPr>
        <w:tblW w:w="126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23"/>
        <w:gridCol w:w="1297"/>
        <w:gridCol w:w="908"/>
        <w:gridCol w:w="949"/>
        <w:gridCol w:w="981"/>
        <w:gridCol w:w="1026"/>
        <w:gridCol w:w="639"/>
        <w:gridCol w:w="699"/>
        <w:gridCol w:w="746"/>
        <w:gridCol w:w="1462"/>
        <w:gridCol w:w="1162"/>
        <w:gridCol w:w="1656"/>
      </w:tblGrid>
      <w:tr>
        <w:trPr/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на парусе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26 м.м., К.д.=1,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3.09.2011 11:1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1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12,9 м.м., К.д.=0,7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4.09.2011 11:1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1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умм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эффициенты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A/B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Лунный Заяц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Hi Tech 34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14</w:t>
              <w:br/>
              <w:t>4,447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06</w:t>
              <w:br/>
              <w:t>2,51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820</w:t>
              <w:br/>
              <w:t>6,96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05</w:t>
              <w:br/>
              <w:t>0,007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горс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4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Ce"/>
        <w:rPr/>
      </w:pPr>
      <w:r>
        <w:rPr>
          <w:rStyle w:val="StrongEmphasis"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25Р" - 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г. Владивосток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01.09.2011 - 11.09.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Предварительные результаты, зачетная группа "40 ф. Классик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rStyle w:val="StrongEmphasis"/>
          <w:color w:val="000000"/>
          <w:sz w:val="18"/>
          <w:szCs w:val="18"/>
        </w:rPr>
        <w:t>40 ф. Классик</w:t>
      </w:r>
      <w:r>
        <w:rPr>
          <w:color w:val="000000"/>
          <w:sz w:val="18"/>
          <w:szCs w:val="18"/>
        </w:rPr>
        <w:t xml:space="preserve"> </w:t>
      </w:r>
    </w:p>
    <w:tbl>
      <w:tblPr>
        <w:tblW w:w="136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23"/>
        <w:gridCol w:w="1970"/>
        <w:gridCol w:w="908"/>
        <w:gridCol w:w="949"/>
        <w:gridCol w:w="981"/>
        <w:gridCol w:w="1026"/>
        <w:gridCol w:w="639"/>
        <w:gridCol w:w="699"/>
        <w:gridCol w:w="746"/>
        <w:gridCol w:w="1462"/>
        <w:gridCol w:w="1179"/>
        <w:gridCol w:w="2023"/>
      </w:tblGrid>
      <w:tr>
        <w:trPr/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на парусе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26 м.м., К.д.=1,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3.09.2011 11: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9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12,9 м.м., К.д.=0,7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4.09.2011 11: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9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умм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эффициенты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A/B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ime Machine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Grand Soleil 42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11</w:t>
              <w:br/>
              <w:t>3,89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03</w:t>
              <w:br/>
              <w:t>2,00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4</w:t>
              <w:br/>
              <w:t>5,89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6</w:t>
              <w:br/>
              <w:t>-0,007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ураж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Farr-4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28</w:t>
              <w:br/>
              <w:t>3,99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83</w:t>
              <w:br/>
              <w:t>2,04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11</w:t>
              <w:br/>
              <w:t>6,03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1</w:t>
              <w:br/>
              <w:t>0,000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ррер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Farr 43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69</w:t>
              <w:br/>
              <w:t>4,06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58</w:t>
              <w:br/>
              <w:t>2,16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27</w:t>
              <w:br/>
              <w:t>6,2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08</w:t>
              <w:br/>
              <w:t>-0,011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Фантазия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Yok 4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42</w:t>
              <w:br/>
              <w:t>4,10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14</w:t>
              <w:br/>
              <w:t>2,15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356</w:t>
              <w:br/>
              <w:t>6,25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7</w:t>
              <w:br/>
              <w:t>0,004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Эксадо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25</w:t>
              <w:br/>
              <w:t>4,15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64</w:t>
              <w:br/>
              <w:t>2,14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789</w:t>
              <w:br/>
              <w:t>6,30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41</w:t>
              <w:br/>
              <w:t>0,006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енеция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Dou 38 D.Peterson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39</w:t>
              <w:br/>
              <w:t>4,17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0</w:t>
              <w:br/>
              <w:t>2,26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39</w:t>
              <w:br/>
              <w:t>6,43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93</w:t>
              <w:br/>
              <w:t>0,012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терх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ЛЭС-121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50</w:t>
              <w:br/>
              <w:t>4,23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64</w:t>
              <w:br/>
              <w:t>2,27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14</w:t>
              <w:br/>
              <w:t>6,50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81</w:t>
              <w:br/>
              <w:t>-0,004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Таласс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Oceannis Clipper 423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86</w:t>
              <w:br/>
              <w:t>2,23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7</w:t>
              <w:br/>
              <w:t>-0,007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ет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Цетус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89</w:t>
              <w:br/>
              <w:t>4,34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75</w:t>
              <w:br/>
              <w:t>2,3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864</w:t>
              <w:br/>
              <w:t>6,72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1</w:t>
              <w:br/>
              <w:t>-0,013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5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Ce"/>
        <w:rPr/>
      </w:pPr>
      <w:r>
        <w:rPr>
          <w:rStyle w:val="StrongEmphasis"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25Р" - 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г. Владивосток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01.09.2011 - 11.09.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Предварительные результаты, зачетная группа "40 ф. Классик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rStyle w:val="StrongEmphasis"/>
          <w:color w:val="000000"/>
          <w:sz w:val="18"/>
          <w:szCs w:val="18"/>
        </w:rPr>
        <w:t>40 ф. Классик</w:t>
      </w:r>
      <w:r>
        <w:rPr>
          <w:color w:val="000000"/>
          <w:sz w:val="18"/>
          <w:szCs w:val="18"/>
        </w:rPr>
        <w:t xml:space="preserve"> </w:t>
      </w:r>
    </w:p>
    <w:tbl>
      <w:tblPr>
        <w:tblW w:w="136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23"/>
        <w:gridCol w:w="1970"/>
        <w:gridCol w:w="908"/>
        <w:gridCol w:w="949"/>
        <w:gridCol w:w="981"/>
        <w:gridCol w:w="1026"/>
        <w:gridCol w:w="639"/>
        <w:gridCol w:w="699"/>
        <w:gridCol w:w="746"/>
        <w:gridCol w:w="1462"/>
        <w:gridCol w:w="1179"/>
        <w:gridCol w:w="2023"/>
      </w:tblGrid>
      <w:tr>
        <w:trPr/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на парусе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26 м.м., К.д.=1,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3.09.2011 11: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9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12,9 м.м., К.д.=0,7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4.09.2011 11: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9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умм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эффициенты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A/B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ime Machine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Grand Soleil 42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11</w:t>
              <w:br/>
              <w:t>3,89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03</w:t>
              <w:br/>
              <w:t>2,00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14</w:t>
              <w:br/>
              <w:t>5,89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56</w:t>
              <w:br/>
              <w:t>-0,007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ураж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Farr-4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28</w:t>
              <w:br/>
              <w:t>3,99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83</w:t>
              <w:br/>
              <w:t>2,04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11</w:t>
              <w:br/>
              <w:t>6,03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1</w:t>
              <w:br/>
              <w:t>0,000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ррер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Farr 43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869</w:t>
              <w:br/>
              <w:t>4,06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58</w:t>
              <w:br/>
              <w:t>2,16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27</w:t>
              <w:br/>
              <w:t>6,2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08</w:t>
              <w:br/>
              <w:t>-0,011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ы и юнги флота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Фантазия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Yok 4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42</w:t>
              <w:br/>
              <w:t>4,10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14</w:t>
              <w:br/>
              <w:t>2,15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356</w:t>
              <w:br/>
              <w:t>6,25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7</w:t>
              <w:br/>
              <w:t>0,004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6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Эксадо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25</w:t>
              <w:br/>
              <w:t>4,159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64</w:t>
              <w:br/>
              <w:t>2,14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789</w:t>
              <w:br/>
              <w:t>6,30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41</w:t>
              <w:br/>
              <w:t>0,006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енеция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Dou 38 D.Peterson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439</w:t>
              <w:br/>
              <w:t>4,17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0</w:t>
              <w:br/>
              <w:t>2,26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39</w:t>
              <w:br/>
              <w:t>6,43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93</w:t>
              <w:br/>
              <w:t>0,012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терх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ЛЭС-121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50</w:t>
              <w:br/>
              <w:t>4,23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464</w:t>
              <w:br/>
              <w:t>2,27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14</w:t>
              <w:br/>
              <w:t>6,50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81</w:t>
              <w:br/>
              <w:t>-0,004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Таласс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Oceannis Clipper 423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86</w:t>
              <w:br/>
              <w:t>2,23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7</w:t>
              <w:br/>
              <w:t>-0,007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ет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Цетус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89</w:t>
              <w:br/>
              <w:t>4,34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75</w:t>
              <w:br/>
              <w:t>2,3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864</w:t>
              <w:br/>
              <w:t>6,72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41</w:t>
              <w:br/>
              <w:t>-0,013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6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"/>
        <w:rPr/>
      </w:pPr>
      <w:r>
        <w:rPr>
          <w:rStyle w:val="StrongEmphasis"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25Р" - 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г. Владивосток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01.09.2011 - 11.09.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Предварительные результаты, зачетная группа "40 ф. Модерн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Якушева А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rStyle w:val="StrongEmphasis"/>
          <w:color w:val="000000"/>
          <w:sz w:val="18"/>
          <w:szCs w:val="18"/>
        </w:rPr>
        <w:t>40 ф. Модерн</w:t>
      </w:r>
      <w:r>
        <w:rPr>
          <w:color w:val="000000"/>
          <w:sz w:val="18"/>
          <w:szCs w:val="18"/>
        </w:rPr>
        <w:t xml:space="preserve"> </w:t>
      </w:r>
    </w:p>
    <w:tbl>
      <w:tblPr>
        <w:tblW w:w="126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23"/>
        <w:gridCol w:w="1176"/>
        <w:gridCol w:w="908"/>
        <w:gridCol w:w="949"/>
        <w:gridCol w:w="981"/>
        <w:gridCol w:w="1026"/>
        <w:gridCol w:w="639"/>
        <w:gridCol w:w="699"/>
        <w:gridCol w:w="746"/>
        <w:gridCol w:w="1462"/>
        <w:gridCol w:w="1179"/>
        <w:gridCol w:w="1656"/>
      </w:tblGrid>
      <w:tr>
        <w:trPr/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на парусе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26 м.м., К.д.=1,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3.09.2011 11: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7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D=12,9 м.м., К.д.=0,7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тарт 04.09.2011 11:00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КВ 130%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Допущено 7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Сумма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эффициенты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A/B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No Applause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First 4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31</w:t>
              <w:br/>
              <w:t>3,82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64</w:t>
              <w:br/>
              <w:t>1,88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95</w:t>
              <w:br/>
              <w:t>5,70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76</w:t>
              <w:br/>
              <w:t>0,003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Mega Zip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81</w:t>
              <w:br/>
              <w:t>3,87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56</w:t>
              <w:br/>
              <w:t>2,00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37</w:t>
              <w:br/>
              <w:t>5,879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96</w:t>
              <w:br/>
              <w:t>-0,006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Тибурон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Farr 44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94</w:t>
              <w:br/>
              <w:t>3,943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42</w:t>
              <w:br/>
              <w:t>1,96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36</w:t>
              <w:br/>
              <w:t>5,90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67</w:t>
              <w:br/>
              <w:t>-0,010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First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First 40.7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8</w:t>
              <w:br/>
              <w:t>4,03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53</w:t>
              <w:br/>
              <w:t>2,13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11</w:t>
              <w:br/>
              <w:t>6,17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91</w:t>
              <w:br/>
              <w:t>-0,007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Фонтун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31</w:t>
              <w:br/>
              <w:t>4,046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378</w:t>
              <w:br/>
              <w:t>2,05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09</w:t>
              <w:br/>
              <w:t>6,10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86</w:t>
              <w:br/>
              <w:t>-0,006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икинг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Jutson-50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94</w:t>
              <w:br/>
              <w:t>4,27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97</w:t>
              <w:br/>
              <w:t>2,34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691</w:t>
              <w:br/>
              <w:t>6,62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70</w:t>
              <w:br/>
              <w:t>-0,017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астион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(First 40.7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6</w:t>
              <w:br/>
              <w:t>2,1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23</w:t>
              <w:br/>
              <w:t>-0,008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11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гонка 1 </w:t>
            </w:r>
          </w:p>
        </w:tc>
        <w:tc>
          <w:tcPr>
            <w:tcW w:w="11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655 "Гастион" - dsq :  </w:t>
            </w:r>
          </w:p>
        </w:tc>
      </w:tr>
    </w:tbl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7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"/>
        <w:rPr/>
      </w:pPr>
      <w:r>
        <w:rPr>
          <w:rStyle w:val="StrongEmphasis"/>
          <w:color w:val="000000"/>
          <w:sz w:val="18"/>
          <w:szCs w:val="18"/>
        </w:rPr>
        <w:t xml:space="preserve">Кубок залива Петра Великого - Чемпионат России в классе "Конрад- 25Р" - 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г. Владивосток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01.09.2011 - 11.09.2011 </w:t>
      </w:r>
      <w:r>
        <w:rPr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Предварительные результаты, зачетная группа "ORC Club"                                                </w:t>
      </w:r>
      <w:r>
        <w:rPr>
          <w:color w:val="000000"/>
          <w:sz w:val="18"/>
          <w:szCs w:val="18"/>
        </w:rPr>
        <w:t xml:space="preserve">Главный секретарь_____________/Якушева А.А./ </w:t>
      </w:r>
    </w:p>
    <w:tbl>
      <w:tblPr>
        <w:tblW w:w="146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40"/>
        <w:gridCol w:w="1528"/>
        <w:gridCol w:w="764"/>
        <w:gridCol w:w="854"/>
        <w:gridCol w:w="760"/>
        <w:gridCol w:w="850"/>
        <w:gridCol w:w="618"/>
        <w:gridCol w:w="676"/>
        <w:gridCol w:w="721"/>
        <w:gridCol w:w="3964"/>
        <w:gridCol w:w="1141"/>
        <w:gridCol w:w="1610"/>
      </w:tblGrid>
      <w:tr>
        <w:trPr/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Номер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на парусе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гонка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D=26 </w:t>
            </w:r>
            <w:r>
              <w:rPr>
                <w:rStyle w:val="StrongEmphasis"/>
                <w:color w:val="000000"/>
                <w:sz w:val="16"/>
                <w:szCs w:val="16"/>
              </w:rPr>
              <w:t>м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color w:val="000000"/>
                <w:sz w:val="16"/>
                <w:szCs w:val="16"/>
              </w:rPr>
              <w:t>м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Style w:val="StrongEmphasis"/>
                <w:color w:val="000000"/>
                <w:sz w:val="16"/>
                <w:szCs w:val="16"/>
              </w:rPr>
              <w:t>К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color w:val="000000"/>
                <w:sz w:val="16"/>
                <w:szCs w:val="16"/>
              </w:rPr>
              <w:t>д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.=1,0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Старт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03.09.2011 11:0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КВ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130%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Offshore, Performance Line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Допущено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гонка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5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D=12,9 </w:t>
            </w:r>
            <w:r>
              <w:rPr>
                <w:rStyle w:val="StrongEmphasis"/>
                <w:color w:val="000000"/>
                <w:sz w:val="16"/>
                <w:szCs w:val="16"/>
              </w:rPr>
              <w:t>м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color w:val="000000"/>
                <w:sz w:val="16"/>
                <w:szCs w:val="16"/>
              </w:rPr>
              <w:t>м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rStyle w:val="StrongEmphasis"/>
                <w:color w:val="000000"/>
                <w:sz w:val="16"/>
                <w:szCs w:val="16"/>
              </w:rPr>
              <w:t>К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Style w:val="StrongEmphasis"/>
                <w:color w:val="000000"/>
                <w:sz w:val="16"/>
                <w:szCs w:val="16"/>
              </w:rPr>
              <w:t>д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.=0,75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Старт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04.09.2011 11:0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КВ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130%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Offshore, Performance Line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Допущено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Сумма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Коэффициенты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 xml:space="preserve"> ORC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OFFSHORE-TOD,TOT,PLT,PLD,Low,Medium,High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INSHORE-TOD,TOT,PLT,PLD,Low,Medium,High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No Applause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First 40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31</w:t>
              <w:br/>
              <w:t>2,62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64</w:t>
              <w:br/>
              <w:t>1,29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95</w:t>
              <w:br/>
              <w:t>3,921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9; 1,0365; 0,898; 96,7; 1,0047; 1,3221; 1,4950</w:t>
              <w:br/>
              <w:t>630,1; 1,0713; 0,886; 190,9; 0,7674; 1,0672; 1,239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Тибурон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Farr 44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4</w:t>
              <w:br/>
              <w:t>2,64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42</w:t>
              <w:br/>
              <w:t>1,3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36</w:t>
              <w:br/>
              <w:t>3,965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9; 1,0419; 0,877; 80,5; 1,0092; 1,3288; 1,5126</w:t>
              <w:br/>
              <w:t>634,9; 1,0632; 0,872; 185,2; 0,7648; 1,0537; 1,235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Time Machine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Grand Soleil 42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11</w:t>
              <w:br/>
              <w:t>2,66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3</w:t>
              <w:br/>
              <w:t>1,38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14</w:t>
              <w:br/>
              <w:t>4,049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1; 1,0637; 0,926; 99,3; 1,0407; 1,3521; 1,5199</w:t>
              <w:br/>
              <w:t>628,3; 1,0744; 0,932; 218,7; 0,7820; 1,0707; 1,234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Фонтун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31</w:t>
              <w:br/>
              <w:t>2,70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78</w:t>
              <w:br/>
              <w:t>1,38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409</w:t>
              <w:br/>
              <w:t>4,096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0; 0,9789; 0,837; 88,8; 0,9502; 1,2463; 1,4176</w:t>
              <w:br/>
              <w:t>672,4; 1,0039; 0,811; 176,4; 0,7232; 0,9947; 1,16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First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First 40.7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8</w:t>
              <w:br/>
              <w:t>2,67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53</w:t>
              <w:br/>
              <w:t>1,44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11</w:t>
              <w:br/>
              <w:t>4,115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1; 0,9982; 0,872; 100,2; 0,9732; 1,2691; 1,4374</w:t>
              <w:br/>
              <w:t>656,2; 1,0287; 0,858; 194,5; 0,7459; 1,0207; 1,19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Mega Zip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81</w:t>
              <w:br/>
              <w:t>2,70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56</w:t>
              <w:br/>
              <w:t>1,42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37</w:t>
              <w:br/>
              <w:t>4,130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; 1,0810; 0,950; 102,6; 1,0662; 1,3691; 1,5461</w:t>
              <w:br/>
              <w:t>611,6; 1,1037; 1,012; 252,0; 0,8145; 1,0969; 1,262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 - Навигатор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Кураж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Farr-40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28</w:t>
              <w:br/>
              <w:t>2,72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3</w:t>
              <w:br/>
              <w:t>1,41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11</w:t>
              <w:br/>
              <w:t>4,143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; 1,0000; 0,945; 134,4; 1,0000; 1,0000; 1,0000</w:t>
              <w:br/>
              <w:t>1,0; 1,0000; 1,000; 1,0; 1,0000; 1,0000; 1,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Каррера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Farr 43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69</w:t>
              <w:br/>
              <w:t>2,78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58</w:t>
              <w:br/>
              <w:t>1,5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627</w:t>
              <w:br/>
              <w:t>4,307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1; 1,0379; 0,933; 116,2; 1,0260; 1,3120; 1,4805</w:t>
              <w:br/>
              <w:t>633,0; 1,0664; 0,930; 219,7; 0,7839; 1,0567; 1,228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аны и юнги флота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Эксадо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25</w:t>
              <w:br/>
              <w:t>2,84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64</w:t>
              <w:br/>
              <w:t>1,48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89</w:t>
              <w:br/>
              <w:t>4,330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6; 0,9859; 0,852; 94,4; 0,9601; 1,2534; 1,4279</w:t>
              <w:br/>
              <w:t>663,0; 1,0181; 0,838; 186,8; 0,7350; 1,0098; 1,18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ПС Иркутской обл.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Венеция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Dou 38 D.Peterson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39</w:t>
              <w:br/>
              <w:t>2,87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0</w:t>
              <w:br/>
              <w:t>1,59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339</w:t>
              <w:br/>
              <w:t>4,464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4; 0,9765; 0,922; 144,4; 0,9755; 1,2313; 1,3674</w:t>
              <w:br/>
              <w:t>672,7; 1,0034; 0,949; 272,0; 0,7480; 0,9973; 1,138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Гастион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First 40.7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q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6</w:t>
              <w:br/>
              <w:t>1,47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6; 0,9990; 0,875; 101,5; 0,9743; 1,2700; 1,4386</w:t>
              <w:br/>
              <w:t>654,4; 1,0314; 0,857; 192,0; 0,7472; 1,0231; 1,194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Ходырев В.М.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Стерх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</w:rPr>
              <w:t>(ЛЭС-1210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50</w:t>
              <w:br/>
              <w:t>2,89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64</w:t>
              <w:br/>
              <w:t>1,59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14</w:t>
              <w:br/>
              <w:t>4,491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2; 0,9964; 0,896; 116,8; 0,9821; 1,2620; 1,4229</w:t>
              <w:br/>
              <w:t>653,6; 1,0327; 0,891; 214,2; 0,7520; 1,0239; 1,189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 - Навигатор</w:t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гонка 1 </w:t>
            </w:r>
          </w:p>
        </w:tc>
        <w:tc>
          <w:tcPr>
            <w:tcW w:w="1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655 "Гастион" - dsq :  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28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8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ce"/>
    <w:basedOn w:val="Normal"/>
    <w:qFormat/>
    <w:pPr>
      <w:spacing w:before="280" w:after="280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hyperlink" Target="http://www.sailingraces.ru/sailingraces.htm" TargetMode="External"/><Relationship Id="rId4" Type="http://schemas.openxmlformats.org/officeDocument/2006/relationships/hyperlink" Target="http://www.sailingraces.ru/sailingraces.htm" TargetMode="External"/><Relationship Id="rId5" Type="http://schemas.openxmlformats.org/officeDocument/2006/relationships/hyperlink" Target="http://www.sailingraces.ru/sailingraces.htm" TargetMode="External"/><Relationship Id="rId6" Type="http://schemas.openxmlformats.org/officeDocument/2006/relationships/hyperlink" Target="http://www.sailingraces.ru/sailingraces.htm" TargetMode="External"/><Relationship Id="rId7" Type="http://schemas.openxmlformats.org/officeDocument/2006/relationships/hyperlink" Target="http://www.sailingraces.ru/sailingraces.htm" TargetMode="External"/><Relationship Id="rId8" Type="http://schemas.openxmlformats.org/officeDocument/2006/relationships/hyperlink" Target="http://www.sailingraces.ru/sailingraces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16:00Z</dcterms:created>
  <dc:creator>fatinia</dc:creator>
  <dc:description/>
  <dc:language>en-US</dc:language>
  <cp:lastModifiedBy>fatinia</cp:lastModifiedBy>
  <dcterms:modified xsi:type="dcterms:W3CDTF">2011-09-04T07:18:00Z</dcterms:modified>
  <cp:revision>3</cp:revision>
  <dc:subject/>
  <dc:title>убок залива Петра Великого - Чемпионат России в классе "Конрад- </dc:title>
</cp:coreProperties>
</file>