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Конрад 25Р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онрад 25Р</w:t>
      </w:r>
      <w:r>
        <w:rPr/>
        <w:t xml:space="preserve"> </w:t>
      </w:r>
    </w:p>
    <w:tbl>
      <w:tblPr>
        <w:tblW w:w="177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366"/>
        <w:gridCol w:w="1967"/>
        <w:gridCol w:w="645"/>
        <w:gridCol w:w="1967"/>
        <w:gridCol w:w="645"/>
        <w:gridCol w:w="2207"/>
        <w:gridCol w:w="735"/>
        <w:gridCol w:w="599"/>
        <w:gridCol w:w="659"/>
        <w:gridCol w:w="1422"/>
        <w:gridCol w:w="2295"/>
        <w:gridCol w:w="2111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5</w:t>
              <w:br/>
              <w:t>КВ 130%</w:t>
              <w:br/>
              <w:t>Допущено 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05</w:t>
              <w:br/>
              <w:t>КВ 130%</w:t>
              <w:br/>
              <w:t>Допущено 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№ 4</w:t>
              <w:br/>
              <w:t>D=53,8 м.м., К.д.=1,25</w:t>
              <w:br/>
              <w:t>Старт 07.09.2011 10:14:29</w:t>
              <w:br/>
              <w:t>КВ 150%</w:t>
              <w:br/>
              <w:t>Допущено 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5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9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4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3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9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44,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4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5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9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саж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5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6,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4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3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0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4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3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2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з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4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3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о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  <w:br/>
              <w:t>22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9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5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5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0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люзио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2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6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2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9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3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0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3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эстр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2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9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7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8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8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2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0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3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8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8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7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0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-Н-Ролл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7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76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0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3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  <w:br/>
              <w:t>2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7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8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7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е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1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3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м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8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8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1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1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3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ВСК"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6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3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раль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9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7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8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Ореховая бухт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ияк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  <w:br/>
              <w:t>1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9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4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6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ик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0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7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6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1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2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0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ая краевая ФП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3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3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8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7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9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0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9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6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8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2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2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7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8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4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3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9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7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4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8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8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 яхт-клуб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6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65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фин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  <w:br/>
              <w:t>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2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2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2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5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5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0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ворит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,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1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,67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Амурской обл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Конрад-25R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1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5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5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6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 </w:t>
            </w:r>
          </w:p>
        </w:tc>
        <w:tc>
          <w:tcPr>
            <w:tcW w:w="16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 "Бумеранг" - превышено контрольное СТ=3,1255 (3ч 07м 31с ) (130% от 2,4042 (2ч 24м 15с )[Форсаж]): (было ЕТ=3,1389, СТ=3,1389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2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25 футов</w:t>
      </w:r>
      <w:r>
        <w:rPr/>
        <w:t xml:space="preserve"> </w:t>
      </w:r>
    </w:p>
    <w:tbl>
      <w:tblPr>
        <w:tblW w:w="162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564"/>
        <w:gridCol w:w="1967"/>
        <w:gridCol w:w="691"/>
        <w:gridCol w:w="1967"/>
        <w:gridCol w:w="691"/>
        <w:gridCol w:w="2207"/>
        <w:gridCol w:w="735"/>
        <w:gridCol w:w="599"/>
        <w:gridCol w:w="659"/>
        <w:gridCol w:w="1422"/>
        <w:gridCol w:w="1139"/>
        <w:gridCol w:w="161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0,5 м.м., К.д.=1,00</w:t>
              <w:br/>
              <w:t>Старт 03.09.2011 11:1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1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№ 4</w:t>
              <w:br/>
              <w:t>D=53,8 м.м., К.д.=1,25</w:t>
              <w:br/>
              <w:t>Старт 07.09.2011 10:19:29</w:t>
              <w:br/>
              <w:t>КВ 150%</w:t>
              <w:br/>
              <w:t>Допущено 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ика Минолта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19</w:t>
              <w:br/>
              <w:t>3,96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42</w:t>
              <w:br/>
              <w:t>2,27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86</w:t>
              <w:br/>
              <w:t>19,0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7</w:t>
              <w:br/>
              <w:t>0,03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53</w:t>
              <w:br/>
              <w:t>4,0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5,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6817</w:t>
              <w:br/>
              <w:t>2,23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722</w:t>
              <w:br/>
              <w:t>19,3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19</w:t>
              <w:br/>
              <w:t>0,03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ф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58</w:t>
              <w:br/>
              <w:t>4,5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31</w:t>
              <w:br/>
              <w:t>2,32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156</w:t>
              <w:br/>
              <w:t>19,3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6</w:t>
              <w:br/>
              <w:t>0,03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8383</w:t>
              <w:br/>
              <w:t>4,17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39</w:t>
              <w:br/>
              <w:t>2,46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175</w:t>
              <w:br/>
              <w:t>19,5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3</w:t>
              <w:br/>
              <w:t>0,03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арис</w:t>
              <w:br/>
              <w:t>(Конрад-25RT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14</w:t>
              <w:br/>
              <w:t>4,6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06</w:t>
              <w:br/>
              <w:t>2,59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892</w:t>
              <w:br/>
              <w:t>20,2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0</w:t>
              <w:br/>
              <w:t>0,03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ей</w:t>
              <w:br/>
              <w:t>(ЛЭС-75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81</w:t>
              <w:br/>
              <w:t>4,4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0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57</w:t>
              <w:br/>
              <w:t>0,02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ая</w:t>
              <w:br/>
              <w:t>(Yamaha 25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253</w:t>
              <w:br/>
              <w:t>4,7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83</w:t>
              <w:br/>
              <w:t>2,7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0</w:t>
              <w:br/>
              <w:t>0,03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3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35 футов</w:t>
      </w:r>
      <w:r>
        <w:rPr/>
        <w:t xml:space="preserve"> </w:t>
      </w:r>
    </w:p>
    <w:tbl>
      <w:tblPr>
        <w:tblW w:w="15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257"/>
        <w:gridCol w:w="1967"/>
        <w:gridCol w:w="691"/>
        <w:gridCol w:w="1967"/>
        <w:gridCol w:w="691"/>
        <w:gridCol w:w="2207"/>
        <w:gridCol w:w="735"/>
        <w:gridCol w:w="599"/>
        <w:gridCol w:w="659"/>
        <w:gridCol w:w="1422"/>
        <w:gridCol w:w="1122"/>
        <w:gridCol w:w="161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10</w:t>
              <w:br/>
              <w:t>КВ 130%</w:t>
              <w:br/>
              <w:t>Допущено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10</w:t>
              <w:br/>
              <w:t>КВ 130%</w:t>
              <w:br/>
              <w:t>Допущено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№ 4</w:t>
              <w:br/>
              <w:t>D=53,8 м.м., К.д.=1,25</w:t>
              <w:br/>
              <w:t>Старт 07.09.2011 10:19:29</w:t>
              <w:br/>
              <w:t>КВ 150%</w:t>
              <w:br/>
              <w:t>Допущено 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нный Заяц</w:t>
              <w:br/>
              <w:t>(Hi Tech 34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14</w:t>
              <w:br/>
              <w:t>4,4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0,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6606</w:t>
              <w:br/>
              <w:t>2,51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297</w:t>
              <w:br/>
              <w:t>20,0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5</w:t>
              <w:br/>
              <w:t>0,00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рс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40 ф. Классик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. Классик</w:t>
      </w:r>
      <w:r>
        <w:rPr/>
        <w:t xml:space="preserve"> </w:t>
      </w:r>
    </w:p>
    <w:tbl>
      <w:tblPr>
        <w:tblW w:w="1697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930"/>
        <w:gridCol w:w="1967"/>
        <w:gridCol w:w="691"/>
        <w:gridCol w:w="1967"/>
        <w:gridCol w:w="691"/>
        <w:gridCol w:w="2207"/>
        <w:gridCol w:w="735"/>
        <w:gridCol w:w="599"/>
        <w:gridCol w:w="659"/>
        <w:gridCol w:w="1422"/>
        <w:gridCol w:w="1139"/>
        <w:gridCol w:w="1983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00</w:t>
              <w:br/>
              <w:t>КВ 130%</w:t>
              <w:br/>
              <w:t>Допущено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№ 4</w:t>
              <w:br/>
              <w:t>D=70,5 м.м., К.д.=1,25</w:t>
              <w:br/>
              <w:t>Старт 07.09.2011 10:09:29</w:t>
              <w:br/>
              <w:t>КВ 150%</w:t>
              <w:br/>
              <w:t>Допущено 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4,15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5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64</w:t>
              <w:br/>
              <w:t>2,14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1,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58</w:t>
              <w:br/>
              <w:t>20,1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1</w:t>
              <w:br/>
              <w:t>0,00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3,9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3</w:t>
              <w:br/>
              <w:t>2,04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267</w:t>
              <w:br/>
              <w:t>20,9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1</w:t>
              <w:br/>
              <w:t>0,00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3,8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3</w:t>
              <w:br/>
              <w:t>2,00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22</w:t>
              <w:br/>
              <w:t>21,0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6</w:t>
              <w:br/>
              <w:t>-0,00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4,0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8</w:t>
              <w:br/>
              <w:t>2,1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961</w:t>
              <w:br/>
              <w:t>20,78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08</w:t>
              <w:br/>
              <w:t>-0,01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нтазия</w:t>
              <w:br/>
              <w:t>(Yok 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42</w:t>
              <w:br/>
              <w:t>4,1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14</w:t>
              <w:br/>
              <w:t>2,15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719</w:t>
              <w:br/>
              <w:t>21,2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7</w:t>
              <w:br/>
              <w:t>0,00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4,2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64</w:t>
              <w:br/>
              <w:t>2,27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064</w:t>
              <w:br/>
              <w:t>20,8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81</w:t>
              <w:br/>
              <w:t>-0,00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Цетус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89</w:t>
              <w:br/>
              <w:t>4,3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0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75</w:t>
              <w:br/>
              <w:t>2,3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14</w:t>
              <w:br/>
              <w:t>21,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1</w:t>
              <w:br/>
              <w:t>-0,01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4,17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0</w:t>
              <w:br/>
              <w:t>2,26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650</w:t>
              <w:br/>
              <w:t>22,6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93</w:t>
              <w:br/>
              <w:t>0,01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Oceannis Clipper 423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86</w:t>
              <w:br/>
              <w:t>2,23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347</w:t>
              <w:br/>
              <w:t>21,2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7</w:t>
              <w:br/>
              <w:t>-0,00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40 ф. Модерн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40 ф. Модерн</w:t>
      </w:r>
      <w:r>
        <w:rPr/>
        <w:t xml:space="preserve"> </w:t>
      </w:r>
    </w:p>
    <w:tbl>
      <w:tblPr>
        <w:tblW w:w="159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136"/>
        <w:gridCol w:w="1967"/>
        <w:gridCol w:w="691"/>
        <w:gridCol w:w="1967"/>
        <w:gridCol w:w="691"/>
        <w:gridCol w:w="2207"/>
        <w:gridCol w:w="735"/>
        <w:gridCol w:w="599"/>
        <w:gridCol w:w="659"/>
        <w:gridCol w:w="1422"/>
        <w:gridCol w:w="1139"/>
        <w:gridCol w:w="1616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00</w:t>
              <w:br/>
              <w:t>КВ 130%</w:t>
              <w:br/>
              <w:t>Допущено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№ 4</w:t>
              <w:br/>
              <w:t>D=70,5 м.м., К.д.=1,25</w:t>
              <w:br/>
              <w:t>Старт 07.09.2011 10:09:29</w:t>
              <w:br/>
              <w:t>КВ 150%</w:t>
              <w:br/>
              <w:t>Допущено 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1</w:t>
              <w:br/>
              <w:t>3,8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5,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64</w:t>
              <w:br/>
              <w:t>1,88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156</w:t>
              <w:br/>
              <w:t>20,06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76</w:t>
              <w:br/>
              <w:t>0,00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94</w:t>
              <w:br/>
              <w:t>3,9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42</w:t>
              <w:br/>
              <w:t>1,96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211</w:t>
              <w:br/>
              <w:t>20,1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67</w:t>
              <w:br/>
              <w:t>-0,01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1</w:t>
              <w:br/>
              <w:t>3,87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6</w:t>
              <w:br/>
              <w:t>2,00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94</w:t>
              <w:br/>
              <w:t>20,39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6</w:t>
              <w:br/>
              <w:t>-0,00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6</w:t>
              <w:br/>
              <w:t>2,14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992</w:t>
              <w:br/>
              <w:t>19,1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23</w:t>
              <w:br/>
              <w:t>-0,00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31</w:t>
              <w:br/>
              <w:t>4,0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78</w:t>
              <w:br/>
              <w:t>2,05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617</w:t>
              <w:br/>
              <w:t>20,66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86</w:t>
              <w:br/>
              <w:t>-0,00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8</w:t>
              <w:br/>
              <w:t>4,0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53</w:t>
              <w:br/>
              <w:t>2,13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536</w:t>
              <w:br/>
              <w:t>20,8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91</w:t>
              <w:br/>
              <w:t>-0,00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инг</w:t>
              <w:br/>
              <w:t>(Jutson-50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94</w:t>
              <w:br/>
              <w:t>4,27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0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97</w:t>
              <w:br/>
              <w:t>2,34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242</w:t>
              <w:br/>
              <w:t>21,7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70</w:t>
              <w:br/>
              <w:t>-0,01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148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"Гастион" - dsq : 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Предварительные результаты, зачетная группа "ORC Club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ORC Club</w:t>
      </w:r>
      <w:r>
        <w:rPr/>
        <w:t xml:space="preserve"> </w:t>
      </w:r>
    </w:p>
    <w:tbl>
      <w:tblPr>
        <w:tblW w:w="240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752"/>
        <w:gridCol w:w="1705"/>
        <w:gridCol w:w="2315"/>
        <w:gridCol w:w="691"/>
        <w:gridCol w:w="2315"/>
        <w:gridCol w:w="691"/>
        <w:gridCol w:w="2315"/>
        <w:gridCol w:w="735"/>
        <w:gridCol w:w="599"/>
        <w:gridCol w:w="659"/>
        <w:gridCol w:w="7726"/>
        <w:gridCol w:w="1139"/>
        <w:gridCol w:w="1983"/>
      </w:tblGrid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</w:t>
              <w:br/>
              <w:t xml:space="preserve">D=26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,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3.09.2011 11: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5</w:t>
              <w:br/>
              <w:t xml:space="preserve">D=12,9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4.09.2011 11:00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нк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№ 4</w:t>
              <w:br/>
              <w:t xml:space="preserve">D=70,5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=1,25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Старт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07.09.2011 10:09:29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К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5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Допущено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ORC</w:t>
              <w:br/>
              <w:t>OFFSHORE-TOD,TOT,PLT,PLD,Low,Medium,High</w:t>
              <w:br/>
              <w:t>INSHORE-TOD,TOT,PLT,PLD,Low,Medium,High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 Applause</w:t>
              <w:br/>
              <w:t>(First 4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1</w:t>
              <w:br/>
              <w:t>2,62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64</w:t>
              <w:br/>
              <w:t>1,29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156</w:t>
              <w:br/>
              <w:t>15,3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9; 1,0365; 0,898; 96,7; 1,0047; 1,3221; 1,4950 630,1; 1,0713; 0,886; 190,9; 0,7674; 1,0672; 1,23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бурон</w:t>
              <w:br/>
              <w:t>(Farr 44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1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94</w:t>
              <w:br/>
              <w:t>2,64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8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42</w:t>
              <w:br/>
              <w:t>1,3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211</w:t>
              <w:br/>
              <w:t>15,4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9; 1,0419; 0,877; 80,5; 1,0092; 1,3288; 1,5126634,9; 1,0632; 0,872; 185,2; 0,7648; 1,0537; 1,23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31</w:t>
              <w:br/>
              <w:t>2,70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6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78</w:t>
              <w:br/>
              <w:t>1,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617</w:t>
              <w:br/>
              <w:t>15,7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0; 0,9789; 0,837; 88,8; 0,9502; 1,2463; 1,4176672,4; 1,0039; 0,811; 176,4; 0,7232; 0,9947; 1,16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.7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9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8</w:t>
              <w:br/>
              <w:t>2,67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4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53</w:t>
              <w:br/>
              <w:t>1,44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8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536</w:t>
              <w:br/>
              <w:t>15,9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; 0,9982; 0,872; 100,2; 0,9732; 1,2691; 1,4374656,2; 1,0287; 0,858; 194,5; 0,7459; 1,0207; 1,19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0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2,66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7,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3</w:t>
              <w:br/>
              <w:t>1,38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722</w:t>
              <w:br/>
              <w:t>16,8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1; 1,0637; 0,926; 99,3; 1,0407; 1,3521; 1,5199 628,3; 1,0744; 0,932; 218,7; 0,7820; 1,0707; 1,23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4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2,84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64</w:t>
              <w:br/>
              <w:t>1,48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3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058</w:t>
              <w:br/>
              <w:t>14,9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6; 0,9859; 0,852; 94,4; 0,9601; 1,2534; 1,4279663,0; 1,0181; 0,838; 186,8; 0,7350; 1,0098; 1,18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8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1</w:t>
              <w:br/>
              <w:t>2,70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5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6</w:t>
              <w:br/>
              <w:t>1,42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6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494</w:t>
              <w:br/>
              <w:t>16,5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; 1,0810; 0,950; 102,6; 1,0662; 1,3691; 1,5461611,6; 1,1037; 1,012; 252,0; 0,8145; 1,0969; 1,26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стион</w:t>
              <w:br/>
              <w:t>(First 40.7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6</w:t>
              <w:br/>
              <w:t>1,47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5,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992</w:t>
              <w:br/>
              <w:t>14,7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; 0,9990; 0,875; 101,5; 0,9743; 1,2700; 1,4386654,4; 1,0314; 0,857; 192,0; 0,7472; 1,0231; 1,19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2,72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6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3</w:t>
              <w:br/>
              <w:t>1,41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5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267</w:t>
              <w:br/>
              <w:t>16,76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; 1,0000; 0,945; 134,4; 1,0000; 1,0000; 1,0000 1,0; 1,0000; 1,000; 1,0; 1,0000; 1,0000; 1,0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2,89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  <w:br/>
              <w:t>1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64</w:t>
              <w:br/>
              <w:t>1,59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064</w:t>
              <w:br/>
              <w:t>16,3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2; 0,9964; 0,896; 116,8; 0,9821; 1,2620; 1,4229653,6; 1,0327; 0,891; 214,2; 0,7520; 1,0239; 1,18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рера</w:t>
              <w:br/>
              <w:t>(Farr 43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5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2,7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2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8</w:t>
              <w:br/>
              <w:t>1,5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961</w:t>
              <w:br/>
              <w:t>16,9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1; 1,0379; 0,933; 116,2; 1,0260; 1,3120; 1,4805 633,0; 1,0664; 0,930; 219,7; 0,7839; 1,0567; 1,22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,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2,87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  <w:br/>
              <w:t>1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0</w:t>
              <w:br/>
              <w:t>1,59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650</w:t>
              <w:br/>
              <w:t>17,6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4; 0,9765; 0,922; 144,4; 0,9755; 1,2313; 1,3674672,7; 1,0034; 0,949; 272,0; 0,7480; 0,9973; 1,138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22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22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"Гастион" - dsq : 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0 : 08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52:00Z</dcterms:created>
  <dc:creator>User</dc:creator>
  <dc:description/>
  <cp:keywords/>
  <dc:language>en-US</dc:language>
  <cp:lastModifiedBy>User</cp:lastModifiedBy>
  <dcterms:modified xsi:type="dcterms:W3CDTF">2011-09-07T23:52:00Z</dcterms:modified>
  <cp:revision>2</cp:revision>
  <dc:subject/>
  <dc:title>Кубок залива Петра Великого - Чемпионат России в классе "Конрад- 25Р" - 2011</dc:title>
</cp:coreProperties>
</file>