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rPr>
          <w:lang w:val="ru-RU"/>
        </w:rPr>
      </w:pPr>
      <w:r>
        <w:rPr>
          <w:lang w:val="ru-RU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 xml:space="preserve">Пресс-релиз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55" w:leader="none"/>
        </w:tabs>
        <w:rPr/>
      </w:pPr>
      <w:r>
        <w:rPr>
          <w:lang w:val="ru-RU"/>
        </w:rPr>
        <w:t>8</w:t>
      </w:r>
      <w:r>
        <w:rPr>
          <w:rFonts w:cs="Times New Roman Bold;Times New Roman" w:ascii="Times New Roman Bold;Times New Roman" w:hAnsi="Times New Roman Bold;Times New Roman"/>
        </w:rPr>
        <w:t xml:space="preserve"> сентября 2011</w:t>
        <w:tab/>
        <w:tab/>
        <w:tab/>
        <w:tab/>
        <w:tab/>
        <w:tab/>
        <w:tab/>
        <w:tab/>
        <w:tab/>
        <w:t>г. Владивосток</w:t>
      </w:r>
    </w:p>
    <w:p>
      <w:pPr>
        <w:pStyle w:val="Normal"/>
        <w:tabs>
          <w:tab w:val="clear" w:pos="708"/>
          <w:tab w:val="left" w:pos="-5040" w:leader="none"/>
        </w:tabs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</w:rPr>
      </w:pPr>
      <w:r>
        <w:rPr>
          <w:b/>
        </w:rPr>
        <w:tab/>
        <w:t>Прошла еще одна гонка регаты «Кубок Залива Петра Великого»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040" w:leader="none"/>
        </w:tabs>
        <w:rPr/>
      </w:pPr>
      <w:r>
        <w:rPr/>
        <w:t>Сегодня, 8 сентября, завершилась третья по счету гонка, которая проходила по дистанции №4.</w:t>
      </w:r>
    </w:p>
    <w:p>
      <w:pPr>
        <w:pStyle w:val="Normal"/>
        <w:tabs>
          <w:tab w:val="clear" w:pos="708"/>
          <w:tab w:val="left" w:pos="-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rPr/>
      </w:pPr>
      <w:r>
        <w:rPr/>
        <w:t>Переждав на берегу два дня тайфуна, 7 сентября стартовала очередная гонка регаты «Кубок Залива Петра Великого»- Чемпионата России в классе «Конрад 25Р».</w:t>
      </w:r>
    </w:p>
    <w:p>
      <w:pPr>
        <w:pStyle w:val="Normal"/>
        <w:tabs>
          <w:tab w:val="clear" w:pos="708"/>
          <w:tab w:val="left" w:pos="-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rPr/>
      </w:pPr>
      <w:r>
        <w:rPr/>
        <w:t>Свежим утром ничто не напоминало о предыдущих днях шторма и дождя.</w:t>
      </w:r>
    </w:p>
    <w:p>
      <w:pPr>
        <w:pStyle w:val="Normal"/>
        <w:tabs>
          <w:tab w:val="clear" w:pos="708"/>
          <w:tab w:val="left" w:pos="-5040" w:leader="none"/>
        </w:tabs>
        <w:rPr/>
      </w:pPr>
      <w:r>
        <w:rPr/>
        <w:t xml:space="preserve">Светило солнце, дул хороший ветер, а прямо перед стартом на небе даже появилась радуга. После вынужденного ожидания, яхтсмены были явно рады отличной погоде и предстоящей гонке. </w:t>
      </w:r>
    </w:p>
    <w:p>
      <w:pPr>
        <w:pStyle w:val="Normal"/>
        <w:tabs>
          <w:tab w:val="clear" w:pos="708"/>
          <w:tab w:val="left" w:pos="-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rPr/>
      </w:pPr>
      <w:r>
        <w:rPr/>
        <w:t>Дистанция для зачетных групп "40 футов Модерн», «40 футов Классик», ORC была следующая: три знака в Амурском заливе, знак около о. Стенина, навигационный буй м. Песчаный и финиш в бухте Федорова.</w:t>
      </w:r>
    </w:p>
    <w:p>
      <w:pPr>
        <w:pStyle w:val="Normal"/>
        <w:tabs>
          <w:tab w:val="clear" w:pos="708"/>
          <w:tab w:val="left" w:pos="-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rPr/>
      </w:pPr>
      <w:r>
        <w:rPr/>
        <w:t xml:space="preserve">Зачетные группы «Конрад-25R», «25-футов», «35-футов» прошли по немного другому маршруту - три знака в Амурском заливе о. Антипенко (левым  бортом)  – навигационный буй м. Песчаный (правым бортом) – финиш. </w:t>
      </w:r>
    </w:p>
    <w:p>
      <w:pPr>
        <w:pStyle w:val="Normal"/>
        <w:tabs>
          <w:tab w:val="clear" w:pos="708"/>
          <w:tab w:val="left" w:pos="-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rPr/>
      </w:pPr>
      <w:r>
        <w:rPr/>
        <w:t xml:space="preserve">В общей сложности яхты прошли около 65 миль для разных классов яхт. </w:t>
      </w:r>
    </w:p>
    <w:p>
      <w:pPr>
        <w:pStyle w:val="Normal"/>
        <w:rPr/>
      </w:pPr>
      <w:r>
        <w:rPr/>
        <w:t xml:space="preserve">Три знака в Амурском заливе яхты обогнули быстро, и сразу отправились на зна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 около Стенина первыми прошли яхты из Владивостока: яхта "Викинг", капитан Павел Васильченко, следом "Тайм Машин", капитан Михаил Ермаков и яхта "МегаЗип", капитан Евгений Картавцев.</w:t>
      </w:r>
    </w:p>
    <w:p>
      <w:pPr>
        <w:pStyle w:val="Normal"/>
        <w:tabs>
          <w:tab w:val="clear" w:pos="708"/>
          <w:tab w:val="left" w:pos="-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rPr/>
      </w:pPr>
      <w:r>
        <w:rPr/>
        <w:t>Остров Антипенко первыми прошли яхты класса "Конрад 25Р": яхта "Поэт" (капитан Георгий Назаров, Находка), за ним – "Хай-Тек" (капитан Константин Литвинцев, Хабаровск) и "Артист" (капитан Илья Васильев, Находк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коло острова Песчаный «Поэт» продолжал лидировать. Около полуночи яхта уже прошла знак и двинулась на финиш. Из больших яхт первой прошел «Гастион» в 3.15 у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и на финише начали встречать яхты в бухте Федорова в 2 утра. «Поэт» (капитан Георгий Назаров, Находка) прошел финишную линию первым. Примерно с часовым промежутком пришла яхта «Джаз» (капитан Дмитрий Самойленко, Владивосток) и следом «Хай-тек», капитан Константин Литвинцев, Хабаровск. </w:t>
      </w:r>
    </w:p>
    <w:p>
      <w:pPr>
        <w:pStyle w:val="Normal"/>
        <w:rPr/>
      </w:pPr>
      <w:r>
        <w:rPr/>
        <w:t>Из 40-футовых яхт первой финишировала яхта «Гастион» в 5:15 (капитан Александр Папруга, Наход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ей в гавань зашла яхта «Венеция» (капитан Александр Ковалев), яхта финишировала в начале 9 у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нчивый приморский ветер вновь показал свой характер. После прохождения островов ветер «выключили», и часть флота оказалась в невыгодном положении. Когда ветер все же появился, он постоянно менял направление. Яхтсменам пришлось постараться, чтобы «поймать» в паруса нужный ветер. Впрочем, мало что зависело от тактики, здесь большую роль играла удача.   </w:t>
      </w:r>
    </w:p>
    <w:p>
      <w:pPr>
        <w:pStyle w:val="Normal"/>
        <w:rPr/>
      </w:pPr>
      <w:r>
        <w:rPr/>
        <w:t>После гонки своими впечатлениями поделился экипаж яхты «Коника Минолт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Гонка прошла неожиданно хорошо. Мы проскочили безветрие на Антипенко. Огибались вообще первыми. Потом ветер «подкис». К финишу мы пришли под утро и не первыми. Но потом всё пересчитали и, в результате мы в лидерах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дварительные результаты по результатам трех гонок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 «Конрад 25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место – «Артист», капитан Илья Васильев, Наход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место – «Поэт», капитан Назаров, Наход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место – «Танго», капитан Николай Королев, Владивос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етная группа «25 фут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место – «Коника Минолта», капитан Олег Кобзарь, Наход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место – «Вигри», капитан Евгений Воронков, Владивос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место – «Миф», капитан Виталий Дьячков, Владивост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етная группа «35 фут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место – «Лунный заяц», капитан Дмитрий Зонов, Дальнегор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етная группа «40 футов модер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 место – </w:t>
      </w:r>
      <w:r>
        <w:rPr>
          <w:sz w:val="20"/>
          <w:szCs w:val="20"/>
          <w:lang w:val="en-US"/>
        </w:rPr>
        <w:t>NoApplause</w:t>
      </w:r>
      <w:r>
        <w:rPr>
          <w:sz w:val="20"/>
          <w:szCs w:val="20"/>
        </w:rPr>
        <w:t xml:space="preserve">, капитан Денис Логутенко, Владивост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место – Тибурон, капитан Олег Красноперов, Владивост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место – </w:t>
      </w:r>
      <w:r>
        <w:rPr>
          <w:sz w:val="20"/>
          <w:szCs w:val="20"/>
          <w:lang w:val="en-US"/>
        </w:rPr>
        <w:t>MegaZip</w:t>
      </w:r>
      <w:r>
        <w:rPr>
          <w:sz w:val="20"/>
          <w:szCs w:val="20"/>
        </w:rPr>
        <w:t>, капитан Евгений Картавцев, Владивос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етная группа «40 футов класс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место – «Эксадор», капитан Николай Лобусов, Иркутск</w:t>
      </w:r>
    </w:p>
    <w:p>
      <w:pPr>
        <w:pStyle w:val="Normal"/>
        <w:rPr/>
      </w:pPr>
      <w:r>
        <w:rPr>
          <w:sz w:val="20"/>
          <w:szCs w:val="20"/>
        </w:rPr>
        <w:t>2 место – «Кураж», капитан Владимир Королев, Владивосток</w:t>
      </w:r>
    </w:p>
    <w:p>
      <w:pPr>
        <w:pStyle w:val="Normal"/>
        <w:rPr/>
      </w:pPr>
      <w:r>
        <w:rPr>
          <w:sz w:val="20"/>
          <w:szCs w:val="20"/>
        </w:rPr>
        <w:t>3 место – «Тайм Машин», капитан Михаил Ермаков, Владивос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хта </w:t>
      </w:r>
      <w:r>
        <w:rPr>
          <w:sz w:val="20"/>
          <w:szCs w:val="20"/>
          <w:lang w:val="en-US"/>
        </w:rPr>
        <w:t>ORC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 место – «</w:t>
      </w:r>
      <w:r>
        <w:rPr>
          <w:sz w:val="20"/>
          <w:szCs w:val="20"/>
          <w:lang w:val="en-US"/>
        </w:rPr>
        <w:t>NoApplause</w:t>
      </w:r>
      <w:r>
        <w:rPr>
          <w:sz w:val="20"/>
          <w:szCs w:val="20"/>
        </w:rPr>
        <w:t xml:space="preserve">», капитан Денис Логутенко, Владивост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место – «Тибурон», капитан Олег Красноперов, Владивос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место – «Фортуна», капитан Валерий Диченко, Владивос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чередная гонка регаты стартует сегодня, 8 сентября. Отдохнув несколько часов, команды отправляются в самую длинную гонку регаты, протяженностью 158 морских ми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важением, пресс-центр регаты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+7 (4232) 510-467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тлана Пархомчук: 8 914 737 76 64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рия Степура: 8 924 240 00 50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sfyc.ru@gmail.com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25:00Z</dcterms:created>
  <dc:creator>User</dc:creator>
  <dc:description/>
  <cp:keywords/>
  <dc:language>en-US</dc:language>
  <cp:lastModifiedBy>User</cp:lastModifiedBy>
  <cp:lastPrinted>2011-09-08T14:38:00Z</cp:lastPrinted>
  <dcterms:modified xsi:type="dcterms:W3CDTF">2011-09-08T04:25:00Z</dcterms:modified>
  <cp:revision>2</cp:revision>
  <dc:subject/>
  <dc:title>Сегодня, 8 сентября, завершилась третья по счету гонка, которая проходила по дистанции №4</dc:title>
</cp:coreProperties>
</file>