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100" w:after="100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Кубок залива Петра Великого - Чемпионат России в классе "Конрад-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25Р" - 2011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г. Владивосток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01.09.2011 - 11.09.2011 </w:t>
      </w:r>
    </w:p>
    <w:p>
      <w:pPr>
        <w:pStyle w:val="Ce"/>
        <w:rPr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Предварительные результаты, зачетная группа "25 футов" </w:t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6"/>
        </w:rPr>
        <w:t xml:space="preserve">Зачетная группа: </w:t>
      </w:r>
      <w:r>
        <w:rPr>
          <w:rFonts w:eastAsia="ヒラギノ角ゴ Pro W3" w:cs="Times New Roman Bold" w:ascii="Times New Roman Bold" w:hAnsi="Times New Roman Bold"/>
          <w:color w:val="000000"/>
          <w:sz w:val="16"/>
        </w:rPr>
        <w:t>25 футов</w:t>
      </w:r>
      <w:r>
        <w:rPr>
          <w:color w:val="000000"/>
          <w:sz w:val="16"/>
        </w:rPr>
        <w:t xml:space="preserve"> </w:t>
      </w:r>
    </w:p>
    <w:tbl>
      <w:tblPr>
        <w:tblW w:w="145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40"/>
        <w:gridCol w:w="1386"/>
        <w:gridCol w:w="847"/>
        <w:gridCol w:w="888"/>
        <w:gridCol w:w="847"/>
        <w:gridCol w:w="887"/>
        <w:gridCol w:w="921"/>
        <w:gridCol w:w="1022"/>
        <w:gridCol w:w="822"/>
        <w:gridCol w:w="913"/>
        <w:gridCol w:w="551"/>
        <w:gridCol w:w="602"/>
        <w:gridCol w:w="1262"/>
        <w:gridCol w:w="1018"/>
        <w:gridCol w:w="1431"/>
      </w:tblGrid>
      <w:tr>
        <w:trPr>
          <w:trHeight w:val="900" w:hRule="atLeast"/>
          <w:cantSplit w:val="true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Номер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на парусе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Яхт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1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20,5 м.м., К.д.=1,0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3.09.2011 11:1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3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7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12,9 м.м., К.д.=0,7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4.09.2011 11:1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3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7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4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53,8 м.м., К.д.=1,2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7.09.2011 10:19:29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5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7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2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110 м.м., К.д.=1,5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8.09.2011 16:1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5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7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оэффициенты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A/B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род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оманда/Спонсор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оларис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T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14462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0625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8922022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150277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20003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Вигри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T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53402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172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722193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8782464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19003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иф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T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584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3123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56193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4862574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360034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д. 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оника Минолта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T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19396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42227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1861906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8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2222387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67003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ходк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д. 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агистр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T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83417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3924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75195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6282535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53003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ГУ - Навигатор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рей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ЛЭС-750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8144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ns</w:t>
            </w:r>
          </w:p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nc</w:t>
            </w:r>
          </w:p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nc</w:t>
            </w:r>
          </w:p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57002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рте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ф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Любимая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Yamaha 25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2534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8327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nf</w:t>
            </w:r>
          </w:p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60029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00003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color w:val="000000"/>
          <w:sz w:val="16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-19080" bIns="-1908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margin-left:0pt;margin-top:0pt;width:510.15pt;height:1.4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color w:val="000000"/>
          <w:sz w:val="16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6"/>
          </w:rPr>
          <w:t xml:space="preserve">SailingRaces </w:t>
        </w:r>
      </w:hyperlink>
      <w:r>
        <w:rPr>
          <w:color w:val="000000"/>
          <w:sz w:val="16"/>
        </w:rPr>
        <w:t xml:space="preserve">версия 1.9.1 : 07-09-2009 </w:t>
      </w:r>
    </w:p>
    <w:p>
      <w:pPr>
        <w:pStyle w:val="Style15"/>
        <w:rPr>
          <w:color w:val="000000"/>
          <w:sz w:val="16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-19080" bIns="-1908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f" o:allowincell="f" style="position:absolute;margin-left:0pt;margin-top:0pt;width:510.15pt;height:1.4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Кубок залива Петра Великого - Чемпионат России в классе "Конрад-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25Р" - 2011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г. Владивосток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01.09.2011 - 11.09.2011 </w:t>
      </w:r>
    </w:p>
    <w:p>
      <w:pPr>
        <w:pStyle w:val="Ce"/>
        <w:rPr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Предварительные результаты, зачетная группа "Конрад 25Р" </w:t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6"/>
        </w:rPr>
        <w:t xml:space="preserve">Зачетная группа: </w:t>
      </w:r>
      <w:r>
        <w:rPr>
          <w:rFonts w:eastAsia="ヒラギノ角ゴ Pro W3" w:cs="Times New Roman Bold" w:ascii="Times New Roman Bold" w:hAnsi="Times New Roman Bold"/>
          <w:color w:val="000000"/>
          <w:sz w:val="16"/>
        </w:rPr>
        <w:t>Конрад 25Р</w:t>
      </w:r>
      <w:r>
        <w:rPr>
          <w:color w:val="000000"/>
          <w:sz w:val="16"/>
        </w:rPr>
        <w:t xml:space="preserve"> </w:t>
      </w:r>
    </w:p>
    <w:tbl>
      <w:tblPr>
        <w:tblW w:w="145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37"/>
        <w:gridCol w:w="1212"/>
        <w:gridCol w:w="1730"/>
        <w:gridCol w:w="1731"/>
        <w:gridCol w:w="1938"/>
        <w:gridCol w:w="1731"/>
        <w:gridCol w:w="589"/>
        <w:gridCol w:w="600"/>
        <w:gridCol w:w="2014"/>
        <w:gridCol w:w="1855"/>
      </w:tblGrid>
      <w:tr>
        <w:trPr>
          <w:trHeight w:val="900" w:hRule="atLeast"/>
          <w:cantSplit w:val="true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№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Номер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на парусе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Ях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1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26 м.м., К.д.=1,0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3.09.2011 11:0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3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3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12,9 м.м., К.д.=0,7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4.09.2011 11:0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3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3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4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53,8 м.м., К.д.=1,2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7.09.2011 10:14:29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5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3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2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139 м.м., К.д.=1,5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8.09.2011 16:0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5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35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род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оманда/Спонсор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Артист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9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ход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П Ходырев В.М.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жайв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7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5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жаз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8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Танго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87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Поэт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7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0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4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ход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ьбатрос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Hi-Tech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0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5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баровс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д. 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Форсаж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4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37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1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ондор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2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2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7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ГУ - Навигатор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аэстро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6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5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олист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2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7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8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Браво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5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87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7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Рок-Н-Ролл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6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57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87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3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ркутс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ПС Иркутской обл.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Иллюзион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9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1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Импульс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2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1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ГУ - Навигатор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Фокстрот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1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0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2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Искра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8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7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ГУ - Навигатор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Факт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4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3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6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nf</w:t>
            </w:r>
          </w:p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лавян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есвет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иско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2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6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7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воуральс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д. 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Забияка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9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7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6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баровс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дник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Твист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1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6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5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2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сомольск-на-Амур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О "ВСК"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игма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3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5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1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2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2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ГУ - Навигатор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астер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5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17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6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ход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ьбатрос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амма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0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7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37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2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тропавловск-Камчатск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мчатская краевая ФПС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амертон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4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7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5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5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2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скв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/к Ореховая бухта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Ариэль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0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9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Луч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T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3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27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Аккорд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7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2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0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2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орсар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87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Ария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4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2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нкт-Петербург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рской яхт-клуб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Альфа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37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3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ольшой Камен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ВЗ Звезда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Бумеранг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nf</w:t>
            </w:r>
          </w:p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7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ГУ - Навигатор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ельфин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0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3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Наяда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7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3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ГУ - Навигатор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Ягуар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nc</w:t>
            </w:r>
          </w:p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nc</w:t>
            </w:r>
          </w:p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3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ольшой Камен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ВЗ Звезда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Фаворит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Конрад-25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7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nf</w:t>
            </w:r>
          </w:p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3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лаговещенс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ПС Амурской обл.</w:t>
            </w:r>
          </w:p>
        </w:tc>
      </w:tr>
      <w:tr>
        <w:trPr>
          <w:trHeight w:val="26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ррективы </w:t>
            </w:r>
          </w:p>
        </w:tc>
        <w:tc>
          <w:tcPr>
            <w:tcW w:w="13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5 </w:t>
            </w:r>
          </w:p>
        </w:tc>
        <w:tc>
          <w:tcPr>
            <w:tcW w:w="13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211 "Бумеранг" - превышено контрольное СТ=3,1255 (3ч 07м 31с ) (130% от 2,4042 (2ч 24м 15с )[Форсаж]): (было ЕТ=3,1389, СТ=3,1389) 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color w:val="000000"/>
          <w:sz w:val="16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-19080" bIns="-1908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f" o:allowincell="f" style="position:absolute;margin-left:0pt;margin-top:0pt;width:510.15pt;height:1.4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color w:val="000000"/>
          <w:sz w:val="16"/>
        </w:rPr>
        <w:t xml:space="preserve">Для подсчета результатов использована программа </w:t>
      </w:r>
      <w:hyperlink r:id="rId3">
        <w:r>
          <w:rPr>
            <w:rStyle w:val="InternetLink"/>
            <w:sz w:val="16"/>
          </w:rPr>
          <w:t xml:space="preserve">SailingRaces </w:t>
        </w:r>
      </w:hyperlink>
      <w:r>
        <w:rPr>
          <w:color w:val="000000"/>
          <w:sz w:val="16"/>
        </w:rPr>
        <w:t xml:space="preserve">версия 1.9.1 : 07-09-2009 </w:t>
      </w:r>
    </w:p>
    <w:p>
      <w:pPr>
        <w:pStyle w:val="Style15"/>
        <w:rPr>
          <w:color w:val="000000"/>
          <w:sz w:val="16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-19080" bIns="-1908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f" o:allowincell="f" style="position:absolute;margin-left:0pt;margin-top:0pt;width:510.15pt;height:1.4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Кубок залива Петра Великого - Чемпионат России в классе "Конрад-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25Р" - 2011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г. Владивосток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01.09.2011 - 11.09.2011 </w:t>
      </w:r>
    </w:p>
    <w:p>
      <w:pPr>
        <w:pStyle w:val="Ce"/>
        <w:rPr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Предварительные результаты, зачетная группа "35 футов" </w:t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6"/>
        </w:rPr>
        <w:t xml:space="preserve">Зачетная группа: </w:t>
      </w:r>
      <w:r>
        <w:rPr>
          <w:rFonts w:eastAsia="ヒラギノ角ゴ Pro W3" w:cs="Times New Roman Bold" w:ascii="Times New Roman Bold" w:hAnsi="Times New Roman Bold"/>
          <w:color w:val="000000"/>
          <w:sz w:val="16"/>
        </w:rPr>
        <w:t>35 футов</w:t>
      </w:r>
      <w:r>
        <w:rPr>
          <w:color w:val="000000"/>
          <w:sz w:val="16"/>
        </w:rPr>
        <w:t xml:space="preserve"> </w:t>
      </w:r>
    </w:p>
    <w:tbl>
      <w:tblPr>
        <w:tblW w:w="13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862"/>
        <w:gridCol w:w="1150"/>
        <w:gridCol w:w="1781"/>
        <w:gridCol w:w="1781"/>
        <w:gridCol w:w="1995"/>
        <w:gridCol w:w="1781"/>
        <w:gridCol w:w="566"/>
        <w:gridCol w:w="618"/>
        <w:gridCol w:w="1030"/>
        <w:gridCol w:w="1469"/>
      </w:tblGrid>
      <w:tr>
        <w:trPr>
          <w:trHeight w:val="900" w:hRule="atLeas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№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Номер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на парусе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Ях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1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26 м.м., К.д.=1,0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3.09.2011 11:1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3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12,9 м.м., К.д.=0,7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4.09.2011 11:1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3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4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53,8 м.м., К.д.=1,2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7.09.2011 10:19:29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5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2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139 м.м., К.д.=1,5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8.09.2011 16:1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5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1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род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оманда/Спонсор</w:t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Лунный Заяц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Hi Tech 34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льнегорс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д. участн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color w:val="000000"/>
          <w:sz w:val="16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-19080" bIns="-1908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f" o:allowincell="f" style="position:absolute;margin-left:0pt;margin-top:0pt;width:510.15pt;height:1.4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color w:val="000000"/>
          <w:sz w:val="16"/>
        </w:rPr>
        <w:t xml:space="preserve">Для подсчета результатов использована программа </w:t>
      </w:r>
      <w:hyperlink r:id="rId4">
        <w:r>
          <w:rPr>
            <w:rStyle w:val="InternetLink"/>
            <w:sz w:val="16"/>
          </w:rPr>
          <w:t xml:space="preserve">SailingRaces </w:t>
        </w:r>
      </w:hyperlink>
      <w:r>
        <w:rPr>
          <w:color w:val="000000"/>
          <w:sz w:val="16"/>
        </w:rPr>
        <w:t xml:space="preserve">версия 1.9.1 : 07-09-2009 </w:t>
      </w:r>
    </w:p>
    <w:p>
      <w:pPr>
        <w:pStyle w:val="Style15"/>
        <w:rPr>
          <w:color w:val="000000"/>
          <w:sz w:val="16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-19080" bIns="-1908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f" o:allowincell="f" style="position:absolute;margin-left:0pt;margin-top:0pt;width:510.15pt;height:1.4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Кубок залива Петра Великого - Чемпионат России в классе "Конрад-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25Р" - 2011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г. Владивосток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01.09.2011 - 11.09.2011 </w:t>
      </w:r>
    </w:p>
    <w:p>
      <w:pPr>
        <w:pStyle w:val="Ce"/>
        <w:rPr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Предварительные результаты, зачетная группа "40 ф. Классик" </w:t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6"/>
        </w:rPr>
        <w:t xml:space="preserve">Зачетная группа: </w:t>
      </w:r>
      <w:r>
        <w:rPr>
          <w:rFonts w:eastAsia="ヒラギノ角ゴ Pro W3" w:cs="Times New Roman Bold" w:ascii="Times New Roman Bold" w:hAnsi="Times New Roman Bold"/>
          <w:color w:val="000000"/>
          <w:sz w:val="16"/>
        </w:rPr>
        <w:t>40 ф. Классик</w:t>
      </w:r>
      <w:r>
        <w:rPr>
          <w:color w:val="000000"/>
          <w:sz w:val="16"/>
        </w:rPr>
        <w:t xml:space="preserve"> </w:t>
      </w:r>
    </w:p>
    <w:tbl>
      <w:tblPr>
        <w:tblW w:w="145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805"/>
        <w:gridCol w:w="1632"/>
        <w:gridCol w:w="812"/>
        <w:gridCol w:w="850"/>
        <w:gridCol w:w="812"/>
        <w:gridCol w:w="850"/>
        <w:gridCol w:w="882"/>
        <w:gridCol w:w="979"/>
        <w:gridCol w:w="788"/>
        <w:gridCol w:w="874"/>
        <w:gridCol w:w="529"/>
        <w:gridCol w:w="576"/>
        <w:gridCol w:w="1210"/>
        <w:gridCol w:w="975"/>
        <w:gridCol w:w="1676"/>
      </w:tblGrid>
      <w:tr>
        <w:trPr>
          <w:trHeight w:val="900" w:hRule="atLeast"/>
          <w:cantSplit w:val="true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№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Номер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на парусе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Яхт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1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26 м.м., К.д.=1,0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3.09.2011 11:0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3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9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12,9 м.м., К.д.=0,7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4.09.2011 11:0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3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9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4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70,5 м.м., К.д.=1,2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7.09.2011 10:09:29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5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9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2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158 м.м., К.д.=1,5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8.09.2011 16:0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5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9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оэффициенты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A/B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род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оманда/Спонсор</w:t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Time Machine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Grand Soleil 42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1138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0320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22210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8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992319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156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00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26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Эксадо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25415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6421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058201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511337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41000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ркутс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ПС Иркутской обл.</w:t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аррера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Farr 43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69406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5821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961207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4563404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708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01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етераны и юнги флота</w:t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ураж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Farr-4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12839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320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267209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33634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1100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ерх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ЛЭС-121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5042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64227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064208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972369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881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00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ГУ - Навигатор</w:t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Фантазия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Yok 4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4241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14215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719212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7283764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27000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Таласса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Oceannis Clipper 423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nf</w:t>
            </w:r>
          </w:p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8622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47212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867352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827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00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рте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ф</w:t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Ветер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Цетус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89434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7523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014210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4533695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541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01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ГУ - Навигатор</w:t>
            </w:r>
          </w:p>
        </w:tc>
      </w:tr>
      <w:tr>
        <w:trPr>
          <w:trHeight w:val="360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Венеция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Dou 38 D.Peterson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39417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00226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650226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3443727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93001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color w:val="000000"/>
          <w:sz w:val="16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-19080" bIns="-1908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f" o:allowincell="f" style="position:absolute;margin-left:0pt;margin-top:0pt;width:510.15pt;height:1.4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color w:val="000000"/>
          <w:sz w:val="16"/>
        </w:rPr>
        <w:t xml:space="preserve">Для подсчета результатов использована программа </w:t>
      </w:r>
      <w:hyperlink r:id="rId5">
        <w:r>
          <w:rPr>
            <w:rStyle w:val="InternetLink"/>
            <w:sz w:val="16"/>
          </w:rPr>
          <w:t xml:space="preserve">SailingRaces </w:t>
        </w:r>
      </w:hyperlink>
      <w:r>
        <w:rPr>
          <w:color w:val="000000"/>
          <w:sz w:val="16"/>
        </w:rPr>
        <w:t xml:space="preserve">версия 1.9.1 : 07-09-2009 </w:t>
      </w:r>
    </w:p>
    <w:p>
      <w:pPr>
        <w:pStyle w:val="Style15"/>
        <w:rPr>
          <w:color w:val="000000"/>
          <w:sz w:val="16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-19080" bIns="-1908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f" o:allowincell="f" style="position:absolute;margin-left:0pt;margin-top:0pt;width:510.15pt;height:1.4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Кубок залива Петра Великого - Чемпионат России в классе "Конрад-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25Р" - 2011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г. Владивосток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01.09.2011 - 11.09.2011 </w:t>
      </w:r>
    </w:p>
    <w:p>
      <w:pPr>
        <w:pStyle w:val="Ce"/>
        <w:rPr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Предварительные результаты, зачетная группа "40 ф. Модерн" </w:t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6"/>
        </w:rPr>
        <w:t xml:space="preserve">Зачетная группа: </w:t>
      </w:r>
      <w:r>
        <w:rPr>
          <w:rFonts w:eastAsia="ヒラギノ角ゴ Pro W3" w:cs="Times New Roman Bold" w:ascii="Times New Roman Bold" w:hAnsi="Times New Roman Bold"/>
          <w:color w:val="000000"/>
          <w:sz w:val="16"/>
        </w:rPr>
        <w:t>40 ф. Модерн</w:t>
      </w:r>
      <w:r>
        <w:rPr>
          <w:color w:val="000000"/>
          <w:sz w:val="16"/>
        </w:rPr>
        <w:t xml:space="preserve"> </w:t>
      </w:r>
    </w:p>
    <w:tbl>
      <w:tblPr>
        <w:tblW w:w="145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861"/>
        <w:gridCol w:w="1042"/>
        <w:gridCol w:w="869"/>
        <w:gridCol w:w="911"/>
        <w:gridCol w:w="869"/>
        <w:gridCol w:w="911"/>
        <w:gridCol w:w="944"/>
        <w:gridCol w:w="1050"/>
        <w:gridCol w:w="843"/>
        <w:gridCol w:w="937"/>
        <w:gridCol w:w="565"/>
        <w:gridCol w:w="618"/>
        <w:gridCol w:w="1295"/>
        <w:gridCol w:w="1045"/>
        <w:gridCol w:w="1468"/>
      </w:tblGrid>
      <w:tr>
        <w:trPr>
          <w:trHeight w:val="900" w:hRule="atLeas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№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Номер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на парусе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Яхт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1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26 м.м., К.д.=1,0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3.09.2011 11:0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3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7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12,9 м.м., К.д.=0,7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4.09.2011 11:0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3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7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4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70,5 м.м., К.д.=1,2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7.09.2011 10:09:29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5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7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2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158 м.м., К.д.=1,5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8.09.2011 16:0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5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7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оэффициенты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A/B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род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оманда/Спонсор</w:t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No Applause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First 40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3138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6418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156200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8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4973004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76000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Тибурон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Farr 44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94394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42196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211201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381308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967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01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Mega Zip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81387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5620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4942039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5193158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196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00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ГУ - Навигатор</w:t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астион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First 40.7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sq</w:t>
            </w:r>
          </w:p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06214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992191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619311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723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00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ходк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П Ходырев В.М.</w:t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First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First 40.7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5840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53213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536208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872318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891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00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ходк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ьбатрос</w:t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Фортун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31404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78205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617206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694334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686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00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Викинг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Jutson-50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9442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7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97234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242217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7533241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970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01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26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ррективы </w:t>
            </w:r>
          </w:p>
        </w:tc>
        <w:tc>
          <w:tcPr>
            <w:tcW w:w="133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1 </w:t>
            </w:r>
          </w:p>
        </w:tc>
        <w:tc>
          <w:tcPr>
            <w:tcW w:w="133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655 "Гастион" - dsq :  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color w:val="000000"/>
          <w:sz w:val="16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-19080" bIns="-1908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f" o:allowincell="f" style="position:absolute;margin-left:0pt;margin-top:0pt;width:510.15pt;height:1.4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color w:val="000000"/>
          <w:sz w:val="16"/>
        </w:rPr>
        <w:t xml:space="preserve">Для подсчета результатов использована программа </w:t>
      </w:r>
      <w:hyperlink r:id="rId6">
        <w:r>
          <w:rPr>
            <w:rStyle w:val="InternetLink"/>
            <w:sz w:val="16"/>
          </w:rPr>
          <w:t xml:space="preserve">SailingRaces </w:t>
        </w:r>
      </w:hyperlink>
      <w:r>
        <w:rPr>
          <w:color w:val="000000"/>
          <w:sz w:val="16"/>
        </w:rPr>
        <w:t xml:space="preserve">версия 1.9.1 : 07-09-2009 </w:t>
      </w:r>
    </w:p>
    <w:p>
      <w:pPr>
        <w:pStyle w:val="Style15"/>
        <w:rPr>
          <w:color w:val="000000"/>
          <w:sz w:val="16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-19080" bIns="-1908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f" o:allowincell="f" style="position:absolute;margin-left:0pt;margin-top:0pt;width:510.15pt;height:1.4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Кубок залива Петра Великого - Чемпионат России в классе "Конрад-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25Р" - 2011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г. Владивосток </w:t>
      </w:r>
    </w:p>
    <w:p>
      <w:pPr>
        <w:pStyle w:val="Ce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01.09.2011 - 11.09.2011 </w:t>
      </w:r>
    </w:p>
    <w:p>
      <w:pPr>
        <w:pStyle w:val="Ce"/>
        <w:rPr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  <w:t xml:space="preserve">Предварительные результаты, зачетная группа "ORC Club" </w:t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e"/>
        <w:rPr>
          <w:color w:val="000000"/>
          <w:sz w:val="16"/>
        </w:rPr>
      </w:pPr>
      <w:r>
        <w:rPr>
          <w:color w:val="000000"/>
          <w:sz w:val="16"/>
        </w:rPr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6"/>
        </w:rPr>
        <w:t xml:space="preserve">Зачетная группа: </w:t>
      </w:r>
      <w:r>
        <w:rPr>
          <w:rFonts w:eastAsia="ヒラギノ角ゴ Pro W3" w:cs="Times New Roman Bold" w:ascii="Times New Roman Bold" w:hAnsi="Times New Roman Bold"/>
          <w:color w:val="000000"/>
          <w:sz w:val="16"/>
        </w:rPr>
        <w:t>ORC Club</w:t>
      </w:r>
      <w:r>
        <w:rPr>
          <w:color w:val="000000"/>
          <w:sz w:val="16"/>
        </w:rPr>
        <w:t xml:space="preserve"> </w:t>
      </w:r>
    </w:p>
    <w:tbl>
      <w:tblPr>
        <w:tblW w:w="145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781"/>
        <w:gridCol w:w="1403"/>
        <w:gridCol w:w="925"/>
        <w:gridCol w:w="969"/>
        <w:gridCol w:w="925"/>
        <w:gridCol w:w="968"/>
        <w:gridCol w:w="898"/>
        <w:gridCol w:w="996"/>
        <w:gridCol w:w="898"/>
        <w:gridCol w:w="996"/>
        <w:gridCol w:w="512"/>
        <w:gridCol w:w="560"/>
        <w:gridCol w:w="854"/>
        <w:gridCol w:w="947"/>
        <w:gridCol w:w="1627"/>
      </w:tblGrid>
      <w:tr>
        <w:trPr>
          <w:trHeight w:val="1260" w:hRule="atLeas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№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Номер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на парусе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Яхта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1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26 м.м., К.д.=1,0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3.09.2011 11:0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3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Offshore, Performance Line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12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12,9 м.м., К.д.=0,7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4.09.2011 11:0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3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Offshore, Performance Line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1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4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70,5 м.м., К.д.=1,25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7.09.2011 10:09:29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5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Offshore, Performance Line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1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2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D=158 м.м., К.д.=1,5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арт 08.09.2011 16:00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В 150%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Offshore, Performance Line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Допущено 12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оэффициенты</w:t>
            </w: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  <w:lang w:val="en-US"/>
              </w:rPr>
              <w:t xml:space="preserve"> ORC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  <w:lang w:val="en-US"/>
              </w:rPr>
              <w:t xml:space="preserve">OFFSHORE- PLT,PLD 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  <w:lang w:val="en-US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род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оманда/Спонсор</w:t>
            </w:r>
          </w:p>
        </w:tc>
      </w:tr>
      <w:tr>
        <w:trPr>
          <w:trHeight w:val="360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Оч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ET/CT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No Applause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First 40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31262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6412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0128514056224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204154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3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497217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898; 96,7; 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Тибурон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Farr 44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94264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4213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211154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381221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877; 80,5; 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5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First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First 40.7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58267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53144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536159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872227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872; 100,2; 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ход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ьбатрос</w:t>
            </w:r>
          </w:p>
        </w:tc>
      </w:tr>
      <w:tr>
        <w:trPr>
          <w:trHeight w:val="5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астион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First 40.7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sq</w:t>
            </w:r>
          </w:p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06147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992147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6192237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875; 101,5; 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ход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П Ходырев В.М.</w:t>
            </w:r>
          </w:p>
        </w:tc>
      </w:tr>
      <w:tr>
        <w:trPr>
          <w:trHeight w:val="36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Time Machine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Grand Soleil 42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11266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0313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22168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992236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926; 99,3; 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Фортун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31270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78138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617157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694241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837; 88,8; 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5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Mega Zip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81270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5614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4941656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519239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950; 102,6; 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ГУ - Навигатор</w:t>
            </w:r>
          </w:p>
        </w:tc>
      </w:tr>
      <w:tr>
        <w:trPr>
          <w:trHeight w:val="36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Эксадо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25284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6414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058149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5112418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52; 94,4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ркутс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ПС Иркутской обл.</w:t>
            </w:r>
          </w:p>
        </w:tc>
      </w:tr>
      <w:tr>
        <w:trPr>
          <w:trHeight w:val="5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ураж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Farr-40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128272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314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2671676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3362579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945; 134,4; 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5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Каррера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Farr 43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69278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5815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961169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4562591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933; 116,2; 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етераны и юнги флота</w:t>
            </w:r>
          </w:p>
        </w:tc>
      </w:tr>
      <w:tr>
        <w:trPr>
          <w:trHeight w:val="36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Стерх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ЛЭС-1210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50289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1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6415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064163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9722775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96; 116,8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ГУ - Навигатор</w:t>
            </w:r>
          </w:p>
        </w:tc>
      </w:tr>
      <w:tr>
        <w:trPr>
          <w:trHeight w:val="5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Венеция</w:t>
            </w:r>
          </w:p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(Dou 38 D.Peterson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39287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1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0015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650176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344278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922; 144,4; </w:t>
            </w:r>
          </w:p>
          <w:p>
            <w:pPr>
              <w:pStyle w:val="Style1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дивост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ь футов</w:t>
            </w:r>
          </w:p>
        </w:tc>
      </w:tr>
      <w:tr>
        <w:trPr>
          <w:trHeight w:val="265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ррективы </w:t>
            </w:r>
          </w:p>
        </w:tc>
        <w:tc>
          <w:tcPr>
            <w:tcW w:w="134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гонка 1 </w:t>
            </w:r>
          </w:p>
        </w:tc>
        <w:tc>
          <w:tcPr>
            <w:tcW w:w="134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 Bold" w:hAnsi="Times New Roman Bold" w:eastAsia="ヒラギノ角ゴ Pro W3" w:cs="Times New Roman Bold"/>
                <w:color w:val="000000"/>
                <w:sz w:val="16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6"/>
              </w:rPr>
              <w:t>655 "Гастион" - dsq :  </w:t>
            </w:r>
          </w:p>
        </w:tc>
      </w:tr>
      <w:tr>
        <w:trPr>
          <w:trHeight w:val="265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нка 4 </w:t>
            </w:r>
          </w:p>
        </w:tc>
        <w:tc>
          <w:tcPr>
            <w:tcW w:w="134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1 "No Applause " - штраф 10% : (до штрафа м=3, о=12,50, ЕТ=19,2156, CT=15,362; после м=4, о=11,25, ЕТобр.=19,3204, CTк=15,456) 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color w:val="000000"/>
          <w:sz w:val="16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-19080" bIns="-1908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f" o:allowincell="f" style="position:absolute;margin-left:0pt;margin-top:0pt;width:510.15pt;height:1.4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color w:val="000000"/>
          <w:sz w:val="16"/>
        </w:rPr>
        <w:t xml:space="preserve">Для подсчета результатов использована программа </w:t>
      </w:r>
      <w:hyperlink r:id="rId7">
        <w:r>
          <w:rPr>
            <w:rStyle w:val="InternetLink"/>
            <w:sz w:val="16"/>
          </w:rPr>
          <w:t xml:space="preserve">SailingRaces </w:t>
        </w:r>
      </w:hyperlink>
      <w:r>
        <w:rPr>
          <w:color w:val="000000"/>
          <w:sz w:val="16"/>
        </w:rPr>
        <w:t xml:space="preserve">версия 1.9.1 : 07-09-2009 </w:t>
      </w:r>
    </w:p>
    <w:p>
      <w:pPr>
        <w:pStyle w:val="Style15"/>
        <w:rPr>
          <w:color w:val="000000"/>
          <w:sz w:val="16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-19080" bIns="-1908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f" o:allowincell="f" style="position:absolute;margin-left:0pt;margin-top:0pt;width:510.15pt;height:1.4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709" w:top="170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Гипер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">
    <w:name w:val="c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Lf">
    <w:name w:val="lf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hyperlink" Target="http://www.sailingraces.ru/sailingraces.htm" TargetMode="External"/><Relationship Id="rId4" Type="http://schemas.openxmlformats.org/officeDocument/2006/relationships/hyperlink" Target="http://www.sailingraces.ru/sailingraces.htm" TargetMode="External"/><Relationship Id="rId5" Type="http://schemas.openxmlformats.org/officeDocument/2006/relationships/hyperlink" Target="http://www.sailingraces.ru/sailingraces.htm" TargetMode="External"/><Relationship Id="rId6" Type="http://schemas.openxmlformats.org/officeDocument/2006/relationships/hyperlink" Target="http://www.sailingraces.ru/sailingraces.htm" TargetMode="External"/><Relationship Id="rId7" Type="http://schemas.openxmlformats.org/officeDocument/2006/relationships/hyperlink" Target="http://www.sailingraces.ru/sailingraces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Кубок залива Петра Великого - Чемпионат России в классе "Конрад- 25Р" - 2011</dc:title>
</cp:coreProperties>
</file>