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вершилась предпоследняя гонка регаты «Кубок Залива Петра Велик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гата «Кубок Залива Петра Великого» - Чемпионат России по парусному спорту в классе «Конрад 25Р» близка к завершению. Участники прошли уже около 300 морских миль, пережили шторм, штиль, дождь и переменчивый ве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 с 9 по 10 сентября финишировала самая длинная гонка регаты, протяженностью от 110 до 158 миль для раз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 этой гонки был дан 8 сентября в 16.00. Участники вышли на старт после предыдущего дня и ночи гонки. Отдохнув около восьми часов, яхтсмены вновь вышли на диста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ки прошли по следующим маршру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ные группы «40 футов» и более: старт – три знака в Амурском заливе – Амурский пролив – Залив Восток – о. Стенина – финиш в бухте Фед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ная группа «25 футов»: старт – три знака в Амурском заливе –  Амурский пролив –  остров Аскольд – остров Рикорда – финиш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четные  группы  «Конрад-25Р, «35 футов»: старт – три знака в Амурском заливе – Амурский пролив – залив Восток – остров Рикорда – фин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 прошел чисто и при хорошем гоночном ветре, яхты быстро прошли первые знаки. Уже около залива Восток ветер утих, что вызвало сложности в разных зачетных группах. Разрыв между «большими» яхтами и лодками класса «Конрад-25Р», «35 футов» был очень большим. Первой в залив зашла яхта «МегаЗип» (капитан Евгений Картавцев) около 5 утра 8 сентября. До 8 утра знак прошли все 40-футовые яхты. Первая яхта класса «Конрад 25Р» - яхта «Артист» - прошла знак в Заливе Восток примерно в 10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ратном пути разрыв увеличился еще больше. Около острова Стенина первые яхты прошли быстро. Потом ветер закончился, и прохождение знака сильно растянулось, с обеда до полу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ер в классе «Конрад 25Р» менялся довольно часто. Яхта «Форсаж» лидировала до Амурского пролива, яхта «Артист» была первой в заливе Восток, «Танго» лидировала около острова Рикорда. А финишировала первой в этом классе в итоге яхта «Соли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четной группе 25 футов, которые шли по своей дистанции вокруг острова Аскольд, так же менялись лидеры. «Вигри», «Магистр» и «Коника Минолта» соперничали и по очереди вырывались вперед. В итоге яхта «Коника Минолта» из Находки опередила всех и самой первой зашла в гавань клуба. Финиш растянулся на всю ночь с 8 вечера 9 сентября до 10 утра 10 сен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председателя гоночного комитета Евгения Хромченко, гонка прошла достаточно гладко и без особенных происшествий. Ветер, хоть и менял направление, был в целом стабильным, и яхты пришли к финишу достаточно быстро, учитывая такую протяженность ди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4-х гонок в лидерах пока следующие ях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ная группа «25 ф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«Коника Минолта», капитан Олег Кобзарь, Нахо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нрад 25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«Артист», капитан Илья Васильев, Нахо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тная группа «35 фут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«Лунный Заяц», капитан Дмитрий Зонов, Дальне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ная группа «40 футов класс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«Тайм Машин», капитан Михаил Ермаков, Владив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ная группа «40 футов модер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«Ноу Апплауз», капитан Денис Логутенко, Владив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етная группа </w:t>
      </w:r>
      <w:r>
        <w:rPr>
          <w:lang w:val="en-US"/>
        </w:rPr>
        <w:t>ORC-cl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 место - «Ноу Апплауз», капитан Денис Логутенко, Владиво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едварительными результатами четырех гонок можно ознакомиться на сайте </w:t>
      </w:r>
      <w:hyperlink r:id="rId2">
        <w:r>
          <w:rPr>
            <w:rStyle w:val="InternetLink"/>
          </w:rPr>
          <w:t>http://kzpv.sfyc.ru/results/chetvertaya-gonka-gonka-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10 сентября, стартует заключительная гонка регаты. А завтра, 11 сентября, в 18.00 пройдет торжественная церемония закрытия регаты. Именно тогда станет понятно, кому достанется главный трофей – переходящий Кубок регаты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важением, пресс-центр регат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+7 (4232) 510-467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ана Пархомчук: 8 914 737 76 6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ерия Степура: 8 924 240 00 50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fy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pv.sfyc.ru/results/chetvertaya-gonka-gonka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0:19:00Z</dcterms:created>
  <dc:creator>User</dc:creator>
  <dc:description/>
  <cp:keywords/>
  <dc:language>en-US</dc:language>
  <cp:lastModifiedBy>User</cp:lastModifiedBy>
  <cp:lastPrinted>2011-09-10T15:58:00Z</cp:lastPrinted>
  <dcterms:modified xsi:type="dcterms:W3CDTF">2011-09-10T05:12:00Z</dcterms:modified>
  <cp:revision>10</cp:revision>
  <dc:subject/>
  <dc:title>Регата «Кубок Залива Петра Великого» - Чемпионат России по парусному спорту в классе «Конрад 25Р» близка к завершению</dc:title>
</cp:coreProperties>
</file>