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убок залива Петра Великого - Чемпионат России в классе "Конрад - 25Р" - 2011 </w:t>
        <w:br/>
        <w:t xml:space="preserve">г. Владивосток </w:t>
        <w:br/>
        <w:t xml:space="preserve">01.09.2011 - 11.09.2011 </w:t>
        <w:br/>
        <w:t xml:space="preserve">Официальные результаты, зачетная группа "Конрад 25Р" </w:t>
      </w:r>
    </w:p>
    <w:p>
      <w:pPr>
        <w:pStyle w:val="Ce"/>
        <w:rPr/>
      </w:pPr>
      <w:r>
        <w:rPr/>
        <w:t xml:space="preserve">Главный секретарь_____________/Якушева А.А./ Главный меритель_____________/Самойленко Д.В./ Председатель ГК_____________/Хромченко Е.Б./ </w:t>
      </w:r>
    </w:p>
    <w:tbl>
      <w:tblPr>
        <w:tblW w:w="157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1"/>
        <w:gridCol w:w="701"/>
        <w:gridCol w:w="1178"/>
        <w:gridCol w:w="4082"/>
        <w:gridCol w:w="1138"/>
        <w:gridCol w:w="1080"/>
        <w:gridCol w:w="1080"/>
        <w:gridCol w:w="1080"/>
        <w:gridCol w:w="1080"/>
        <w:gridCol w:w="695"/>
        <w:gridCol w:w="709"/>
        <w:gridCol w:w="1115"/>
        <w:gridCol w:w="1441"/>
      </w:tblGrid>
      <w:tr>
        <w:trPr/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4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ипаж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1</w:t>
              <w:br/>
              <w:t>D=26 м.м., К.д.=1,00</w:t>
              <w:br/>
              <w:t>Старт 03.09.2011 11:05</w:t>
              <w:br/>
              <w:t>КВ 130%</w:t>
              <w:br/>
              <w:t>Допущено 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5</w:t>
              <w:br/>
              <w:t>D=12,9 м.м., К.д.=0,75</w:t>
              <w:br/>
              <w:t>Старт 04.09.2011 11:05</w:t>
              <w:br/>
              <w:t>КВ 130%</w:t>
              <w:br/>
              <w:t>Допущено 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4</w:t>
              <w:br/>
              <w:t>D=53,8 м.м., К.д.=1,25</w:t>
              <w:br/>
              <w:t>Старт 07.09.2011 10:14:29</w:t>
              <w:br/>
              <w:t>КВ 150%</w:t>
              <w:br/>
              <w:t>Допущено 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2</w:t>
              <w:br/>
              <w:t>D=139 м.м., К.д.=1,50</w:t>
              <w:br/>
              <w:t>Старт 08.09.2011 16:05</w:t>
              <w:br/>
              <w:t>КВ 150%</w:t>
              <w:br/>
              <w:t>Допущено 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3</w:t>
              <w:br/>
              <w:t>D=59 м.м., К.д.=1,25</w:t>
              <w:br/>
              <w:t>Старт 10.09.2011 18:03</w:t>
              <w:br/>
              <w:t>КВ 130%</w:t>
              <w:br/>
              <w:t>Допущено 35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/Спонсор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нго</w:t>
              <w:br/>
              <w:t>(Конрад-25R)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лев Николай (1984,МС,1кл,капитан,м)</w:t>
              <w:br/>
              <w:t>Исаев Павел (1982,КМС,-,старпом,м)</w:t>
              <w:br/>
              <w:t>Моисеенков Артем (1982,I,-,матрос,м)</w:t>
              <w:br/>
              <w:t>Дурицин Павел (1982,КМС,-,матрос,м)</w:t>
              <w:br/>
              <w:t>Исаченко Александр (1994,I,-,матрос,м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  <w:br/>
              <w:t>25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38,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4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42,5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жайв</w:t>
              <w:br/>
              <w:t>(Конрад-25R)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красов Александр (1964,КМС,я/к,капитан,м)</w:t>
              <w:br/>
              <w:t>Пимкин Георгий (1987,КМС,1кл,старпом,м)</w:t>
              <w:br/>
              <w:t>Фенин Владимир (1972,I,2кл,матрос,м)</w:t>
              <w:br/>
              <w:t>Шилин Дмитрий (1967,I,2кл,матрос,м)</w:t>
              <w:br/>
              <w:t>Сичкаренко Валерий (1981,II,-,матрос,м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24,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3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46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38,7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ртист</w:t>
              <w:br/>
              <w:t>(Конрад-25R)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ьев Илья (1973,МС,я/к,капитан,м)</w:t>
              <w:br/>
              <w:t>Ходырев Дмитрий (1980,I,1кл,старпом,м)</w:t>
              <w:br/>
              <w:t>Самофалов Олег (1974,МС,1кл,матрос,м)</w:t>
              <w:br/>
              <w:t>Николенко Антон (1977,МС,я/к,матрос,м)</w:t>
              <w:br/>
              <w:t>Папруга Никита (1995,1ю,2кл,матрос,м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35,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9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5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23,7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Ходырев В.М.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i-Tech</w:t>
              <w:br/>
              <w:t>(Конрад-25R)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винцев Константин (1969,МС,я/к,капитан,м)</w:t>
              <w:br/>
              <w:t>Гоман Александр (1987,КМС,1кл,старпом,м)</w:t>
              <w:br/>
              <w:t>Кочетков Артём (1983,КМС,-,матрос,м)</w:t>
              <w:br/>
              <w:t>Грязнов Игорь (1966,I,-,матрос,м)</w:t>
              <w:br/>
              <w:t>Кирьяков Вячеслав (1968,II,-,матрос,м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20,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41,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37,5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аровск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 участник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6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ллюзион</w:t>
              <w:br/>
              <w:t>(Конрад-25R)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вин Дмитрий (1968,МС,я/к,капитан,м)</w:t>
              <w:br/>
              <w:t>Михайлов Максим (1970,МС,1кл,старпом,м)</w:t>
              <w:br/>
              <w:t>Каржуев Артем (1980,МС,2кл,матрос,м)</w:t>
              <w:br/>
              <w:t>Комаров Андрей (1967,I,2кл,матрос,м)</w:t>
              <w:br/>
              <w:t>Григорец Павел (1968,б/р,-,матрос,м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2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2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21,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28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44,0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8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эстро</w:t>
              <w:br/>
              <w:t>(Конрад-25R)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маков Илья (1978,МС,1кл,капитан,м)</w:t>
              <w:br/>
              <w:t>Юркин Александр (1975,МС,1кл,старпом,м)</w:t>
              <w:br/>
              <w:t>Журавлев Роман (1971,МС,-,матрос,м)</w:t>
              <w:br/>
              <w:t>Петренко Сергей (1964,КМС,-,матрос,м)</w:t>
              <w:br/>
              <w:t>Дружинин Михаил (1973,МС,-,матрос,м)</w:t>
              <w:br/>
              <w:t>Исьянов Иван (1973,I,-,запасной,м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2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2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2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49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22,5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3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жаз</w:t>
              <w:br/>
              <w:t>(Конрад-25R)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йленко Дмитрий (1973,МС,я/к,капитан,м)</w:t>
              <w:br/>
              <w:t>Замальдинов Артур (1973,МС,1кл,старпом,м)</w:t>
              <w:br/>
              <w:t>Гайдаенко Денис (1973,МС,1кл,матрос,м)</w:t>
              <w:br/>
              <w:t>Левковский Юрий (1972,МС,1кл,матрос,м)</w:t>
              <w:br/>
              <w:t>Левковский Александр (1994,б/р,-,матрос,м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2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42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7,5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к-Н-Ролл</w:t>
              <w:br/>
              <w:t>(Конрад-25R)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южаков Сергей (1977,I,я/к,капитан,м)</w:t>
              <w:br/>
              <w:t>Макушев Виктор (1978,II,2кл,старпом,м)</w:t>
              <w:br/>
              <w:t>Марчук Алексей (1978,б/р,-,матрос,м)</w:t>
              <w:br/>
              <w:t>Марков Антон (1985,б/р,-,матрос,м)</w:t>
              <w:br/>
              <w:t>Якутов Даниил (1996,1ю,2кл,матрос,м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1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28,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43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кутск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ПС Иркутской обл.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дор</w:t>
              <w:br/>
              <w:t>(Конрад-25R)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анян Гарик (1966,МС,я/к,капитан,м)</w:t>
              <w:br/>
              <w:t>Петренко Антон (1982,КМС,1кл,старпом,м)</w:t>
              <w:br/>
              <w:t>Пирожков Дмитрий (1971,КМС,2кл,матрос,м)</w:t>
              <w:br/>
              <w:t>Пикурин Дмитрий (1988,КМС,2кл,матрос,м)</w:t>
              <w:br/>
              <w:t>Якименко Юрий (1970,МС,1кл,матрос,м)</w:t>
              <w:br/>
              <w:t>Дидинко Антон (1995,II,2кл,запасной,м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3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22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32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37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эт</w:t>
              <w:br/>
              <w:t>(Конрад-25R)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аров Георгий (1975,КМС,1кл,капитан,м)</w:t>
              <w:br/>
              <w:t>Савин Алексей (1973,КМС,1кл,старпом,м)</w:t>
              <w:br/>
              <w:t>Виноградов Дмитрий (1972,КМС,1кл,матрос,м)</w:t>
              <w:br/>
              <w:t>Якушев Андрей (1969,КМС,2кл,матрос,м)</w:t>
              <w:br/>
              <w:t>Санникова Анна (1995,б/р,-,матрос,ж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2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23,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44,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34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12,5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батрос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3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раво</w:t>
              <w:br/>
              <w:t>(Конрад-25R)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ант Глеб (1982,МС,я/к,капитан,м)</w:t>
              <w:br/>
              <w:t>Соломатов Александр (1976,б/р,1кл,старпом,м)</w:t>
              <w:br/>
              <w:t>Исаков Владимир (1977,б/р,-,матрос,м)</w:t>
              <w:br/>
              <w:t>Завизионов Илья (1989,I,2кл,матрос,м)</w:t>
              <w:br/>
              <w:t>Суходоб Алексей (1975,б/р,-,матрос,м)</w:t>
              <w:br/>
              <w:t>Шашлов Сергей (1974,б/р,-,запасной,м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</w:t>
              <w:br/>
              <w:t>1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8,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37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3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25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4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саж</w:t>
              <w:br/>
              <w:t>(Конрад-25R)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ысь Сергей (1967,МС,я/к,капитан,м)</w:t>
              <w:br/>
              <w:t>Лапшин Дмитрий (1966,МС,я/к,старпом,м)</w:t>
              <w:br/>
              <w:t>Прокопцев Марат (1973,МС,-,матрос,м)</w:t>
              <w:br/>
              <w:t>Пирожков Дмитрий (1974,КМС,1кл,матрос,м)</w:t>
              <w:br/>
              <w:t>Петров Максим (1976,МС,-,матрос,м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3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26,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33,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31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5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6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3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пульс</w:t>
              <w:br/>
              <w:t>(Конрад-25R)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ышев Евгений (1964,МС,я/к,капитан,м)</w:t>
              <w:br/>
              <w:t>Литвинцев Костантин (1960,МС,я/к,старпом,м)</w:t>
              <w:br/>
              <w:t>Темников Константин (1988,МС,-,матрос,м)</w:t>
              <w:br/>
              <w:t>Котельников Александр (1989,КМС,-,матрос,м)</w:t>
              <w:br/>
              <w:t>Харитонов Николай (1978,б/р,-,матрос,м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2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31,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3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32,5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3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лист</w:t>
              <w:br/>
              <w:t>(Конрад-25R)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маков Владимир (1985,МС,1кл,капитан,м)</w:t>
              <w:br/>
              <w:t>Зубрий Семен (1986,МС,2кл,старпом,м)</w:t>
              <w:br/>
              <w:t>Гайдаенко Александр (1987,МС,2кл,матрос,м)</w:t>
              <w:br/>
              <w:t>Анискин Андрей (1971,МС,2кл,матрос,м)</w:t>
              <w:br/>
              <w:t>Ивахно Роман (1979,КМС,2кл,матрос,м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3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1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17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52,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1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кт</w:t>
              <w:br/>
              <w:t>(Конрад-25R)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 Сергей (1969,МС,я/к,капитан,м)</w:t>
              <w:br/>
              <w:t>Чекалов Александр (1972,МС,1кл,старпом,м)</w:t>
              <w:br/>
              <w:t>Хрулёв Александр (1977,МС,1кл,матрос,м)</w:t>
              <w:br/>
              <w:t>Бондарев Игорь (1971,МС,2кл,матрос,м)</w:t>
              <w:br/>
              <w:t>Каймаков Константин (1967,II,-,матрос,м)</w:t>
              <w:br/>
              <w:t>Иванов Евгений (1994,II,2кл,запасной,м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2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3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  <w:br/>
              <w:t>36,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41,2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авянка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вет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кстрот</w:t>
              <w:br/>
              <w:t>(Конрад-25R)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овейчик Игорь (1967,МС,я/к,капитан,м)</w:t>
              <w:br/>
              <w:t>Белоконь Алексей (1976,МС,1кл,старпом,м)</w:t>
              <w:br/>
              <w:t>Губанов Игорь (1972,I,-,матрос,м)</w:t>
              <w:br/>
              <w:t>Зайцев Андрей (1972,I,-,матрос,м)</w:t>
              <w:br/>
              <w:t>Богацкий Павел (1972,I,-,матрос,м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2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10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22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40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11,2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тер</w:t>
              <w:br/>
              <w:t>(Конрад-25R)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фонов Сергей (1962,II,я/к,капитан,м)</w:t>
              <w:br/>
              <w:t>Трифонов Андрей (1964,II,1кл,старпом,м)</w:t>
              <w:br/>
              <w:t>Трифонов Евгений (1991,III,2кл,матрос,м)</w:t>
              <w:br/>
              <w:t>Дякун Павел (1989,III,2кл,матрос,м)</w:t>
              <w:br/>
              <w:t>Трифонов Михаил (1996,3ю,-,матрос,м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2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21,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6,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16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30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батрос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мма</w:t>
              <w:br/>
              <w:t>(Конрад-25R)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нов Алексей (1963,МС,1кл,капитан,м)</w:t>
              <w:br/>
              <w:t>Пономарев Игорь (1971,I,я/к,старпом,м)</w:t>
              <w:br/>
              <w:t>Стефанов Александр (1970,б/р,-,матрос,м)</w:t>
              <w:br/>
              <w:t>Сушков Роман (1982,II,-,матрос,м)</w:t>
              <w:br/>
              <w:t>Жуков Илья (1995,б/р,-,матрос,м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1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6,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23,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33,7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чатская краевая ФПС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мертон</w:t>
              <w:br/>
              <w:t>(Конрад-25R)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нков Александр (1952,МС,я/к,капитан,м)</w:t>
              <w:br/>
              <w:t>Шилакин Сергей (1972,I,1кл,старпом,м)</w:t>
              <w:br/>
              <w:t>Образцов Михаил (1988,II,2кл,матрос,м)</w:t>
              <w:br/>
              <w:t>Пеньков Александр (1964,II,2кл,матрос,м)</w:t>
              <w:br/>
              <w:t>Чекалин Михаил (1980,II,2кл,матрос,м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1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7,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1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1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35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/к Ореховая бухта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4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бияка</w:t>
              <w:br/>
              <w:t>(Конрад-25R)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гей Евгений (1967,I,я/к,капитан,м)</w:t>
              <w:br/>
              <w:t>Николаев Александр (1961,I,я/к,старпом,м)</w:t>
              <w:br/>
              <w:t>Хонич Дмитрий (1986,I,1кл,матрос,м)</w:t>
              <w:br/>
              <w:t>Володченко Евгений (1985,II,2кл,матрос,м)</w:t>
              <w:br/>
              <w:t>Обедзинский Петр (1980,II,2кл,матрос,м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9,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16,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21,2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аровск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ик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кра</w:t>
              <w:br/>
              <w:t>(Конрад-25R)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чек Дмитрий (1966,МС,я/к,капитан,м)</w:t>
              <w:br/>
              <w:t>Ярощук Владислав (1988,КМС,1кл,старпом,м)</w:t>
              <w:br/>
              <w:t>Быков Никита (1985,I,2кл,матрос,м)</w:t>
              <w:br/>
              <w:t>Карташов Михаил (1990,I,2кл,матрос,м)</w:t>
              <w:br/>
              <w:t>Свителик Георгий (1985,I,-,матрос,м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8,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</w:t>
              <w:br/>
              <w:t>27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3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,7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уч</w:t>
              <w:br/>
              <w:t>(Конрад-25RT)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овейчик Роман (1989,МС,1кл,капитан,м)</w:t>
              <w:br/>
              <w:t>Медведев Игорь (1969,КМС,1кл,старпом,м)</w:t>
              <w:br/>
              <w:t>Семченков Владимир (1968,I,-,матрос,м)</w:t>
              <w:br/>
              <w:t>Грузков Михаил (1964,I,2кл,матрос,м)</w:t>
              <w:br/>
              <w:t>Грузков Георгий (1989,I,-,матрос,м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1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2,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7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36,2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ско</w:t>
              <w:br/>
              <w:t>(Конрад-25R)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юков Вадим (1971,КМС,я/к,капитан,м)</w:t>
              <w:br/>
              <w:t>Тюриков Денис (1976,КМС,-,старпом,м)</w:t>
              <w:br/>
              <w:t>Рожкова Ирина (1968,I,-,матрос,ж)</w:t>
              <w:br/>
              <w:t>Чуканов Виталий (1979,I,-,матрос,м)</w:t>
              <w:br/>
              <w:t>Зайцева Екатерина (1981,I,-,матрос,ж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1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6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2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15,0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уральск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 участник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игма</w:t>
              <w:br/>
              <w:t>(Конрад-25R)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ев Геннадий (1962,МС,я/к,капитан,м)</w:t>
              <w:br/>
              <w:t>Даровских Дмитрий (1961,-,-,старпом,м)</w:t>
              <w:br/>
              <w:t>Морозов Денис (1970,МС,я/к,матрос,м)</w:t>
              <w:br/>
              <w:t>Удовихин Павел (1970,КМС,1кл,матрос,м)</w:t>
              <w:br/>
              <w:t>Козлов Александр (1993,б/р,-,матрос,м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2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11,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2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16,2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риэль</w:t>
              <w:br/>
              <w:t>(Конрад-25R)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щанюк Сергей (1971,I,я/к,капитан,м)</w:t>
              <w:br/>
              <w:t>Вовченко Александр (1958,I,я/к,старпом,м)</w:t>
              <w:br/>
              <w:t>Вовченко Павел (1992,б/р,-,матрос,м)</w:t>
              <w:br/>
              <w:t>Ди Максим (1986,б/р,-,матрос,м)</w:t>
              <w:br/>
              <w:t>Саидов Тимур (1994,б/р,-,матрос,м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19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31,2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вист</w:t>
              <w:br/>
              <w:t>(Конрад-25R)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таков Алексей (1976,I,я/к,капитан,м)</w:t>
              <w:br/>
              <w:t>Титов Кирилл (1983,I,1кл,старпом,м)</w:t>
              <w:br/>
              <w:t>Мухачёв Егор (1975,б/р,2кл,матрос,м)</w:t>
              <w:br/>
              <w:t>Ягодкин Валентин (1986,б/р,2кл,матрос,м)</w:t>
              <w:br/>
              <w:t>Канторин Марк (1997,1ю,2кл,юнга,м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1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11,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26,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25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6,2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-на-Амуре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О "ВСК"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рсар</w:t>
              <w:br/>
              <w:t>(Конрад-25R)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апов Константин (1965,I,я/к,капитан,м)</w:t>
              <w:br/>
              <w:t>Михайлов Сергей (1963,I,1кл,старпом,м)</w:t>
              <w:br/>
              <w:t>Никитин Николай (1981,б/р,-,матрос,м)</w:t>
              <w:br/>
              <w:t>Цовбун Константин (1983,б/р,-,матрос,м)</w:t>
              <w:br/>
              <w:t>Ищенко Александр (1980,б/р,-,матрос,м)</w:t>
              <w:br/>
              <w:t>Атюшев Константин (1970,б/р,-,запасной,м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18,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1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28,7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льфа</w:t>
              <w:br/>
              <w:t>(Конрад-25R)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ровко Игорь (1973,I,1кл,капитан,м)</w:t>
              <w:br/>
              <w:t>Беляев Александр (1958,I,я/к,старпом,м)</w:t>
              <w:br/>
              <w:t>Астровко Тамара (1984,б/р,2кл,матрос,м)</w:t>
              <w:br/>
              <w:t>Нехороших Юрий (1976,б/р,-,матрос,м)</w:t>
              <w:br/>
              <w:t>Киричек Петр (1984,б/р,-,матрос,м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4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13,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  <w:br/>
              <w:t>13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17,5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ой Камень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З Звезда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умеранг</w:t>
              <w:br/>
              <w:t>(Конрад-25R)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щенко Дарья (1985,I,я/к,капитан,ж)</w:t>
              <w:br/>
              <w:t>Прощенко Ирина (1981,II,1кл,старпом,ж)</w:t>
              <w:br/>
              <w:t>Федореева Дарья (1990,III,2кл,матрос,ж)</w:t>
              <w:br/>
              <w:t>Роговец Анна (1992,III,2кл,матрос,ж)</w:t>
              <w:br/>
              <w:t>Степанян Александра (1992,II,-,матрос,ж)</w:t>
              <w:br/>
              <w:t>Обедзинская Наталья (1975,б/р,-,матрос,ж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0,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8,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7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26,2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корд</w:t>
              <w:br/>
              <w:t>(Конрад-25R)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жевников Анатолий (1963,КМС,я/к,капитан,м)</w:t>
              <w:br/>
              <w:t>Федяев Владимир (1947,КМС,я/к,старпом,м)</w:t>
              <w:br/>
              <w:t>Аганин Кирилл (1983,II,-,матрос,м)</w:t>
              <w:br/>
              <w:t>Березин Михаил (1986,II,-,матрос,м)</w:t>
              <w:br/>
              <w:t>Карев Сергей (1979,б/р,1кл,матрос,м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7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12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10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1,2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рия</w:t>
              <w:br/>
              <w:t>(Конрад-25R)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бедев Кирилл (1974,КМС,я/к,капитан,м)</w:t>
              <w:br/>
              <w:t>Воробьев Игорь (1970,-,-,старпом,м)</w:t>
              <w:br/>
              <w:t>Иванченко Александр (1969,I,1кл,матрос,м)</w:t>
              <w:br/>
              <w:t>Сорокин Илья (1973,б/р,-,матрос,м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4,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1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2,5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кт-Петербург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ской яхт-клуб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яда</w:t>
              <w:br/>
              <w:t>(Конрад-25R)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сенко Леонид (1942,МС,я/к,капитан,м)</w:t>
              <w:br/>
              <w:t>Заикин Алексей (1961,КМС,я/к,старпом,м)</w:t>
              <w:br/>
              <w:t>Зотов Алексей (1961,II,2кл,матрос,м)</w:t>
              <w:br/>
              <w:t>Варламов Иван (1991,II,-,матрос,м)</w:t>
              <w:br/>
              <w:t>Канин Алексей (1992,II,2кл,матрос,м)</w:t>
              <w:br/>
              <w:t>Романюк Роман (1988,б/р,-,запасной,м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1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,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  <w:br/>
              <w:t>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27,5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льфин</w:t>
              <w:br/>
              <w:t>(Конрад-25R)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ьменко Александр (1957,КМС,я/к,капитан,м)</w:t>
              <w:br/>
              <w:t>Кузьменко Ольга (1959,II,1кл,старпом,ж)</w:t>
              <w:br/>
              <w:t>Кудаков Виталий (1962,б/р,1кл,матрос,м)</w:t>
              <w:br/>
              <w:t>Степаневский Алексей (1967,б/р,-,матрос,м)</w:t>
              <w:br/>
              <w:t>Левитин Александр (1964,б/р,-,матрос,м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  <w:br/>
              <w:t>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2,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  <w:br/>
              <w:t>1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br/>
              <w:t>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13,7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гуар</w:t>
              <w:br/>
              <w:t>(Конрад-25R)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конь Константин (1973,КМС,я/к,капитан,м)</w:t>
              <w:br/>
              <w:t>Никитин Валерий (1952,б/р,я/к,старпом,м)</w:t>
              <w:br/>
              <w:t>Иванов Александр (1972,б/р,-,матрос,м)</w:t>
              <w:br/>
              <w:t>Драгунов Андрей (1981,II,-,матрос,м)</w:t>
              <w:br/>
              <w:t>Кузнецов Юрий (1974,КМС,1кл,матрос,м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5,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,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1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18,7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ой Камень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З Звезда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ворит</w:t>
              <w:br/>
              <w:t>(Конрад-25R)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нко Владимир (1972,I,1кл,капитан,м)</w:t>
              <w:br/>
              <w:t>Воронов Олег (1962,II,1кл,старпом,м)</w:t>
              <w:br/>
              <w:t>Затворницкий Виталий (1987,II,2кл,матрос,м)</w:t>
              <w:br/>
              <w:t>Ельчищев Сергей (1981,III,2кл,матрос,м)</w:t>
              <w:br/>
              <w:t>Рокашенко Михаил (1982,б/р,2кл,матрос,м)</w:t>
              <w:br/>
              <w:t>Анищенко Сергей (1980,б/р,-,запасной,м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  <w:br/>
              <w:t>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br/>
              <w:t>3,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  <w:br/>
              <w:t>2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br/>
              <w:t>8,7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вещенск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ПС Амурской обл.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нка 2</w:t>
            </w:r>
          </w:p>
        </w:tc>
        <w:tc>
          <w:tcPr>
            <w:tcW w:w="14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1 "Бумеранг" - превышено контрольное СТ=3,1255 (3ч 07м 31с ) (130% от 2,4042 (2ч 24м 15с )[Форсаж]): (было ЕТ=3,1389, СТ=3,1389) 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5148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4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49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1 : 19-04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5148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4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49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C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C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C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C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C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убок залива Петра Великого - Чемпионат России в классе "Конрад- </w:t>
        <w:br/>
        <w:t xml:space="preserve">25Р" - 2011 </w:t>
        <w:br/>
        <w:t xml:space="preserve">г. Владивосток </w:t>
        <w:br/>
        <w:t xml:space="preserve">01.09.2011 - 11.09.2011 </w:t>
        <w:br/>
        <w:t xml:space="preserve">Официальные результаты, зачетная группа "25 футов" </w:t>
      </w:r>
    </w:p>
    <w:p>
      <w:pPr>
        <w:pStyle w:val="Ce"/>
        <w:rPr/>
      </w:pPr>
      <w:r>
        <w:rPr/>
        <w:t xml:space="preserve">Главный секретарь_____________/Якушева А.А./ Главный меритель_____________/Самойленко Д.В./ Председатель ГК_____________/Хромченко Е.Б./ </w:t>
      </w:r>
    </w:p>
    <w:tbl>
      <w:tblPr>
        <w:tblW w:w="1611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"/>
        <w:gridCol w:w="809"/>
        <w:gridCol w:w="1080"/>
        <w:gridCol w:w="3420"/>
        <w:gridCol w:w="720"/>
        <w:gridCol w:w="721"/>
        <w:gridCol w:w="719"/>
        <w:gridCol w:w="720"/>
        <w:gridCol w:w="720"/>
        <w:gridCol w:w="720"/>
        <w:gridCol w:w="720"/>
        <w:gridCol w:w="720"/>
        <w:gridCol w:w="720"/>
        <w:gridCol w:w="720"/>
        <w:gridCol w:w="629"/>
        <w:gridCol w:w="451"/>
        <w:gridCol w:w="662"/>
        <w:gridCol w:w="778"/>
        <w:gridCol w:w="720"/>
      </w:tblGrid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  <w:br/>
              <w:t>на парус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кипаж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1</w:t>
              <w:br/>
              <w:t>D=20,5 м.м., К.д.=1,00</w:t>
              <w:br/>
              <w:t>Старт 03.09.2011 11:10</w:t>
              <w:br/>
              <w:t>КВ 130%</w:t>
              <w:br/>
              <w:t>Допущено 7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5</w:t>
              <w:br/>
              <w:t>D=12,9 м.м., К.д.=0,75</w:t>
              <w:br/>
              <w:t>Старт 04.09.2011 11:10</w:t>
              <w:br/>
              <w:t>КВ 130%</w:t>
              <w:br/>
              <w:t>Допущено 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2</w:t>
              <w:br/>
              <w:t>D=110 м.м., К.д.=1,50</w:t>
              <w:br/>
              <w:t>Старт 08.09.2011 16:10</w:t>
              <w:br/>
              <w:t>КВ 150%</w:t>
              <w:br/>
              <w:t>Допущено 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4</w:t>
              <w:br/>
              <w:t>D=53,8 м.м., К.д.=1,25</w:t>
              <w:br/>
              <w:t>Старт 07.09.2011 10:19:29</w:t>
              <w:br/>
              <w:t>КВ 150%</w:t>
              <w:br/>
              <w:t>Допущено 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3</w:t>
              <w:br/>
              <w:t>D=50,5 м.м., К.д.=1,25</w:t>
              <w:br/>
              <w:t>Старт 10.09.2011 18:08</w:t>
              <w:br/>
              <w:t>КВ 130%</w:t>
              <w:br/>
              <w:t>Допущено 7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эффициенты</w:t>
              <w:br/>
              <w:t>A/B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/Спонсор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ика Минолта</w:t>
              <w:br/>
              <w:t>(Конрад-25RT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бзарь Олег (1961,б/р,я/к,капитан,м)</w:t>
              <w:br/>
              <w:t>Панкратов Юрий (1970,б/р,я/к,старпом,м)</w:t>
              <w:br/>
              <w:t>Семененко Валериан (1972,б/р,2кл,матрос,м)</w:t>
              <w:br/>
              <w:t>Кожемяко Сергей (1986,б/р,2кл,матрос,м)</w:t>
              <w:br/>
              <w:t>Тарада Константин (1973,б/р,2кл,матрос,м)</w:t>
              <w:br/>
              <w:t>Плаксин Виталий (1977,б/р,2кл,матрос,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7,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119</w:t>
              <w:br/>
              <w:t>3,96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  <w:br/>
              <w:t>4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342</w:t>
              <w:br/>
              <w:t>2,2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10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222</w:t>
              <w:br/>
              <w:t>23,8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  <w:br/>
              <w:t>9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186</w:t>
              <w:br/>
              <w:t>19,0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  <w:br/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686</w:t>
              <w:br/>
              <w:t>15,98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767</w:t>
              <w:br/>
              <w:t>0,030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ход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 участник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гри</w:t>
              <w:br/>
              <w:t>(Конрад-25RT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ков Евгений (1940,КМС,я/к,капитан,м)</w:t>
              <w:br/>
              <w:t>Клиз Сергей (1954,б/р,1кл,старпом,м)</w:t>
              <w:br/>
              <w:t>Татаркин Антон (1983,б/р,-,матрос,м)</w:t>
              <w:br/>
              <w:t>Криволап Сергей (1985,б/р,-,матрос,м)</w:t>
              <w:br/>
              <w:t>Котвицкий Александр (1987,б/р,-,матрос,м)</w:t>
              <w:br/>
              <w:t>Руденко Сергей (1986,б/р,-,запасной,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  <w:br/>
              <w:t>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453</w:t>
              <w:br/>
              <w:t>4,02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5,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817</w:t>
              <w:br/>
              <w:t>2,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  <w:br/>
              <w:t>9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878</w:t>
              <w:br/>
              <w:t>24,6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  <w:br/>
              <w:t>7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722</w:t>
              <w:br/>
              <w:t>19,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  <w:br/>
              <w:t>6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322</w:t>
              <w:br/>
              <w:t>15,77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19</w:t>
              <w:br/>
              <w:t>0,035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гистр</w:t>
              <w:br/>
              <w:t>(Конрад-25RT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ов Игорь (1943,I,1кл,капитан,м)</w:t>
              <w:br/>
              <w:t>Панкратов Евгений (1958,I,я/к,старпом,м)</w:t>
              <w:br/>
              <w:t>Диденко Антон (1995,1ю,2кл,матрос,м)</w:t>
              <w:br/>
              <w:t>Семенов Дмитрий (1984,III,2кл,матрос,м)</w:t>
              <w:br/>
              <w:t>Пирогов Александр (1952,б/р,2кл,матрос,м)</w:t>
              <w:br/>
              <w:t>Гильфанов Константин (1997,б/р,-,юнга,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  <w:br/>
              <w:t>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83</w:t>
              <w:br/>
              <w:t>4,17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  <w:br/>
              <w:t>3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839</w:t>
              <w:br/>
              <w:t>2,4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  <w:br/>
              <w:t>7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628</w:t>
              <w:br/>
              <w:t>25,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  <w:br/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175</w:t>
              <w:br/>
              <w:t>19,5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9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597</w:t>
              <w:br/>
              <w:t>13,98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53</w:t>
              <w:br/>
              <w:t>0,035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 - Навигатор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ф</w:t>
              <w:br/>
              <w:t>(Конрад-25RT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ьячков Виталий (1976,б/р,1кл,капитан,м)</w:t>
              <w:br/>
              <w:t>Старков Сергей (1972,I,1кл,старпом,м)</w:t>
              <w:br/>
              <w:t>Обедзинский Дмитрий (1974,б/р,2кл,матрос,м)</w:t>
              <w:br/>
              <w:t>Спешнев Алексей (1989,б/р,2кл,матрос,м)</w:t>
              <w:br/>
              <w:t>Обедзинский Иван (1996,б/р,-,матрос,м)</w:t>
              <w:br/>
              <w:t>Гулая Алевтина (1990,II,2кл,запасной,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  <w:br/>
              <w:t>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958</w:t>
              <w:br/>
              <w:t>4,5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  <w:br/>
              <w:t>3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31</w:t>
              <w:br/>
              <w:t>2,3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  <w:br/>
              <w:t>6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486</w:t>
              <w:br/>
              <w:t>25,7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  <w:br/>
              <w:t>6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156</w:t>
              <w:br/>
              <w:t>19,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  <w:br/>
              <w:t>7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356</w:t>
              <w:br/>
              <w:t>15,75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36</w:t>
              <w:br/>
              <w:t>0,03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 участник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ларис</w:t>
              <w:br/>
              <w:t>(Конрад-25RT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вченко Надежда (1964,б/р,я/к,капитан,ж)</w:t>
              <w:br/>
              <w:t>Скрипниченко Ирина (1971,б/р,1кл,старпом,ж)</w:t>
              <w:br/>
              <w:t>Липатникова Светлана (1965,б/р,-,матрос,ж)</w:t>
              <w:br/>
              <w:t>Ваванова Светлана (1975,б/р,-,матрос,ж)</w:t>
              <w:br/>
              <w:t>Тарасова Олеся (1984,б/р,-,матрос,ж)</w:t>
              <w:br/>
              <w:t>Дранко Виктория (1971,б/р,-,матрос,ж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  <w:br/>
              <w:t>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14</w:t>
              <w:br/>
              <w:t>4,62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  <w:br/>
              <w:t>2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706</w:t>
              <w:br/>
              <w:t>2,5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  <w:br/>
              <w:t>4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150</w:t>
              <w:br/>
              <w:t>27,7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  <w:br/>
              <w:t>3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892</w:t>
              <w:br/>
              <w:t>20,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  <w:br/>
              <w:t>3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172</w:t>
              <w:br/>
              <w:t>16,2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20</w:t>
              <w:br/>
              <w:t>0,036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юбимая</w:t>
              <w:br/>
              <w:t>(Yamaha 25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ева Анна (1980,б/р,я/к,капитан,ж)</w:t>
              <w:br/>
              <w:t>Спивак Оксана (1968,б/р,1кл,старпом,ж)</w:t>
              <w:br/>
              <w:t>Песенко Ольга (1965,б/р,-,матрос,ж)</w:t>
              <w:br/>
              <w:t>Городенская Наталья (1982,б/р,-,матрос,ж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  <w:br/>
              <w:t>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253</w:t>
              <w:br/>
              <w:t>4,7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  <w:br/>
              <w:t>1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383</w:t>
              <w:br/>
              <w:t>2,7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  <w:br/>
              <w:t>3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600</w:t>
              <w:br/>
              <w:t>29,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f</w:t>
              <w:br/>
              <w:t>2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f</w:t>
              <w:br/>
              <w:t>2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100</w:t>
              <w:br/>
              <w:t>0,03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ей</w:t>
              <w:br/>
              <w:t>(ЛЭС-750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вин Владимир (1948,б/р,1кл,капитан,м)</w:t>
              <w:br/>
              <w:t>Верхогляд Игорь (1977,б/р,1кл,старпом,м)</w:t>
              <w:br/>
              <w:t>Худенко Захар (1977,б/р,1кл,матрос,м)</w:t>
              <w:br/>
              <w:t>Варакин Александр (1981,б/р,2кл,матрос,м)</w:t>
              <w:br/>
              <w:t>Ахимов Денис (1983,б/р,2кл,матрос,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  <w:br/>
              <w:t>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781</w:t>
              <w:br/>
              <w:t>4,42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s</w:t>
              <w:br/>
              <w:t>0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c</w:t>
              <w:br/>
              <w:t>1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c</w:t>
              <w:br/>
              <w:t>1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c</w:t>
              <w:br/>
              <w:t>1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357</w:t>
              <w:br/>
              <w:t>0,025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ф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нка 3 </w:t>
            </w:r>
          </w:p>
        </w:tc>
        <w:tc>
          <w:tcPr>
            <w:tcW w:w="149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3 "Любимая" - превышено контрольное СТ=18,181 (18ч 10м 49с ) (130% от 13,985 (13ч 59м 05с )[Магистр]): (было ЕТ=20,1833, СТ=18,466) 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5148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4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49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3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 : 07-09-2009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5148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4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49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убок залива Петра Великого - Чемпионат России в классе "Конрад- </w:t>
        <w:br/>
        <w:t xml:space="preserve">25Р" - 2011 </w:t>
        <w:br/>
        <w:t xml:space="preserve">г. Владивосток </w:t>
        <w:br/>
        <w:t xml:space="preserve">01.09.2011 - 11.09.2011 </w:t>
        <w:br/>
        <w:t xml:space="preserve">Официальные результаты, зачетная группа "35 футов" </w:t>
      </w:r>
    </w:p>
    <w:p>
      <w:pPr>
        <w:pStyle w:val="Ce"/>
        <w:rPr/>
      </w:pPr>
      <w:r>
        <w:rPr/>
        <w:br/>
        <w:br/>
        <w:t xml:space="preserve">Главный секретарь_____________/Якушева А.А./ Главный меритель_____________/Самойленко Д.В./ Председатель ГК_____________/Хромченко Е.Б./ </w:t>
      </w:r>
    </w:p>
    <w:tbl>
      <w:tblPr>
        <w:tblW w:w="1593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"/>
        <w:gridCol w:w="809"/>
        <w:gridCol w:w="1080"/>
        <w:gridCol w:w="3529"/>
        <w:gridCol w:w="611"/>
        <w:gridCol w:w="720"/>
        <w:gridCol w:w="540"/>
        <w:gridCol w:w="720"/>
        <w:gridCol w:w="540"/>
        <w:gridCol w:w="720"/>
        <w:gridCol w:w="540"/>
        <w:gridCol w:w="720"/>
        <w:gridCol w:w="540"/>
        <w:gridCol w:w="720"/>
        <w:gridCol w:w="629"/>
        <w:gridCol w:w="451"/>
        <w:gridCol w:w="842"/>
        <w:gridCol w:w="958"/>
        <w:gridCol w:w="900"/>
      </w:tblGrid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  <w:br/>
              <w:t>на парус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3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ипаж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1</w:t>
              <w:br/>
              <w:t>D=26 м.м., К.д.=1,00</w:t>
              <w:br/>
              <w:t>Старт 03.09.2011 11:10</w:t>
              <w:br/>
              <w:t>КВ 130%</w:t>
              <w:br/>
              <w:t>Допущено 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5</w:t>
              <w:br/>
              <w:t>D=12,9 м.м., К.д.=0,75</w:t>
              <w:br/>
              <w:t>Старт 04.09.2011 11:10</w:t>
              <w:br/>
              <w:t>КВ 130%</w:t>
              <w:br/>
              <w:t>Допущено 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2</w:t>
              <w:br/>
              <w:t>D=139 м.м., К.д.=1,50</w:t>
              <w:br/>
              <w:t>Старт 08.09.2011 16:10</w:t>
              <w:br/>
              <w:t>КВ 150%</w:t>
              <w:br/>
              <w:t>Допущено 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4</w:t>
              <w:br/>
              <w:t>D=53,8 м.м., К.д.=1,25</w:t>
              <w:br/>
              <w:t>Старт 07.09.2011 10:19:29</w:t>
              <w:br/>
              <w:t>КВ 150%</w:t>
              <w:br/>
              <w:t>Допущено 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а 3</w:t>
              <w:br/>
              <w:t>D=59 м.м., К.д.=1,25</w:t>
              <w:br/>
              <w:t>Старт 10.09.2011 18:08</w:t>
              <w:br/>
              <w:t>КВ 130%</w:t>
              <w:br/>
              <w:t>Допущено 1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эффициенты</w:t>
              <w:br/>
              <w:t>A/B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/Спонсор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/CT</w:t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унный Заяц</w:t>
              <w:br/>
              <w:t>(Hi Tech 34)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нов Дмитрий (1962,МС,я/к,капитан,м)</w:t>
              <w:br/>
              <w:t>Коробицын Игорь (1967,б/р,1кл,старпом,м)</w:t>
              <w:br/>
              <w:t>Прохоров Вячеслав (1974,б/р,-,матрос,м)</w:t>
              <w:br/>
              <w:t>Леонтьев Валерий (1973,б/р,-,матрос,м)</w:t>
              <w:br/>
              <w:t>Диденко Константин (1995,б/р,-,матрос,м)</w:t>
              <w:br/>
              <w:t>Синицын Вячеслав (1971,б/р,-,матрос,м)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1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7214</w:t>
              <w:br/>
              <w:t>4,4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0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606</w:t>
              <w:br/>
              <w:t>2,5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1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183</w:t>
              <w:br/>
              <w:t>36,3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1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297</w:t>
              <w:br/>
              <w:t>20,0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1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831</w:t>
              <w:br/>
              <w:t>19,37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805</w:t>
              <w:br/>
              <w:t>0,007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льнегорс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. участн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5148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4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49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4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 : 07-09-2009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5148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4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49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e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C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убок залива Петра Великого - Чемпионат России в классе "Конрад- </w:t>
        <w:br/>
        <w:t xml:space="preserve">25Р" - 2011 </w:t>
        <w:br/>
        <w:t xml:space="preserve">г. Владивосток </w:t>
        <w:br/>
        <w:t xml:space="preserve">01.09.2011 - 11.09.2011 </w:t>
        <w:br/>
        <w:t xml:space="preserve">Официальные результаты, зачетная группа "40 ф. Модерн" </w:t>
      </w:r>
    </w:p>
    <w:p>
      <w:pPr>
        <w:pStyle w:val="Ce"/>
        <w:rPr/>
      </w:pPr>
      <w:r>
        <w:rPr/>
        <w:t xml:space="preserve">Главный секретарь_____________/Якушева А.А./ Главный меритель_____________/Самойленко Д.В./ Председатель ГК_____________/Хромченко Е.Б./ </w:t>
      </w:r>
    </w:p>
    <w:tbl>
      <w:tblPr>
        <w:tblW w:w="1611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"/>
        <w:gridCol w:w="649"/>
        <w:gridCol w:w="900"/>
        <w:gridCol w:w="36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11"/>
        <w:gridCol w:w="469"/>
        <w:gridCol w:w="720"/>
        <w:gridCol w:w="720"/>
        <w:gridCol w:w="900"/>
      </w:tblGrid>
      <w:tr>
        <w:trPr/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</w:t>
              <w:br/>
              <w:t>на парус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хта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кипаж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нка 1</w:t>
              <w:br/>
              <w:t>D=26 м.м., К.д.=1,00</w:t>
              <w:br/>
              <w:t>Старт 03.09.2011 11:00</w:t>
              <w:br/>
              <w:t>КВ 130%</w:t>
              <w:br/>
              <w:t>Допущено 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нка 5</w:t>
              <w:br/>
              <w:t>D=12,9 м.м., К.д.=0,75</w:t>
              <w:br/>
              <w:t>Старт 04.09.2011 11:00</w:t>
              <w:br/>
              <w:t>КВ 130%</w:t>
              <w:br/>
              <w:t>Допущено 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нка 2</w:t>
              <w:br/>
              <w:t>D=158 м.м., К.д.=1,50</w:t>
              <w:br/>
              <w:t>Старт 08.09.2011 16:00</w:t>
              <w:br/>
              <w:t>КВ 150%</w:t>
              <w:br/>
              <w:t>Допущено 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нка 4</w:t>
              <w:br/>
              <w:t>D=70,5 м.м., К.д.=1,25</w:t>
              <w:br/>
              <w:t>Старт 07.09.2011 10:09:29</w:t>
              <w:br/>
              <w:t>КВ 150%</w:t>
              <w:br/>
              <w:t>Допущено 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нка 3</w:t>
              <w:br/>
              <w:t>D=59 м.м., К.д.=1,25</w:t>
              <w:br/>
              <w:t>Старт 10.09.2011 17:58</w:t>
              <w:br/>
              <w:t>КВ 130%</w:t>
              <w:br/>
              <w:t>Допущено 7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чки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эффициенты</w:t>
              <w:br/>
              <w:t>A/B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анда/Спонсор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  <w:br/>
              <w:t>Оч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T/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  <w:br/>
              <w:t>Оч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T/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  <w:br/>
              <w:t>Оч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T/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  <w:br/>
              <w:t>Оч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T/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  <w:br/>
              <w:t>Оч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T/CT</w:t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 Applause</w:t>
              <w:br/>
              <w:t>(First 40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гутенко Денис (1976,б/р,я/к,капитан,м)</w:t>
              <w:br/>
              <w:t>Сарана Денис (1970,б/р,-,старпом,м)</w:t>
              <w:br/>
              <w:t>Екимов Александр (1977,МСМК,я/к,матрос,м)</w:t>
              <w:br/>
              <w:t>Скворцов Василий (1990,б/р,-,матрос,м)</w:t>
              <w:br/>
              <w:t>Сбоев Владимир (1986,б/р,-,матрос,м)</w:t>
              <w:br/>
              <w:t>Любимов Евгений (1981,б/р,-,матрос,м)</w:t>
              <w:br/>
              <w:t>Сарана Алексей (1975,б/р,-,матрос,м)</w:t>
              <w:br/>
              <w:t>Клянин Сергей (1963,б/р,-,матрос,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7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31</w:t>
              <w:br/>
              <w:t>3,8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5,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64</w:t>
              <w:br/>
              <w:t>1,8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10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,9497</w:t>
              <w:br/>
              <w:t>30,0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  <w:br/>
              <w:t>7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156</w:t>
              <w:br/>
              <w:t>20,0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9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031</w:t>
              <w:br/>
              <w:t>12,58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76</w:t>
              <w:br/>
              <w:t>0,00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ибурон</w:t>
              <w:br/>
              <w:t>(Farr 44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расноперов Олег (1969,МС,я/к,капитан,м)</w:t>
              <w:br/>
              <w:t>Назаров Дмитрий (1976,КМС,я/к,старпом,м)</w:t>
              <w:br/>
              <w:t>Красноперов Руслан (1988,МС,2кл,матрос,м)</w:t>
              <w:br/>
              <w:t>Ковалевич Павел (1988,МС,1кл,матрос,м)</w:t>
              <w:br/>
              <w:t>Карлов Антон (1990,КМС,2кл,матрос,м)</w:t>
              <w:br/>
              <w:t>Вовденко Константин (1980,II,-,матрос,м)</w:t>
              <w:br/>
              <w:t>Тимофеев Евгений (1975,б/р,-,матрос,м)</w:t>
              <w:br/>
              <w:t>Силантьев Владимир (1988,МС,2кл,матрос,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  <w:br/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794</w:t>
              <w:br/>
              <w:t>3,9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  <w:br/>
              <w:t>4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342</w:t>
              <w:br/>
              <w:t>1,9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  <w:br/>
              <w:t>9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381</w:t>
              <w:br/>
              <w:t>30,8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  <w:br/>
              <w:t>6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211</w:t>
              <w:br/>
              <w:t>20,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  <w:br/>
              <w:t>6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928</w:t>
              <w:br/>
              <w:t>12,67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967</w:t>
              <w:br/>
              <w:t>-0,0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ga Zip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авцев Евгений (1971,МС,я/к,капитан,м)</w:t>
              <w:br/>
              <w:t>Цегольник Вадим (1969,МС,1кл,старпом,м)</w:t>
              <w:br/>
              <w:t>Храмцов Сергей (1972,б/р,-,матрос,м)</w:t>
              <w:br/>
              <w:t>Суворовский Игорь (1972,б/р,-,матрос,м)</w:t>
              <w:br/>
              <w:t>Андреев Константин (1972,МС,1кл,матрос,м)</w:t>
              <w:br/>
              <w:t>Варакин Николай (1977,МС,2кл,матрос,м)</w:t>
              <w:br/>
              <w:t>Бунтуш Андрей (1972,МС,2кл,матрос,м)</w:t>
              <w:br/>
              <w:t>Котченко Андрей (1973,б/р,-,матрос,м)</w:t>
              <w:br/>
              <w:t>Пронович Игорь (1970,б/р,-,матрос,м)</w:t>
              <w:br/>
              <w:t>Полухин Роман (1980,б/р,-,матрос,м)</w:t>
              <w:br/>
              <w:t>Иовенко Евгений (1972,б/р,-,матрос,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  <w:br/>
              <w:t>6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281</w:t>
              <w:br/>
              <w:t>3,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  <w:br/>
              <w:t>3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856</w:t>
              <w:br/>
              <w:t>2,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  <w:br/>
              <w:t>6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519</w:t>
              <w:br/>
              <w:t>31,5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  <w:br/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494</w:t>
              <w:br/>
              <w:t>20,3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  <w:br/>
              <w:t>7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919</w:t>
              <w:br/>
              <w:t>12,61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96</w:t>
              <w:br/>
              <w:t>-0,00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ГУ - Навигатор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астион</w:t>
              <w:br/>
              <w:t>(First 40.7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пруга Александр (1962,МС,я/к,капитан,м)</w:t>
              <w:br/>
              <w:t>Ходырев Виктор (1955,МС,я/к,старпом,м)</w:t>
              <w:br/>
              <w:t>Денисов Денис (1975,КМС,я/к,матрос,м)</w:t>
              <w:br/>
              <w:t>Кищак Владимир (1962,II,2кл,матрос,м)</w:t>
              <w:br/>
              <w:t>Крутов Александр (1963,I,я/к,матрос,м)</w:t>
              <w:br/>
              <w:t>Сентябов Олег (1977,б/р,-,матрос,м)</w:t>
              <w:br/>
              <w:t>Рябых Дмитрий (1973,б/р,-,матрос,м)</w:t>
              <w:br/>
              <w:t>Батура Максим (1981,МС,2кл,матрос,м)</w:t>
              <w:br/>
              <w:t>Донченко Виктор (1951,II,1кл,матрос,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q</w:t>
              <w:br/>
              <w:t>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  <w:br/>
              <w:t>1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06</w:t>
              <w:br/>
              <w:t>2,1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  <w:br/>
              <w:t>7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619</w:t>
              <w:br/>
              <w:t>31,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9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992</w:t>
              <w:br/>
              <w:t>19,1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  <w:br/>
              <w:t>3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906</w:t>
              <w:br/>
              <w:t>14,87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723</w:t>
              <w:br/>
              <w:t>-0,0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ход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Ходырев В.М.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st</w:t>
              <w:br/>
              <w:t>(First 40.7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инский Александр (1965,МС,я/к,капитан,м)</w:t>
              <w:br/>
              <w:t>Трофименко Александр (1973,МС,я/к,старпом,м)</w:t>
              <w:br/>
              <w:t>Гамов Дмитрий (1968,КМС,1кл,матрос,м)</w:t>
              <w:br/>
              <w:t>Хомутов Константин (1972,I,2кл,матрос,м)</w:t>
              <w:br/>
              <w:t>Ковалёв Денис (1979,I,2кл,матрос,м)</w:t>
              <w:br/>
              <w:t>Толстихин Алексей (1969,I,2кл,матрос,м)</w:t>
              <w:br/>
              <w:t>Кондратьев Алексей (1973,б/р,-,матрос,м)</w:t>
              <w:br/>
              <w:t>Сухоруков Артем (1979,I,2кл,матрос,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  <w:br/>
              <w:t>4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958</w:t>
              <w:br/>
              <w:t>4,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  <w:br/>
              <w:t>2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653</w:t>
              <w:br/>
              <w:t>2,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  <w:br/>
              <w:t>4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872</w:t>
              <w:br/>
              <w:t>31,8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  <w:br/>
              <w:t>2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536</w:t>
              <w:br/>
              <w:t>20,8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  <w:br/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331</w:t>
              <w:br/>
              <w:t>14,69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91</w:t>
              <w:br/>
              <w:t>-0,00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ход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ьбатрос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рту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ченко Валерий (1964,I,я/к,капитан,м)</w:t>
              <w:br/>
              <w:t>Кеворков Арсен (1965,I,1кл,старпом,м)</w:t>
              <w:br/>
              <w:t>Столяр Григорий (1988,I,2кл,матрос,м)</w:t>
              <w:br/>
              <w:t>Долженко Максим (1989,I,2кл,матрос,м)</w:t>
              <w:br/>
              <w:t>Минкин Евгений (1985,II,-,матрос,м)</w:t>
              <w:br/>
              <w:t>Вейс Дмитрий (1987,II,-,матрос,м)</w:t>
              <w:br/>
              <w:t>Козлов Павел (1981,б/р,-,матрос,м)</w:t>
              <w:br/>
              <w:t>Рязанов Евгений (1989,КМС,-,матрос,м)</w:t>
              <w:br/>
              <w:t>Кузьмин Андрей (1996,б/р,-,матрос,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  <w:br/>
              <w:t>3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31</w:t>
              <w:br/>
              <w:t>4,0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  <w:br/>
              <w:t>3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378</w:t>
              <w:br/>
              <w:t>2,0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  <w:br/>
              <w:t>1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694</w:t>
              <w:br/>
              <w:t>33,4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  <w:br/>
              <w:t>3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617</w:t>
              <w:br/>
              <w:t>20,6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f</w:t>
              <w:br/>
              <w:t>1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86</w:t>
              <w:br/>
              <w:t>-0,00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кинг</w:t>
              <w:br/>
              <w:t>(Jutson-50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ьченко Павел (1944,МС,я/к,капитан,м)</w:t>
              <w:br/>
              <w:t>Оропай Михаил (1963,б/р,я/к,старпом,м)</w:t>
              <w:br/>
              <w:t>Кулаков Андрей (1961,КМС,1кл,матрос,м)</w:t>
              <w:br/>
              <w:t>Браженко Виталий (1943,МС,-,матрос,м)</w:t>
              <w:br/>
              <w:t>Васильченко Ирина (1948,б/р,-,матрос,ж)</w:t>
              <w:br/>
              <w:t>Литвиненко Николай (1939,КМС,-,матрос,м)</w:t>
              <w:br/>
              <w:t>Латышев Игорь (1983,б/р,-,матрос,м)</w:t>
              <w:br/>
              <w:t>Мельников Вадим (1953,I,-,матрос,м)</w:t>
              <w:br/>
              <w:t>Пичугин Владимир (1948,б/р,-,матрос,м)</w:t>
              <w:br/>
              <w:t>Шпагин Андрей (1963,I,-,матрос,м)</w:t>
              <w:br/>
              <w:t>Лебедев Денис (1981,б/р,-,матрос,м)</w:t>
              <w:br/>
              <w:t>Потапов Андрей (1974,б/р,-,матрос,м)</w:t>
              <w:br/>
              <w:t>Столповских Наталья (1975,б/р,-,матрос,ж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  <w:br/>
              <w:t>2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94</w:t>
              <w:br/>
              <w:t>4,2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  <w:br/>
              <w:t>0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297</w:t>
              <w:br/>
              <w:t>2,3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  <w:br/>
              <w:t>3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753</w:t>
              <w:br/>
              <w:t>32,4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  <w:br/>
              <w:t>1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242</w:t>
              <w:br/>
              <w:t>21,7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  <w:br/>
              <w:t>2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828</w:t>
              <w:br/>
              <w:t>15,56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970</w:t>
              <w:br/>
              <w:t>-0,0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нка 1</w:t>
            </w:r>
          </w:p>
        </w:tc>
        <w:tc>
          <w:tcPr>
            <w:tcW w:w="151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"Гастион" - dsq :  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нка 3 </w:t>
            </w:r>
          </w:p>
        </w:tc>
        <w:tc>
          <w:tcPr>
            <w:tcW w:w="151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7 "Фортуна" - превышено контрольное СТ=16,401 (16ч 24м 02с ) (130% от 12,616 (12ч 36м 57с )[Mega Zip]): (было ЕТ=17,5956, СТ=17,427) 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5148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4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49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5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 : 07-09-2009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5148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4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49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C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C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убок залива Петра Великого - Чемпионат России в классе "Конрад- 25Р" - 2011 </w:t>
        <w:br/>
        <w:t xml:space="preserve">г. Владивосток </w:t>
        <w:br/>
        <w:t xml:space="preserve">01.09.2011 - 11.09.2011 </w:t>
        <w:br/>
        <w:t xml:space="preserve">Официальные результаты, зачетная группа "40 ф. Классик" </w:t>
      </w:r>
    </w:p>
    <w:p>
      <w:pPr>
        <w:pStyle w:val="Ce"/>
        <w:rPr/>
      </w:pPr>
      <w:r>
        <w:rPr/>
        <w:t xml:space="preserve">Главный секретарь_____________/Якушева А.А./ Главный меритель_____________/Самойленко Д.В./ Председатель ГК_____________/Хромченко Е.Б./ </w:t>
      </w:r>
    </w:p>
    <w:tbl>
      <w:tblPr>
        <w:tblW w:w="1611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"/>
        <w:gridCol w:w="612"/>
        <w:gridCol w:w="900"/>
        <w:gridCol w:w="36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436"/>
        <w:gridCol w:w="720"/>
        <w:gridCol w:w="720"/>
        <w:gridCol w:w="1004"/>
      </w:tblGrid>
      <w:tr>
        <w:trPr/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</w:t>
              <w:br/>
              <w:t>на парус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хта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кипаж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нка 1</w:t>
              <w:br/>
              <w:t>D=26 м.м., К.д.=1,00</w:t>
              <w:br/>
              <w:t>Старт 03.09.2011 11:00</w:t>
              <w:br/>
              <w:t>КВ 130%</w:t>
              <w:br/>
              <w:t>Допущено 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нка 5</w:t>
              <w:br/>
              <w:t>D=12,9 м.м., К.д.=0,75</w:t>
              <w:br/>
              <w:t>Старт 04.09.2011 11:00</w:t>
              <w:br/>
              <w:t>КВ 130%</w:t>
              <w:br/>
              <w:t>Допущено 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нка 2</w:t>
              <w:br/>
              <w:t>D=158 м.м., К.д.=1,50</w:t>
              <w:br/>
              <w:t>Старт 08.09.2011 16:00</w:t>
              <w:br/>
              <w:t>КВ 150%</w:t>
              <w:br/>
              <w:t>Допущено 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нка 4</w:t>
              <w:br/>
              <w:t>D=70,5 м.м., К.д.=1,25</w:t>
              <w:br/>
              <w:t>Старт 07.09.2011 10:09:29</w:t>
              <w:br/>
              <w:t>КВ 150%</w:t>
              <w:br/>
              <w:t>Допущено 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нка 3</w:t>
              <w:br/>
              <w:t>D=59 м.м., К.д.=1,25</w:t>
              <w:br/>
              <w:t>Старт 10.09.2011 17:58</w:t>
              <w:br/>
              <w:t>КВ 130%</w:t>
              <w:br/>
              <w:t>Допущено 9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чки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эффициенты</w:t>
              <w:br/>
              <w:t>A/B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анда/Спонсор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  <w:br/>
              <w:t>Оч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T/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  <w:br/>
              <w:t>Оч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T/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  <w:br/>
              <w:t>Оч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T/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  <w:br/>
              <w:t>Оч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T/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  <w:br/>
              <w:t>Оч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T/CT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me Machine</w:t>
              <w:br/>
              <w:t>(Grand Soleil 42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рмаков Михаил (1958,МС,я/к,капитан,м)</w:t>
              <w:br/>
              <w:t>Виноградов Олег (1978,МС,1кл,старпом,м)</w:t>
              <w:br/>
              <w:t>Сапрыкин Дмитрий (1979,МС,2кл,матрос,м)</w:t>
              <w:br/>
              <w:t>Шаповал Алексей (1972,МС,1кл,матрос,м)</w:t>
              <w:br/>
              <w:t>Стральский Сергей (1967,МС,2кл,матрос,м)</w:t>
              <w:br/>
              <w:t>Науменко Денис (1990,МС,2кл,матрос,м)</w:t>
              <w:br/>
              <w:t>Шульга Максим (1972,I,2кл,матрос,м)</w:t>
              <w:br/>
              <w:t>Волошенко Алексей (1993,КМС,2кл,матрос,м)</w:t>
              <w:br/>
              <w:t>Федоров Андрей (1986,КМС,1кл,матрос,м)</w:t>
              <w:br/>
              <w:t>Кузнецова Маргарита (1964,КМС,2кл,матрос,ж)</w:t>
              <w:br/>
              <w:t>Годун Владимир (1968,КМС,-,матрос,м)</w:t>
              <w:br/>
              <w:t>Михайлова Тамара (1964,ЗМС,-,матрос,ж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9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511</w:t>
              <w:br/>
              <w:t>3,8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6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803</w:t>
              <w:br/>
              <w:t>2,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13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992</w:t>
              <w:br/>
              <w:t>31,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  <w:br/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722</w:t>
              <w:br/>
              <w:t>21,0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11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239</w:t>
              <w:br/>
              <w:t>12,8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56</w:t>
              <w:br/>
              <w:t>-0,00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раж</w:t>
              <w:br/>
              <w:t>(Farr-40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олев Владимир (1958,МС,я/к,капитан,м)</w:t>
              <w:br/>
              <w:t>Кашубский Николай (1951,КМС,я/к,старпом,м)</w:t>
              <w:br/>
              <w:t>Крылова Диана (1979,МС,я/к,матрос,ж)</w:t>
              <w:br/>
              <w:t>Пухов Алексей (1954,II,1кл,матрос,м)</w:t>
              <w:br/>
              <w:t>Дружинин Василий (1992,КМС,1кл,матрос,м)</w:t>
              <w:br/>
              <w:t>Штанько Надежда (1979,I,2кл,матрос,ж)</w:t>
              <w:br/>
              <w:t>Дунаев Виталий (1979,II,-,матрос,м)</w:t>
              <w:br/>
              <w:t>Гридасов Александр (1959,II,2кл,матрос,м)</w:t>
              <w:br/>
              <w:t>Кобыляков Сергей (1981,III,2кл,матрос,м)</w:t>
              <w:br/>
              <w:t>Кондауров Николай (1970,III,2кл,матрос,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  <w:br/>
              <w:t>8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128</w:t>
              <w:br/>
              <w:t>3,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  <w:br/>
              <w:t>6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83</w:t>
              <w:br/>
              <w:t>2,0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  <w:br/>
              <w:t>9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336</w:t>
              <w:br/>
              <w:t>34,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  <w:br/>
              <w:t>7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267</w:t>
              <w:br/>
              <w:t>20,9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  <w:br/>
              <w:t>1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481</w:t>
              <w:br/>
              <w:t>14,9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11</w:t>
              <w:br/>
              <w:t>0,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ррера</w:t>
              <w:br/>
              <w:t>(Farr 43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яев Сергей (1958,I,я/к,капитан,м)</w:t>
              <w:br/>
              <w:t>Ефременко Юрий (1947,КМС,я/к,старпом,м)</w:t>
              <w:br/>
              <w:t>Ануфрий Василий (1978,III,2кл,матрос,м)</w:t>
              <w:br/>
              <w:t>Халиуллин Марат (1977,III,2кл,матрос,м)</w:t>
              <w:br/>
              <w:t>Пономарев Андрей (1976,III,2кл,матрос,м)</w:t>
              <w:br/>
              <w:t>Пономарев Олег (1974,III,2кл,матрос,м)</w:t>
              <w:br/>
              <w:t>Беляева Елена (1960,III,2кл,матрос,ж)</w:t>
              <w:br/>
              <w:t>Грибанов Александр (1976,III,2кл,матрос,м)</w:t>
              <w:br/>
              <w:t>Грибанова Ирина (1970,б/р,-,матрос,ж)</w:t>
              <w:br/>
              <w:t>Колесников Андрей (1972,б/р,-,матрос,м)</w:t>
              <w:br/>
              <w:t>Коваленко Тарас (1977,б/р,-,матрос,м)</w:t>
              <w:br/>
              <w:t>Башун Александр (1992,б/р,-,матрос,м)</w:t>
              <w:br/>
              <w:t>Токуренков Николай (1980,б/р,-,матрос,м)</w:t>
              <w:br/>
              <w:t>Беляев Данил (1992,б/р,-,матрос,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  <w:br/>
              <w:t>7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869</w:t>
              <w:br/>
              <w:t>4,0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  <w:br/>
              <w:t>3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758</w:t>
              <w:br/>
              <w:t>2,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  <w:br/>
              <w:t>1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456</w:t>
              <w:br/>
              <w:t>34,0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  <w:br/>
              <w:t>1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961</w:t>
              <w:br/>
              <w:t>20,7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  <w:br/>
              <w:t>8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231</w:t>
              <w:br/>
              <w:t>15,7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708</w:t>
              <w:br/>
              <w:t>-0,0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тераны и юнги флота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ксадо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бусов Николай (1975,МС,я/к,капитан,м)</w:t>
              <w:br/>
              <w:t>Чудов Сергей (1965,I,я/к,старпом,м)</w:t>
              <w:br/>
              <w:t>Смирнов Сергей (1972,б/р,я/к,матрос,м)</w:t>
              <w:br/>
              <w:t>Горячкин Максим (1977,б/р,-,матрос,м)</w:t>
              <w:br/>
              <w:t>Большедворский Евгений (1981,б/р,-,матрос,м)</w:t>
              <w:br/>
              <w:t>Карасёв Александр (1975,б/р,-,матрос,м)</w:t>
              <w:br/>
              <w:t>Эйдус Сергей (1955,б/р,-,матрос,м)</w:t>
              <w:br/>
              <w:t>Самолов Сергей (1946,КМС,я/к,матрос,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  <w:br/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425</w:t>
              <w:br/>
              <w:t>4,1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  <w:br/>
              <w:t>5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364</w:t>
              <w:br/>
              <w:t>2,1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  <w:br/>
              <w:t>12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511</w:t>
              <w:br/>
              <w:t>33,7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11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058</w:t>
              <w:br/>
              <w:t>20,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f</w:t>
              <w:br/>
              <w:t>2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41</w:t>
              <w:br/>
              <w:t>0,00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ркутс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ПС Иркутской обл.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ерх</w:t>
              <w:br/>
              <w:t>(ЛЭС-1210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ай Алексей (1976,б/р,я/к,капитан,м)</w:t>
              <w:br/>
              <w:t>Бокий Алексей (1973,б/р,1кл,старпом,м)</w:t>
              <w:br/>
              <w:t>Громов Алексей (1973,б/р,2кл,матрос,м)</w:t>
              <w:br/>
              <w:t>Абрамов Петр (1988,б/р,1кл,матрос,м)</w:t>
              <w:br/>
              <w:t>Герасимов Юрий (1967,б/р,-,матрос,м)</w:t>
              <w:br/>
              <w:t>Афанасьев Виктор (1974,б/р,-,матрос,м)</w:t>
              <w:br/>
              <w:t>Кудрявцев Константин (1974,б/р,-,матрос,м)</w:t>
              <w:br/>
              <w:t>Петрашев Сергей (1967,б/р,2кл,матрос,м)</w:t>
              <w:br/>
              <w:t>Волошин Сергей (1973,б/р,-,матрос,м)</w:t>
              <w:br/>
              <w:t>Новицкий Александр (1992,б/р,-,матрос,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  <w:br/>
              <w:t>3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750</w:t>
              <w:br/>
              <w:t>4,2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  <w:br/>
              <w:t>1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464</w:t>
              <w:br/>
              <w:t>2,2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  <w:br/>
              <w:t>6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972</w:t>
              <w:br/>
              <w:t>36,9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  <w:br/>
              <w:t>8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064</w:t>
              <w:br/>
              <w:t>20,8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f</w:t>
              <w:br/>
              <w:t>2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81</w:t>
              <w:br/>
              <w:t>-0,0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ГУ - Навигатор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нтазия</w:t>
              <w:br/>
              <w:t>(Yok 40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рий Константин (1962,МС,я/к,капитан,м)</w:t>
              <w:br/>
              <w:t>Сухов Игорь (1962,КМС,я/к,старпом,м)</w:t>
              <w:br/>
              <w:t>Шкарупа Юрий (1964,б/р,-,матрос,м)</w:t>
              <w:br/>
              <w:t>Тимофеев Евгений (1975,б/р,-,матрос,м)</w:t>
              <w:br/>
              <w:t>Пасечник Богдан (1976,б/р,-,матрос,м)</w:t>
              <w:br/>
              <w:t>Олофинский Константин (1967,б/р,-,матрос,м)</w:t>
              <w:br/>
              <w:t>Черенков Максим (1979,б/р,-,матрос,м)</w:t>
              <w:br/>
              <w:t>Потапенко Николай (1971,б/р,2кл,матрос,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  <w:br/>
              <w:t>6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942</w:t>
              <w:br/>
              <w:t>4,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  <w:br/>
              <w:t>4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14</w:t>
              <w:br/>
              <w:t>2,1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  <w:br/>
              <w:t>1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728</w:t>
              <w:br/>
              <w:t>37,6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  <w:br/>
              <w:t>3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719</w:t>
              <w:br/>
              <w:t>21,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f</w:t>
              <w:br/>
              <w:t>2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27</w:t>
              <w:br/>
              <w:t>0,00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аласса</w:t>
              <w:br/>
              <w:t>(Oceannis Clipper 423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итин Борис (1947,КМС,я/к,капитан,м)</w:t>
              <w:br/>
              <w:t>Смирнов Николай (1949,МСМК,я/к,старпом,м)</w:t>
              <w:br/>
              <w:t>Побалков Владимир (1947,МСМК,я/к,матрос,м)</w:t>
              <w:br/>
              <w:t>Ельчищев Владимир (1956,III,2кл,матрос,м)</w:t>
              <w:br/>
              <w:t>Гурко Алексей (1956,б/р,2кл,матрос,м)</w:t>
              <w:br/>
              <w:t>Севрюков Артем (1992,б/р,2кл,матрос,м)</w:t>
              <w:br/>
              <w:t>Якименко Денис (1993,б/р,2кл,матрос,м)</w:t>
              <w:br/>
              <w:t>Серюков Владимир (1996,б/р,-,матрос,м)</w:t>
              <w:br/>
              <w:t>Потутаровский Кирилл (2001,б/р,-,юнга,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f</w:t>
              <w:br/>
              <w:t>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  <w:br/>
              <w:t>3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786</w:t>
              <w:br/>
              <w:t>2,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  <w:br/>
              <w:t>7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867</w:t>
              <w:br/>
              <w:t>35,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  <w:br/>
              <w:t>2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347</w:t>
              <w:br/>
              <w:t>21,2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f</w:t>
              <w:br/>
              <w:t>2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27</w:t>
              <w:br/>
              <w:t>-0,00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ем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ф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тер</w:t>
              <w:br/>
              <w:t>(Цетус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ев Юрий (1936,МС,я/к,капитан,м)</w:t>
              <w:br/>
              <w:t>Батыгин Константин (1964,II,1кл,старпом,м)</w:t>
              <w:br/>
              <w:t>Малаховский Олег (1962,II,-,матрос,м)</w:t>
              <w:br/>
              <w:t>Каплун Антон (1981,II,-,матрос,м)</w:t>
              <w:br/>
              <w:t>Горохов Михаил (1964,II,я/к,матрос,м)</w:t>
              <w:br/>
              <w:t>Иштряков Рафаэль (1956,II,я/к,матрос,м)</w:t>
              <w:br/>
              <w:t>Новокшенов Владимир (1957,II,-,матрос,м)</w:t>
              <w:br/>
              <w:t>Бурячек Станислав (1959,2,-,матрос,м)</w:t>
              <w:br/>
              <w:t>Бурячек Вячеслав (1986,III,-,матрос,м)</w:t>
              <w:br/>
              <w:t>Марченко Дмитрий (1989,б/р,-,матрос,м)</w:t>
              <w:br/>
              <w:t>Белоусов Константин (1964,б/р,-,матрос,м)</w:t>
              <w:br/>
              <w:t>Акмайкин Денис (1975,б/р,-,матрос,м)</w:t>
              <w:br/>
              <w:t>Юрченко Юрий (1941,б/р,-,матрос,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  <w:br/>
              <w:t>2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789</w:t>
              <w:br/>
              <w:t>4,3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  <w:br/>
              <w:t>0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75</w:t>
              <w:br/>
              <w:t>2,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  <w:br/>
              <w:t>4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453</w:t>
              <w:br/>
              <w:t>36,9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  <w:br/>
              <w:t>6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14</w:t>
              <w:br/>
              <w:t>21,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c</w:t>
              <w:br/>
              <w:t>1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541</w:t>
              <w:br/>
              <w:t>-0,01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ГУ - Навигатор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неция</w:t>
              <w:br/>
              <w:t>(Dou 38 D.Peterson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алев Александр (1960,б/р,я/к,капитан,м)</w:t>
              <w:br/>
              <w:t>Пахолюк Юрий (1966,б/р,я/к,старпом,м)</w:t>
              <w:br/>
              <w:t>Майстровский Кирилл (1975,б/р,-,матрос,м)</w:t>
              <w:br/>
              <w:t>Калошин Вячеслав (1966,б/р,-,матрос,м)</w:t>
              <w:br/>
              <w:t>Федянин Николай (1987,б/р,-,матрос,м)</w:t>
              <w:br/>
              <w:t>Повиличенко Максим (1996,б/р,-,матрос,м)</w:t>
              <w:br/>
              <w:t>Майстровский Даниил (2003,б/р,-,юнга,м)</w:t>
              <w:br/>
              <w:t>Каплунов Александр (1947,б/р,-,матрос,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  <w:br/>
              <w:t>4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439</w:t>
              <w:br/>
              <w:t>4,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  <w:br/>
              <w:t>2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00</w:t>
              <w:br/>
              <w:t>2,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  <w:br/>
              <w:t>3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344</w:t>
              <w:br/>
              <w:t>37,2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  <w:br/>
              <w:t>1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650</w:t>
              <w:br/>
              <w:t>22,6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f</w:t>
              <w:br/>
              <w:t>2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93</w:t>
              <w:br/>
              <w:t>0,0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нка 3 </w:t>
            </w:r>
          </w:p>
        </w:tc>
        <w:tc>
          <w:tcPr>
            <w:tcW w:w="151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7 "Стерх" - превышено контрольное СТ=16,691 (16ч 41м 26с ) (130% от 12,839 (12ч 50м 20с )[Time Machine]): (было ЕТ=17,5472, СТ=17,586)</w:t>
              <w:br/>
              <w:t>3355 "Фантазия" - превышено контрольное СТ=16,691 (16ч 41м 26с ) (130% от 12,839 (12ч 50м 20с )[Time Machine]): (было ЕТ=17,6253, СТ=17,924)</w:t>
              <w:br/>
              <w:t>824 "Таласса" - превышено контрольное СТ=16,691 (16ч 41м 26с ) (130% от 12,839 (12ч 50м 20с )[Time Machine]): (было ЕТ=18,0108, СТ=18,118)</w:t>
              <w:br/>
              <w:t>678 "Венеция" - превышено контрольное СТ=16,691 (16ч 41м 26с ) (130% от 12,839 (12ч 50м 20с )[Time Machine]): (было ЕТ=17,5311, СТ=17,839) 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5148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4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49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6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 : 07-09-2009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5148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4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49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убок залива Петра Великого - Чемпионат России в классе "Конрад- 25Р" - 2011 </w:t>
        <w:br/>
        <w:t xml:space="preserve">г. Владивосток </w:t>
        <w:br/>
        <w:t xml:space="preserve">01.09.2011 - 11.09.2011 </w:t>
        <w:br/>
        <w:t xml:space="preserve">Официальные результаты, зачетная группа "ORC Club" </w:t>
      </w:r>
    </w:p>
    <w:p>
      <w:pPr>
        <w:pStyle w:val="Ce"/>
        <w:rPr/>
      </w:pPr>
      <w:r>
        <w:rPr/>
        <w:t xml:space="preserve">Главный секретарь_____________/Якушева А.А./ Главный меритель_____________/Самойленко Д.В./ Председатель ГК_____________/Хромченко Е.Б./ </w:t>
      </w:r>
    </w:p>
    <w:tbl>
      <w:tblPr>
        <w:tblW w:w="16110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"/>
        <w:gridCol w:w="803"/>
        <w:gridCol w:w="925"/>
        <w:gridCol w:w="3600"/>
        <w:gridCol w:w="720"/>
        <w:gridCol w:w="720"/>
        <w:gridCol w:w="720"/>
        <w:gridCol w:w="720"/>
        <w:gridCol w:w="693"/>
        <w:gridCol w:w="720"/>
        <w:gridCol w:w="720"/>
        <w:gridCol w:w="720"/>
        <w:gridCol w:w="720"/>
        <w:gridCol w:w="720"/>
        <w:gridCol w:w="567"/>
        <w:gridCol w:w="472"/>
        <w:gridCol w:w="720"/>
        <w:gridCol w:w="720"/>
        <w:gridCol w:w="788"/>
      </w:tblGrid>
      <w:tr>
        <w:trPr/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</w:t>
              <w:br/>
              <w:t>на парусе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хта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кипаж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гонка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1</w:t>
              <w:br/>
              <w:t xml:space="preserve">D=26 </w:t>
            </w:r>
            <w:r>
              <w:rPr>
                <w:b/>
                <w:bCs/>
                <w:color w:val="000000"/>
                <w:sz w:val="16"/>
                <w:szCs w:val="16"/>
              </w:rPr>
              <w:t>м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</w:rPr>
              <w:t>м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., </w:t>
            </w:r>
            <w:r>
              <w:rPr>
                <w:b/>
                <w:bCs/>
                <w:color w:val="000000"/>
                <w:sz w:val="16"/>
                <w:szCs w:val="16"/>
              </w:rPr>
              <w:t>К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</w:rPr>
              <w:t>д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.=1,00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Старт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03.09.2011 11:00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КВ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130%</w:t>
              <w:br/>
              <w:t>Offshore, Performance Line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Допущено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гонка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5</w:t>
              <w:br/>
              <w:t xml:space="preserve">D=12,9 </w:t>
            </w:r>
            <w:r>
              <w:rPr>
                <w:b/>
                <w:bCs/>
                <w:color w:val="000000"/>
                <w:sz w:val="16"/>
                <w:szCs w:val="16"/>
              </w:rPr>
              <w:t>м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</w:rPr>
              <w:t>м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., </w:t>
            </w:r>
            <w:r>
              <w:rPr>
                <w:b/>
                <w:bCs/>
                <w:color w:val="000000"/>
                <w:sz w:val="16"/>
                <w:szCs w:val="16"/>
              </w:rPr>
              <w:t>К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</w:rPr>
              <w:t>д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.=0,75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Старт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04.09.2011 11:00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КВ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130%</w:t>
              <w:br/>
              <w:t>Offshore, Performance Line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Допущено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12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гонка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2</w:t>
              <w:br/>
              <w:t xml:space="preserve">D=158 </w:t>
            </w:r>
            <w:r>
              <w:rPr>
                <w:b/>
                <w:bCs/>
                <w:color w:val="000000"/>
                <w:sz w:val="16"/>
                <w:szCs w:val="16"/>
              </w:rPr>
              <w:t>м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</w:rPr>
              <w:t>м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., </w:t>
            </w:r>
            <w:r>
              <w:rPr>
                <w:b/>
                <w:bCs/>
                <w:color w:val="000000"/>
                <w:sz w:val="16"/>
                <w:szCs w:val="16"/>
              </w:rPr>
              <w:t>К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</w:rPr>
              <w:t>д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.=1,50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Старт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08.09.2011 16:00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КВ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150%</w:t>
              <w:br/>
              <w:t>Offshore, Performance Line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Допущено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гонка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4</w:t>
              <w:br/>
              <w:t xml:space="preserve">D=70,5 </w:t>
            </w:r>
            <w:r>
              <w:rPr>
                <w:b/>
                <w:bCs/>
                <w:color w:val="000000"/>
                <w:sz w:val="16"/>
                <w:szCs w:val="16"/>
              </w:rPr>
              <w:t>м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</w:rPr>
              <w:t>м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., </w:t>
            </w:r>
            <w:r>
              <w:rPr>
                <w:b/>
                <w:bCs/>
                <w:color w:val="000000"/>
                <w:sz w:val="16"/>
                <w:szCs w:val="16"/>
              </w:rPr>
              <w:t>К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</w:rPr>
              <w:t>д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.=1,25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Старт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07.09.2011 10:09:29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КВ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150%</w:t>
              <w:br/>
              <w:t>Offshore, Performance Line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Допущено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гонка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3</w:t>
              <w:br/>
              <w:t xml:space="preserve">D=59 </w:t>
            </w:r>
            <w:r>
              <w:rPr>
                <w:b/>
                <w:bCs/>
                <w:color w:val="000000"/>
                <w:sz w:val="16"/>
                <w:szCs w:val="16"/>
              </w:rPr>
              <w:t>м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</w:rPr>
              <w:t>м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., </w:t>
            </w:r>
            <w:r>
              <w:rPr>
                <w:b/>
                <w:bCs/>
                <w:color w:val="000000"/>
                <w:sz w:val="16"/>
                <w:szCs w:val="16"/>
              </w:rPr>
              <w:t>К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</w:rPr>
              <w:t>д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.=1,25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Старт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10.09.2011 17:58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КВ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130%</w:t>
              <w:br/>
              <w:t>Offshore, Performance Line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Допущено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1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чки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эффициенты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ORC</w:t>
              <w:br/>
              <w:t>OFFSHORE- PLT,PLD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анда/Спонсор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  <w:br/>
              <w:t>Оч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T/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  <w:br/>
              <w:t>Оч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T/C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  <w:br/>
              <w:t>Оч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T/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  <w:br/>
              <w:t>Оч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T/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</w:t>
              <w:br/>
              <w:t>Оч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T/CT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 Applause</w:t>
              <w:br/>
              <w:t>(First 40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гутенко Денис (1976,б/р,я/к,капитан,м)</w:t>
              <w:br/>
              <w:t>Сарана Денис (1970,б/р,-,старпом,м)</w:t>
              <w:br/>
              <w:t>Екимов Александр (1977,МСМК,я/к,матрос,м)</w:t>
              <w:br/>
              <w:t>Скворцов Василий (1990,б/р,-,матрос,м)</w:t>
              <w:br/>
              <w:t>Сбоев Владимир (1986,б/р,-,матрос,м)</w:t>
              <w:br/>
              <w:t>Любимов Евгений (1981,б/р,-,матрос,м)</w:t>
              <w:br/>
              <w:t>Сарана Алексей (1975,б/р,-,матрос,м)</w:t>
              <w:br/>
              <w:t>Клянин Сергей (1963,б/р,-,матрос,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12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31</w:t>
              <w:br/>
              <w:t>2,6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9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64</w:t>
              <w:br/>
              <w:t>1,29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18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497</w:t>
              <w:br/>
              <w:t>21,7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3</w:t>
              <w:br/>
              <w:t>11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560</w:t>
              <w:br/>
              <w:t>15,4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15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031</w:t>
              <w:br/>
              <w:t>9,2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98; 9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ибурон</w:t>
              <w:br/>
              <w:t>(Farr 44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перов Олег (1969,МС,я/к,капитан,м)</w:t>
              <w:br/>
              <w:t>Назаров Дмитрий (1976,КМС,я/к,старпом,м)</w:t>
              <w:br/>
              <w:t>Красноперов Руслан (1988,МС,2кл,матрос,м)</w:t>
              <w:br/>
              <w:t>Ковалевич Павел (1988,МС,1кл,матрос,м)</w:t>
              <w:br/>
              <w:t>Карлов Антон (1990,КМС,2кл,матрос,м)</w:t>
              <w:br/>
              <w:t>Вовденко Константин (1980,II,-,матрос,м)</w:t>
              <w:br/>
              <w:t>Тимофеев Евгений (1975,б/р,-,матрос,м)</w:t>
              <w:br/>
              <w:t>Силантьев Владимир (1988,МС,2кл,матрос,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  <w:br/>
              <w:t>1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794</w:t>
              <w:br/>
              <w:t>2,6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  <w:br/>
              <w:t>8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342</w:t>
              <w:br/>
              <w:t>1,3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  <w:br/>
              <w:t>16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381</w:t>
              <w:br/>
              <w:t>22,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  <w:br/>
              <w:t>11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211</w:t>
              <w:br/>
              <w:t>15,4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  <w:br/>
              <w:t>13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928</w:t>
              <w:br/>
              <w:t>9,2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77; 8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me Machine</w:t>
              <w:br/>
              <w:t>(Grand Soleil 42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рмаков Михаил (1958,МС,я/к,капитан,м)</w:t>
              <w:br/>
              <w:t>Виноградов Олег (1978,МС,1кл,старпом,м)</w:t>
              <w:br/>
              <w:t>Сапрыкин Дмитрий (1979,МС,2кл,матрос,м)</w:t>
              <w:br/>
              <w:t>Шаповал Алексей (1972,МС,1кл,матрос,м)</w:t>
              <w:br/>
              <w:t>Стральский Сергей (1967,МС,2кл,матрос,м)</w:t>
              <w:br/>
              <w:t>Науменко Денис (1990,МС,2кл,матрос,м)</w:t>
              <w:br/>
              <w:t>Шульга Максим (1972,I,2кл,матрос,м)</w:t>
              <w:br/>
              <w:t>Волошенко Алексей (1993,КМС,2кл,матрос,м)</w:t>
              <w:br/>
              <w:t>Федоров Андрей (1986,КМС,1кл,матрос,м)</w:t>
              <w:br/>
              <w:t>Кузнецова Маргарита (1964,КМС,2кл,матрос,ж)</w:t>
              <w:br/>
              <w:t>Годун Владимир (1968,КМС,-,матрос,м)</w:t>
              <w:br/>
              <w:t>Михайлова Тамара (1964,ЗМС,-,матрос,ж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  <w:br/>
              <w:t>1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511</w:t>
              <w:br/>
              <w:t>2,6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  <w:br/>
              <w:t>7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803</w:t>
              <w:br/>
              <w:t>1,38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  <w:br/>
              <w:t>12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992</w:t>
              <w:br/>
              <w:t>23,6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  <w:br/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722</w:t>
              <w:br/>
              <w:t>16,8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  <w:br/>
              <w:t>12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239</w:t>
              <w:br/>
              <w:t>9,6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,926; 9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st</w:t>
              <w:br/>
              <w:t>(First 40.7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инский Александр (1965,МС,я/к,капитан,м)</w:t>
              <w:br/>
              <w:t>Трофименко Александр (1973,МС,я/к,старпом,м)</w:t>
              <w:br/>
              <w:t>Гамов Дмитрий (1968,КМС,1кл,матрос,м)</w:t>
              <w:br/>
              <w:t>Хомутов Константин (1972,I,2кл,матрос,м)</w:t>
              <w:br/>
              <w:t>Ковалёв Денис (1979,I,2кл,матрос,м)</w:t>
              <w:br/>
              <w:t>Толстихин Алексей (1969,I,2кл,матрос,м)</w:t>
              <w:br/>
              <w:t>Кондратьев Алексей (1973,б/р,-,матрос,м)</w:t>
              <w:br/>
              <w:t>Сухоруков Артем (1979,I,2кл,матрос,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  <w:br/>
              <w:t>9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958</w:t>
              <w:br/>
              <w:t>2,6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  <w:br/>
              <w:t>4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653</w:t>
              <w:br/>
              <w:t>1,44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  <w:br/>
              <w:t>13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872</w:t>
              <w:br/>
              <w:t>22,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  <w:br/>
              <w:t>8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536</w:t>
              <w:br/>
              <w:t>15,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  <w:br/>
              <w:t>1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331</w:t>
              <w:br/>
              <w:t>10,9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72; 10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ходк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ьбатрос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астион</w:t>
              <w:br/>
              <w:t>(First 40.7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пруга Александр (1962,МС,я/к,капитан,м)</w:t>
              <w:br/>
              <w:t>Ходырев Виктор (1955,МС,я/к,старпом,м)</w:t>
              <w:br/>
              <w:t>Денисов Денис (1975,КМС,я/к,матрос,м)</w:t>
              <w:br/>
              <w:t>Кищак Владимир (1962,II,2кл,матрос,м)</w:t>
              <w:br/>
              <w:t>Крутов Александр (1963,I,я/к,матрос,м)</w:t>
              <w:br/>
              <w:t>Сентябов Олег (1977,б/р,-,матрос,м)</w:t>
              <w:br/>
              <w:t>Рябых Дмитрий (1973,б/р,-,матрос,м)</w:t>
              <w:br/>
              <w:t>Батура Максим (1981,МС,2кл,матрос,м)</w:t>
              <w:br/>
              <w:t>Донченко Виктор (1951,II,1кл,матрос,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q</w:t>
              <w:br/>
              <w:t>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  <w:br/>
              <w:t>3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06</w:t>
              <w:br/>
              <w:t>1,47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  <w:br/>
              <w:t>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619</w:t>
              <w:br/>
              <w:t>22,3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  <w:br/>
              <w:t>15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992</w:t>
              <w:br/>
              <w:t>14,7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  <w:br/>
              <w:t>8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906</w:t>
              <w:br/>
              <w:t>11,2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75; 10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ходк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Ходырев В.М.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ga Zip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авцев Евгений (1971,МС,я/к,капитан,м)</w:t>
              <w:br/>
              <w:t>Цегольник Вадим (1969,МС,1кл,старпом,м)</w:t>
              <w:br/>
              <w:t>Храмцов Сергей (1972,б/р,-,матрос,м)</w:t>
              <w:br/>
              <w:t>Суворовский Игорь (1972,б/р,-,матрос,м)</w:t>
              <w:br/>
              <w:t>Андреев Константин (1972,МС,1кл,матрос,м)</w:t>
              <w:br/>
              <w:t>Варакин Николай (1977,МС,2кл,матрос,м)</w:t>
              <w:br/>
              <w:t>Бунтуш Андрей (1972,МС,2кл,матрос,м)</w:t>
              <w:br/>
              <w:t>Котченко Андрей (1973,б/р,-,матрос,м)</w:t>
              <w:br/>
              <w:t>Пронович Игорь (1970,б/р,-,матрос,м)</w:t>
              <w:br/>
              <w:t>Полухин Роман (1980,б/р,-,матрос,м)</w:t>
              <w:br/>
              <w:t>Иовенко Евгений (1972,б/р,-,матрос,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  <w:br/>
              <w:t>8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281</w:t>
              <w:br/>
              <w:t>2,7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  <w:br/>
              <w:t>5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856</w:t>
              <w:br/>
              <w:t>1,4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  <w:br/>
              <w:t>1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519</w:t>
              <w:br/>
              <w:t>23,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  <w:br/>
              <w:t>6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494</w:t>
              <w:br/>
              <w:t>16,5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  <w:br/>
              <w:t>11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919</w:t>
              <w:br/>
              <w:t>9,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50; 10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ГУ - Навигатор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рту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ченко Валерий (1964,I,я/к,капитан,м)</w:t>
              <w:br/>
              <w:t>Кеворков Арсен (1965,I,1кл,старпом,м)</w:t>
              <w:br/>
              <w:t>Столяр Григорий (1988,I,2кл,матрос,м)</w:t>
              <w:br/>
              <w:t>Долженко Максим (1989,I,2кл,матрос,м)</w:t>
              <w:br/>
              <w:t>Минкин Евгений (1985,II,-,матрос,м)</w:t>
              <w:br/>
              <w:t>Вейс Дмитрий (1987,II,-,матрос,м)</w:t>
              <w:br/>
              <w:t>Козлов Павел (1981,б/р,-,матрос,м)</w:t>
              <w:br/>
              <w:t>Рязанов Евгений (1989,КМС,-,матрос,м)</w:t>
              <w:br/>
              <w:t>Кузьмин Андрей (1996,б/р,-,матрос,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  <w:br/>
              <w:t>7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31</w:t>
              <w:br/>
              <w:t>2,7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  <w:br/>
              <w:t>6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378</w:t>
              <w:br/>
              <w:t>1,38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  <w:br/>
              <w:t>9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694</w:t>
              <w:br/>
              <w:t>24,1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  <w:br/>
              <w:t>1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617</w:t>
              <w:br/>
              <w:t>15,7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f</w:t>
              <w:br/>
              <w:t>1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37; 8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ксадо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бусов Николай (1975,МС,я/к,капитан,м)</w:t>
              <w:br/>
              <w:t>Чудов Сергей (1965,I,я/к,старпом,м)</w:t>
              <w:br/>
              <w:t>Смирнов Сергей (1972,б/р,я/к,матрос,м)</w:t>
              <w:br/>
              <w:t>Горячкин Максим (1977,б/р,-,матрос,м)</w:t>
              <w:br/>
              <w:t>Большедворский Евгений (1981,б/р,-,матрос,м)</w:t>
              <w:br/>
              <w:t>Карасёв Александр (1975,б/р,-,матрос,м)</w:t>
              <w:br/>
              <w:t>Эйдус Сергей (1955,б/р,-,матрос,м)</w:t>
              <w:br/>
              <w:t>Самолов Сергей (1946,КМС,я/к,матрос,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  <w:br/>
              <w:t>4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425</w:t>
              <w:br/>
              <w:t>2,8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  <w:br/>
              <w:t>3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364</w:t>
              <w:br/>
              <w:t>1,48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  <w:br/>
              <w:t>7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511</w:t>
              <w:br/>
              <w:t>24,1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  <w:br/>
              <w:t>13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058</w:t>
              <w:br/>
              <w:t>14,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f</w:t>
              <w:br/>
              <w:t>1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2; 9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ркутск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ПС Иркутской обл.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раж</w:t>
              <w:br/>
              <w:t>(Farr-40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олев Владимир (1958,МС,я/к,капитан,м)</w:t>
              <w:br/>
              <w:t>Кашубский Николай (1951,КМС,я/к,старпом,м)</w:t>
              <w:br/>
              <w:t>Крылова Диана (1979,МС,я/к,матрос,ж)</w:t>
              <w:br/>
              <w:t>Пухов Алексей (1954,II,1кл,матрос,м)</w:t>
              <w:br/>
              <w:t>Дружинин Василий (1992,КМС,1кл,матрос,м)</w:t>
              <w:br/>
              <w:t>Штанько Надежда (1979,I,2кл,матрос,ж)</w:t>
              <w:br/>
              <w:t>Дунаев Виталий (1979,II,-,матрос,м)</w:t>
              <w:br/>
              <w:t>Гридасов Александр (1959,II,2кл,матрос,м)</w:t>
              <w:br/>
              <w:t>Кобыляков Сергей (1981,III,2кл,матрос,м)</w:t>
              <w:br/>
              <w:t>Кондауров Николай (1970,III,2кл,матрос,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  <w:br/>
              <w:t>6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128</w:t>
              <w:br/>
              <w:t>2,7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  <w:br/>
              <w:t>6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83</w:t>
              <w:br/>
              <w:t>1,42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  <w:br/>
              <w:t>4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336</w:t>
              <w:br/>
              <w:t>25,9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  <w:br/>
              <w:t>3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267</w:t>
              <w:br/>
              <w:t>16,8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  <w:br/>
              <w:t>7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481</w:t>
              <w:br/>
              <w:t>11,7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51; 13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ррера</w:t>
              <w:br/>
              <w:t>(Farr 43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яев Сергей (1958,I,я/к,капитан,м)</w:t>
              <w:br/>
              <w:t>Ефременко Юрий (1947,КМС,я/к,старпом,м)</w:t>
              <w:br/>
              <w:t>Ануфрий Василий (1978,III,2кл,матрос,м)</w:t>
              <w:br/>
              <w:t>Халиуллин Марат (1977,III,2кл,матрос,м)</w:t>
              <w:br/>
              <w:t>Пономарев Андрей (1976,III,2кл,матрос,м)</w:t>
              <w:br/>
              <w:t>Пономарев Олег (1974,III,2кл,матрос,м)</w:t>
              <w:br/>
              <w:t>Беляева Елена (1960,III,2кл,матрос,ж)</w:t>
              <w:br/>
              <w:t>Грибанов Александр (1976,III,2кл,матрос,м)</w:t>
              <w:br/>
              <w:t>Грибанова Ирина (1970,б/р,-,матрос,ж)</w:t>
              <w:br/>
              <w:t>Колесников Андрей (1972,б/р,-,матрос,м)</w:t>
              <w:br/>
              <w:t>Коваленко Тарас (1977,б/р,-,матрос,м)</w:t>
              <w:br/>
              <w:t>Башун Александр (1992,б/р,-,матрос,м)</w:t>
              <w:br/>
              <w:t>Токуренков Николай (1980,б/р,-,матрос,м)</w:t>
              <w:br/>
              <w:t>Беляев Данил (1992,б/р,-,матрос,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  <w:br/>
              <w:t>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869</w:t>
              <w:br/>
              <w:t>2,7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  <w:br/>
              <w:t>2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758</w:t>
              <w:br/>
              <w:t>1,5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  <w:br/>
              <w:t>6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456</w:t>
              <w:br/>
              <w:t>25,9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  <w:br/>
              <w:t>2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961</w:t>
              <w:br/>
              <w:t>16,9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  <w:br/>
              <w:t>6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231</w:t>
              <w:br/>
              <w:t>12,5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33; 11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тераны и юнги флота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ерх</w:t>
              <w:br/>
              <w:t>(ЛЭС-1210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ай Алексей (1976,б/р,я/к,капитан,м)</w:t>
              <w:br/>
              <w:t>Бокий Алексей (1973,б/р,1кл,старпом,м)</w:t>
              <w:br/>
              <w:t>Громов Алексей (1973,б/р,2кл,матрос,м)</w:t>
              <w:br/>
              <w:t>Абрамов Петр (1988,б/р,1кл,матрос,м)</w:t>
              <w:br/>
              <w:t>Герасимов Юрий (1967,б/р,-,матрос,м)</w:t>
              <w:br/>
              <w:t>Афанасьев Виктор (1974,б/р,-,матрос,м)</w:t>
              <w:br/>
              <w:t>Кудрявцев Константин (1974,б/р,-,матрос,м)</w:t>
              <w:br/>
              <w:t>Петрашев Сергей (1967,б/р,2кл,матрос,м)</w:t>
              <w:br/>
              <w:t>Волошин Сергей (1973,б/р,-,матрос,м)</w:t>
              <w:br/>
              <w:t>Новицкий Александр (1992,б/р,-,матрос,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  <w:br/>
              <w:t>2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750</w:t>
              <w:br/>
              <w:t>2,8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  <w:br/>
              <w:t>1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464</w:t>
              <w:br/>
              <w:t>1,59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  <w:br/>
              <w:t>3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6972</w:t>
              <w:br/>
              <w:t>27,7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  <w:br/>
              <w:t>7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064</w:t>
              <w:br/>
              <w:t>16,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f</w:t>
              <w:br/>
              <w:t>1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96; 11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ГУ - Навигатор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неция</w:t>
              <w:br/>
              <w:t>(Dou 38 D.Peterson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алев Александр (1960,б/р,я/к,капитан,м)</w:t>
              <w:br/>
              <w:t>Пахолюк Юрий (1966,б/р,я/к,старпом,м)</w:t>
              <w:br/>
              <w:t>Майстровский Кирилл (1975,б/р,-,матрос,м)</w:t>
              <w:br/>
              <w:t>Калошин Вячеслав (1966,б/р,-,матрос,м)</w:t>
              <w:br/>
              <w:t>Федянин Николай (1987,б/р,-,матрос,м)</w:t>
              <w:br/>
              <w:t>Повиличенко Максим (1996,б/р,-,матрос,м)</w:t>
              <w:br/>
              <w:t>Майстровский Даниил (2003,б/р,-,юнга,м)</w:t>
              <w:br/>
              <w:t>Каплунов Александр (1947,б/р,-,матрос,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  <w:br/>
              <w:t>3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439</w:t>
              <w:br/>
              <w:t>2,8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  <w:br/>
              <w:t>1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00</w:t>
              <w:br/>
              <w:t>1,59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  <w:br/>
              <w:t>1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344</w:t>
              <w:br/>
              <w:t>27,8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  <w:br/>
              <w:t>1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650</w:t>
              <w:br/>
              <w:t>17,6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f</w:t>
              <w:br/>
              <w:t>1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22; 14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восток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ь футов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нка 1</w:t>
            </w:r>
          </w:p>
        </w:tc>
        <w:tc>
          <w:tcPr>
            <w:tcW w:w="149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5 "Гастион" - dsq :  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нка 4 </w:t>
            </w:r>
          </w:p>
        </w:tc>
        <w:tc>
          <w:tcPr>
            <w:tcW w:w="149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1 "No Applause " - штраф 10% : (до штрафа м=3, о=12,50, ЕТ=19,2156, CT=15,362; после м=4, о=11,25, ЕТобр.=15,4560, CTк=15,456) 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нка 3 </w:t>
            </w:r>
          </w:p>
        </w:tc>
        <w:tc>
          <w:tcPr>
            <w:tcW w:w="149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"Фортуна" - превышено контрольное СТ=12,624 (12ч 37м 27с ) (130% от 9,711 (9ч 42м 39с )[Mega Zip]): (было ЕТ=17,5956, СТ=13,272)</w:t>
              <w:br/>
              <w:t>1607 "Стерх" - превышено контрольное СТ=12,624 (12ч 37м 27с ) (130% от 9,711 (9ч 42м 39с )[Mega Zip]): (было ЕТ=17,5472, СТ=13,808)</w:t>
              <w:br/>
              <w:t>678 "Венеция" - превышено контрольное СТ=12,624 (12ч 37м 27с ) (130% от 9,711 (9ч 42м 39с )[Mega Zip]): (было ЕТ=17,5311, СТ=13,797) 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5148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4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49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7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 : 07-09-2009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5148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4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49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hyperlink" Target="http://www.sailingraces.ru/sailingraces.htm" TargetMode="External"/><Relationship Id="rId4" Type="http://schemas.openxmlformats.org/officeDocument/2006/relationships/hyperlink" Target="http://www.sailingraces.ru/sailingraces.htm" TargetMode="External"/><Relationship Id="rId5" Type="http://schemas.openxmlformats.org/officeDocument/2006/relationships/hyperlink" Target="http://www.sailingraces.ru/sailingraces.htm" TargetMode="External"/><Relationship Id="rId6" Type="http://schemas.openxmlformats.org/officeDocument/2006/relationships/hyperlink" Target="http://www.sailingraces.ru/sailingraces.htm" TargetMode="External"/><Relationship Id="rId7" Type="http://schemas.openxmlformats.org/officeDocument/2006/relationships/hyperlink" Target="http://www.sailingraces.ru/sailingraces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5:41:00Z</dcterms:created>
  <dc:creator>User</dc:creator>
  <dc:description/>
  <cp:keywords/>
  <dc:language>en-US</dc:language>
  <cp:lastModifiedBy>User</cp:lastModifiedBy>
  <dcterms:modified xsi:type="dcterms:W3CDTF">2011-09-11T06:03:00Z</dcterms:modified>
  <cp:revision>3</cp:revision>
  <dc:subject/>
  <dc:title>Кубок залива Петра Великого - Чемпионат России в классе "Конрад- 25Р" - 2011</dc:title>
</cp:coreProperties>
</file>