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вершилась последняя гонка регаты «Кубок Залива Петра Великого» - Чемпионат России в классе «Конрад 25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, 11 сентября, финишировала заключительная гонка регаты «Кубок Залива Петра Великого» - Чемпионата России в классе «Конрад 25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ая гонка регаты проходила по сокращенной дистанции, протяженностью 59 миль. Отголоски тайфуна </w:t>
      </w:r>
      <w:r>
        <w:rPr>
          <w:lang w:val="en-US"/>
        </w:rPr>
        <w:t>TALAS</w:t>
      </w:r>
      <w:r>
        <w:rPr/>
        <w:t xml:space="preserve"> внесли коррективы в расписание, тем не менее, удалось провести все, что было запланировано, хоть и с изменениями в маршрутах. Гоночный комитет успел провести две короткие гонки 3 и 4 сентября, и два следующих дня участники были вынуждены провести на берегу из-за шторма. А, начиная со среды, яхтсмены все время находятся в море, лишь на короткое время, возвращаясь в гавань. Участники провели несколько суток практически без сна, но, тем не менее, все довольны. Ведь они приехали именно за тем, чтобы гоняться, чувствовать скорость и азарт, бороться с соперниками, ловить изменчивый ветер и побеждать. И отдых в таких гонках вовсе не на приоритетном мес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ая гонка стартовала с небольшим опозданием. Ветра не было, а потом он резко поменял направление. Судьи были вынуждены переставлять знаки, и старт был отодвинут на час. В 18.00 гонка стартовала, и яхты динамично двинулись на первые знаки дистанци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четных групп «Конрад 25R», «35 футов», «40 футов Модерн», «40 футов Классик», «ORC Club» маршрут был следующим: старт – три знака в Амурском заливе – о. Антипенко – о. Рикорда – финиш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тная группа «25 футов» со старта прошла три знака в Амурском заливе – о. Циволько  – о. Рикорда (левым бортом) – фини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гонка стала решающей, особенно в классе «Конрад 25Р». На протяжении гонок в лидеры выходили разные яхты. Интрига сохранялась до самого последнего дня соревнований. На призовое место претендовало сразу 8 экип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ой гонке ветер заканчивался в контрольных точках, яхты собирались вместе, и гонка как будто начиналась снова.</w:t>
      </w:r>
    </w:p>
    <w:p>
      <w:pPr>
        <w:pStyle w:val="Normal"/>
        <w:rPr/>
      </w:pPr>
      <w:r>
        <w:rPr/>
        <w:t xml:space="preserve">По словам председателя гоночного комитета Евгения Хромченко остров Антипенко «большие» яхты успели проскочить в районе полуночи. А яхтам класса «Конрад 25Р» ветра уже не досталось. В какой-то момент около судейского судна собралось 22 яхты. Скорость была практически нулевой. Против яхтсменов было не только отсутствие ветра, но и течение. Так что, когда ветер появился, и яхты дошли до попутного течения, у флота был практически второй ста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Николая Королева, капитана яхты «Танго» эта гонка была выматывающей. Остров Антипенко огибали в хвосте. Но утром со свежими силами яхтсменам удалось поймать ветер, и в итоге «Танго» финишировала одной из первых из «Конрадов-25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ечера и ночи гонки, рано утром 11 сентября, первые лодки начали заходить в гавань яхт-клуба «Семь Футов». Первой была яхта «МегаЗип», капитан Евгений Картавцев около 5 утра. Следом на финиш пришел «Тибурон» в 6:03. С разрывом в минуту финишную линию пересекла яхта «Ноу Апплау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хты класса «Конрад 25Р» начали финишировать около 14 часов дня: «Иллюзион», «Танго», «Факт». До 15.00 в гавань зашли уже все ях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пройдет сегодня, в 19.00. Тогда лидеры регаты будут награждены. Но имена победителей уже извест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пионом России в классе «Конрад 25Р» стал экипаж из Владивостока, яхта «Танго». Капитан яхты Николай Королев уже завоевывал со своей командой этот титул в 200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четной группе «25 футов» первое место у яхты «Коника Минолта», капитан Олег Кобзарь из Нах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четной группе «35 футов» был единственный участник из Дальнегорска, яхта «Лунный заяц», капитан Дмитрий Зонов. У нее же пер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четной группе «40 футов модерн» первое место завоевала яхта «Ноу Апплауз», капитан Денис Логутенко, Влади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руппе «40 футов классик» в лидерах яхта «Тайм Машин», капитан Михаил Ермаков, Владивос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ORC</w:t>
      </w:r>
      <w:r>
        <w:rPr/>
        <w:t>-</w:t>
      </w:r>
      <w:r>
        <w:rPr>
          <w:lang w:val="en-US"/>
        </w:rPr>
        <w:t>club</w:t>
      </w:r>
      <w:r>
        <w:rPr/>
        <w:t xml:space="preserve"> первое место у яхты «Ноу Апплауз», капитан Денис Логутенко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важением, пресс-центр регат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+7 (4232) 510-467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ана Пархомчук: 8 914 737 76 6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ия Степура: 8 924 240 00 50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fy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00:00Z</dcterms:created>
  <dc:creator>User</dc:creator>
  <dc:description/>
  <cp:keywords/>
  <dc:language>en-US</dc:language>
  <cp:lastModifiedBy>User</cp:lastModifiedBy>
  <cp:lastPrinted>2011-09-11T17:08:00Z</cp:lastPrinted>
  <dcterms:modified xsi:type="dcterms:W3CDTF">2011-09-11T06:37:00Z</dcterms:modified>
  <cp:revision>24</cp:revision>
  <dc:subject/>
  <dc:title>Сегодня, 11 сентября, финишировала заключительная гонка регаты «Кубок Залива Петра Великого» - Чемпионата России в классе «Конрад 25Р»</dc:title>
</cp:coreProperties>
</file>