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стоялась торжественная церемония Закрытия регаты на кубок залива Петра Великого-2011 - Чемпионата России в классе "Конрад 25Р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оялась торжественная церемония Закрытия регаты на Кубок залива Петра Великого – 2011 – Чемпионата России в классе яхт «Конрад 25Р». В течение полутора недель почти 400 яхтсменов боролись за призовые места не только друг с другом, но и со стих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КЗПВ проходил и в ветреную погоду, и в штилевую. Не обошлось без вечерних стартов и ночных финишей. Были поломки и травмы. Но в целом яхтсмены остались довольны прошедшими соревн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сегодня, на торжественной церемонии закрытия президент Приморской Федерации парусного спорта, вице-президент Всероссийской Федерации парусного спорта и Командор яхт-клуба «Семь футов» Михаил Ермаков отмет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ровели все гонки, из календаря не выбились. Японский тайфун, конечно, внёс свои коррективы – кое-что пришлось поменять местами и где-то сократить. И, к сожалению, из-за этого самые красивые места гонок проходили ночью. Но в целом – Кубок уд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ризовые места распредели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пионом России в классе «Конрад 25Р» стал экипаж яхты «Танго» (г. Владивосток) под руководством Николая Королёва. Второе место заняла яхта «Джайв» (г. Владивосток), капитан Александр Некрасов. Третье место – у яхты «Артист» (г. Находка), капитан Илья Васи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«40 футов Модерн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Яхта «No Applause», капитан Денис Лагутенко, г. Владивос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Яхта «Тибурон», капитан Олег Краснопёров, г. Владивос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Яхта «MegaZip», капитан Евгений Картавцев, г. Влади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«40 футов Классик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Яхта «Time Machine», капитан Михаил Ермаков, г. Владивос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Яхта «Кураж», капитан Владимир Королёв, г. Владивос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Яхта «Каррера», капитан Сергей Беляев, г. Влади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«ORC Club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Яхта «No Applause», капитан Денис Лагутенко, г. Владивос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Яхта «Тибурон», капитан Олег Краснопёров, г. Владивос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Яхта «Time Machine», капитан Михаил Ермаков, г. Влади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«35 ф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Яхта «Лунный заяц», капитан Дмитрий Зонов, г. Дальнего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«25 футов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Яхта «Коника Минолта», капитан Олег Кобзарь, г. Нахо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Яхта «Вигри», капитан Евгений Воронков, г. Владивос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Яхта «Магистр», капитан Игорь Попов, г. Влади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ы вручали: Алексей Колесников, начальник Управления по физической культуре и спорту Приморского края, замглавы администрации Владивостока Наталья Мальцева и Даг Браун, хоккеист НХЛ, обладатель кубка Стен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награды получили самый старший и самый молодой участники регаты, самый волевой участник, три женских экипажа, а также - экипаж яхты "Солист", пришедший первым в длинной гонке среди яхт класса "Конрад 25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году регата на кубок залива Петра Великого пройдёт в юбилейный, 25 раз. Приглашаем всех принять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6:00Z</dcterms:created>
  <dc:creator>User</dc:creator>
  <dc:description/>
  <cp:keywords/>
  <dc:language>en-US</dc:language>
  <cp:lastModifiedBy>User</cp:lastModifiedBy>
  <dcterms:modified xsi:type="dcterms:W3CDTF">2011-09-20T00:27:00Z</dcterms:modified>
  <cp:revision>2</cp:revision>
  <dc:subject/>
  <dc:title/>
</cp:coreProperties>
</file>