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633349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/>
      </w:pPr>
      <w:r>
        <w:rPr>
          <w:sz w:val="26"/>
          <w:szCs w:val="26"/>
        </w:rPr>
        <w:t xml:space="preserve">1. </w:t>
      </w:r>
      <w:r>
        <w:rPr>
          <w:b/>
          <w:bCs/>
          <w:spacing w:val="15"/>
          <w:sz w:val="26"/>
          <w:szCs w:val="26"/>
        </w:rPr>
        <w:t>Общие положения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1.1. </w:t>
      </w:r>
      <w:r>
        <w:rPr>
          <w:b w:val="false"/>
          <w:sz w:val="26"/>
          <w:szCs w:val="26"/>
          <w:u w:val="single"/>
        </w:rPr>
        <w:t>Наименование соревнований:</w:t>
      </w:r>
      <w:r>
        <w:rPr>
          <w:b w:val="false"/>
          <w:sz w:val="26"/>
          <w:szCs w:val="26"/>
        </w:rPr>
        <w:t xml:space="preserve"> Всероссийская  парусная регата "Кубок Залива Петра Великого 2012  – Чемпионат России в классе яхт "Конрад-25Р"    (далее Чемпиона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u w:val="single"/>
        </w:rPr>
        <w:t>Цели и задачи Чемпионата:</w:t>
      </w:r>
      <w:r>
        <w:rPr>
          <w:sz w:val="26"/>
          <w:szCs w:val="26"/>
        </w:rPr>
        <w:t xml:space="preserve"> Чемпионат проводится с целью популяризации парусного спорта в России и в Дальневосточном регионе, привлечения большего количества спортсменов к соревнованиям высшего уровня, определения сильнейших спортсменов России в классе яхт «Конрад-25Р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ыявления и подготовки спортсменов высшей квалифик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уководство проведением  соревнований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1.     </w:t>
      </w:r>
      <w:r>
        <w:rPr>
          <w:rFonts w:cs="Times New Roman" w:ascii="Times New Roman" w:hAnsi="Times New Roman"/>
          <w:sz w:val="26"/>
          <w:szCs w:val="26"/>
          <w:u w:val="single"/>
        </w:rPr>
        <w:t>Проводящими организациями</w:t>
      </w:r>
      <w:r>
        <w:rPr>
          <w:rFonts w:cs="Times New Roman" w:ascii="Times New Roman" w:hAnsi="Times New Roman"/>
          <w:sz w:val="26"/>
          <w:szCs w:val="26"/>
        </w:rPr>
        <w:t xml:space="preserve"> Чемпионата являются: Всероссийская Федерация парусного спорта (ВФПС), Управление по физической культуре и спорту Приморского края; Приморская краевая общественная организация «Федерация парусного спорта» (ПКОО ФПС), Находкинская Федерация парусного спорта, Общественная организация Яхт-клуб «Семь футов», Приморская региональная общественная организация «Яхт-клуб Навигатор»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     </w:t>
      </w:r>
      <w:r>
        <w:rPr>
          <w:rFonts w:cs="Times New Roman" w:ascii="Times New Roman" w:hAnsi="Times New Roman"/>
          <w:sz w:val="26"/>
          <w:szCs w:val="26"/>
          <w:u w:val="single"/>
        </w:rPr>
        <w:t>Общее руководство</w:t>
      </w:r>
      <w:r>
        <w:rPr>
          <w:rFonts w:cs="Times New Roman" w:ascii="Times New Roman" w:hAnsi="Times New Roman"/>
          <w:sz w:val="26"/>
          <w:szCs w:val="26"/>
        </w:rPr>
        <w:t xml:space="preserve"> проведением Чемпионата осуществляется управлением по физической культуре и спорту Приморского края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     Непосредственное проведение Чемпионата возлагается на КГАУ «ЦСП-ШВСМ», Всероссийскую Федерацию парусного спорта и Федерацию парусного спорта Приморского края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Чемпионата – Хромченко Е.Б., Главный секретарь – Чуева Т.В..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spacing w:val="15"/>
          <w:sz w:val="26"/>
          <w:szCs w:val="26"/>
        </w:rPr>
      </w:pPr>
      <w:r>
        <w:rPr>
          <w:rFonts w:cs="Times New Roman"/>
          <w:b/>
          <w:bCs/>
          <w:spacing w:val="15"/>
          <w:sz w:val="26"/>
          <w:szCs w:val="26"/>
        </w:rPr>
      </w:r>
    </w:p>
    <w:p>
      <w:pPr>
        <w:pStyle w:val="Normal"/>
        <w:ind w:hanging="360"/>
        <w:jc w:val="center"/>
        <w:rPr/>
      </w:pPr>
      <w:r>
        <w:rPr>
          <w:b/>
          <w:bCs/>
          <w:spacing w:val="15"/>
          <w:sz w:val="26"/>
          <w:szCs w:val="26"/>
        </w:rPr>
        <w:t>3.</w:t>
      </w:r>
      <w:r>
        <w:rPr>
          <w:spacing w:val="15"/>
          <w:sz w:val="26"/>
          <w:szCs w:val="26"/>
        </w:rPr>
        <w:t xml:space="preserve"> </w:t>
      </w:r>
      <w:r>
        <w:rPr>
          <w:b/>
          <w:bCs/>
          <w:spacing w:val="15"/>
          <w:sz w:val="26"/>
          <w:szCs w:val="26"/>
        </w:rPr>
        <w:t>Место и сроки проведения Чемпионата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емпионат проводится на акватории Залива Петра Великого, г. Владивосток, с 23 августа  по 3 сентября 2012 года на базе яхт-клуба «Семь Футов», ул. Лейтенанта Шмидта, 17. День приезда 23 августа 2012 года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spacing w:val="15"/>
          <w:sz w:val="26"/>
          <w:szCs w:val="26"/>
        </w:rPr>
      </w:pPr>
      <w:r>
        <w:rPr>
          <w:b/>
          <w:bCs/>
          <w:spacing w:val="15"/>
          <w:sz w:val="26"/>
          <w:szCs w:val="26"/>
        </w:rPr>
        <w:t>4.</w:t>
      </w:r>
      <w:r>
        <w:rPr>
          <w:spacing w:val="15"/>
          <w:sz w:val="26"/>
          <w:szCs w:val="26"/>
        </w:rPr>
        <w:t xml:space="preserve"> </w:t>
      </w:r>
      <w:r>
        <w:rPr>
          <w:b/>
          <w:bCs/>
          <w:spacing w:val="15"/>
          <w:sz w:val="26"/>
          <w:szCs w:val="26"/>
        </w:rPr>
        <w:t>Программа Чемпионата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Чемпионат проводится по следующему предварительному расписани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– 24 августа – мандатная комиссия (спорткомплекс «Труд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августа  – официальное открытие Чемпионата (территория яхт-клуба «Семь футов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– 2 сентября – гоночные дни (акватории Амурского и Уссурийского залив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сентября – церемония награждения и закрытие Чемпионата (территория яхт-клуба «Семь футов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сентября – отъезд участников Чемпионата. </w:t>
      </w:r>
    </w:p>
    <w:p>
      <w:pPr>
        <w:pStyle w:val="Normal"/>
        <w:jc w:val="both"/>
        <w:rPr/>
      </w:pPr>
      <w:r>
        <w:rPr>
          <w:sz w:val="26"/>
          <w:szCs w:val="26"/>
        </w:rPr>
        <w:t>Календарь соревнований уточняется в Приложении 4 и может быть изменен  Гоночной инструкцией (ГИ)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357"/>
        <w:jc w:val="center"/>
        <w:rPr/>
      </w:pPr>
      <w:r>
        <w:rPr>
          <w:b/>
          <w:bCs/>
          <w:spacing w:val="15"/>
          <w:sz w:val="26"/>
          <w:szCs w:val="26"/>
        </w:rPr>
        <w:t>5.</w:t>
      </w:r>
      <w:r>
        <w:rPr>
          <w:spacing w:val="15"/>
          <w:sz w:val="26"/>
          <w:szCs w:val="26"/>
        </w:rPr>
        <w:t xml:space="preserve"> </w:t>
      </w:r>
      <w:r>
        <w:rPr>
          <w:b/>
          <w:bCs/>
          <w:spacing w:val="15"/>
          <w:sz w:val="26"/>
          <w:szCs w:val="26"/>
        </w:rPr>
        <w:t>Правила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Чемпионат проводится по международным Правилам парусных гонок ППГ-09, Правилам соревнований ВФПС ППС-2009, Специальным Правилам ИСАФ для Открытого Моря (СПОМ), Правилам класса для яхт “Конрад 25Р” – 2005, Правилам </w:t>
      </w:r>
      <w:r>
        <w:rPr>
          <w:rFonts w:cs="Times New Roman" w:ascii="Times New Roman" w:hAnsi="Times New Roman"/>
          <w:sz w:val="26"/>
          <w:szCs w:val="26"/>
          <w:lang w:val="en-US"/>
        </w:rPr>
        <w:t>OR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u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Регламенту ВФПС «Система соревнований по парусному спорту на территории России», </w:t>
      </w:r>
      <w:r>
        <w:rPr>
          <w:rFonts w:cs="Times New Roman" w:ascii="Times New Roman" w:hAnsi="Times New Roman"/>
          <w:sz w:val="26"/>
          <w:szCs w:val="26"/>
        </w:rPr>
        <w:t>настоящему Положению (далее Положение), Гоночной инструкции (ГИ). ГИ вручается представителю яхты при регистрации.</w:t>
      </w:r>
    </w:p>
    <w:p>
      <w:pPr>
        <w:pStyle w:val="Heade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темное время суток (от захода до восхода солнца), правила части 2 ППГ-09 не применяются, а применяются  МППСС-72.</w:t>
      </w:r>
    </w:p>
    <w:p>
      <w:pPr>
        <w:pStyle w:val="Normal"/>
        <w:jc w:val="both"/>
        <w:rPr/>
      </w:pPr>
      <w:r>
        <w:rPr>
          <w:sz w:val="26"/>
          <w:szCs w:val="26"/>
        </w:rPr>
        <w:t>5.3. По оборудованию и снабжению яхт Чемпионата относятся к категории 4 СПОМ,                         за исключением правила 3.29.1. Это правило применяется, как указано для категории 3. Дополнительно к требованиям правила 3.29.1 СПОМ каждая яхта должна иметь мобильный телефон, доступный для связи на акватории гон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Яхты и их экипажи должны соответствовать требованиям правила 80 ППГ-09. Оргкомитет может обязать участников нести рекламу спонсоров Чемпион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b/>
          <w:b/>
          <w:bCs/>
          <w:spacing w:val="15"/>
          <w:sz w:val="26"/>
          <w:szCs w:val="26"/>
        </w:rPr>
      </w:pPr>
      <w:r>
        <w:rPr>
          <w:b/>
          <w:bCs/>
          <w:spacing w:val="15"/>
          <w:sz w:val="26"/>
          <w:szCs w:val="26"/>
        </w:rPr>
        <w:t>6.</w:t>
      </w:r>
      <w:r>
        <w:rPr>
          <w:spacing w:val="15"/>
          <w:sz w:val="26"/>
          <w:szCs w:val="26"/>
        </w:rPr>
        <w:t xml:space="preserve"> </w:t>
      </w:r>
      <w:r>
        <w:rPr>
          <w:b/>
          <w:spacing w:val="15"/>
          <w:sz w:val="26"/>
          <w:szCs w:val="26"/>
        </w:rPr>
        <w:t>Участники Чемпионата и условия их допу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редварительная  зая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1.Предварительная заявка должна быть направлена в Оргкомитет Чемпионата не позднее 20 июля 2012 года. В предварительной заявке указываются яхт-клуб (организация), требуемое содействие со стороны Оргкомитета (бронирование гостиницы, встреча в аэропорту и т.п.), запрос на аренду яхты или название используемой (арендуемой) яхты, состав экипажа (фамилия, имя, отчество, должность на яхте, яхтенная квалификация, спортивный разряд, год рождения, пол). Форма предварительной заявки прилагается к положению. Совместно с предварительной  заявкой в Оргкомитет должна быть направлена  копия  действительного мерительного свидетельства, за исключением случаев аренды ях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2. Предварительная  заявка  может быть подана по электронной  почте или непосредственно в оргкомитет Чемпионата. Владелец  должен получить подтверждение, что его заявка  принята. Список яхт подавших предварительную заявку с  требуемыми документами будет опубликован на сайте  регаты 22 июля 2012.</w:t>
      </w:r>
    </w:p>
    <w:p>
      <w:pPr>
        <w:pStyle w:val="Normal"/>
        <w:jc w:val="both"/>
        <w:rPr/>
      </w:pPr>
      <w:r>
        <w:rPr>
          <w:sz w:val="26"/>
          <w:szCs w:val="26"/>
        </w:rPr>
        <w:t>6.1.3. Для  яхт, не подавших предварительную заявку в указанные сроки,  стартовый  взнос при прохождении регистрации (п.6.8) может увеличиться  на  50%  от  суммы  указанной   в   п. 6.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К участию в Чемпионате допускаются только члены ВФПС – физические лица и юноши и девушки моложе 18 лет. Спортсмены, представляющие организацию, не оплатившую ежегодный взнос в ВФПС, допускаются на соревнования при условии оплаты ими своего индивидуального взноса. Допуск таких спортсменов осуществляется в личном зачете и без указания в списке участников принадлежности к коллективному члену, территории и/или ведом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Для яхт класса «Конрад-25Р»,  количество членов экипажа определяется правилами класса, (для полностью женских экипажей допускается 6 человек), включая капитана и представителя владельца яхты. Для яхт других типов и классов количество членов экипажа определяется согласно мерительному свидетель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Капитан и старший помощник  каждой  яхты  должны иметь действующую яхтенную квалификацию не ниже 1-го класса и спортивный разряд не ниже 1-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5. Все спортсмены и яхты должны быть застрахованы в соответствии с действующим положением о страх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>6.6. К участию в Чемпионате допускаются участники не моложе 1998 г.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7. Участники моложе 18 лет допускаются к участию в Чемпионате только при наличии представителя и медицинского допуска в зачетной книжке и заявке.</w:t>
      </w:r>
    </w:p>
    <w:p>
      <w:pPr>
        <w:pStyle w:val="Normal"/>
        <w:jc w:val="both"/>
        <w:rPr/>
      </w:pPr>
      <w:r>
        <w:rPr>
          <w:sz w:val="26"/>
          <w:szCs w:val="26"/>
        </w:rPr>
        <w:t>6.8. Оргкомитет извещает о принятии (отклонении) заявок не позднее 22 июля 2012 года, путем размещения  информации на сайте Рег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 Проводящие организации предоставляют допущенным участникам яхты в аренду на основании предварительных заявок и жеребьевки передаваемых в аренду яхт, проводимой Оргкомитетом не позднее, чем за 30 дней до начала Чемпионата. Арендатор обязан застраховать арендуемую яхту на сумму не менее 25 000 и 50 000 </w:t>
      </w:r>
      <w:r>
        <w:rPr>
          <w:sz w:val="26"/>
          <w:szCs w:val="26"/>
          <w:lang w:val="en-US"/>
        </w:rPr>
        <w:t>USD</w:t>
      </w:r>
      <w:r>
        <w:rPr>
          <w:sz w:val="26"/>
          <w:szCs w:val="26"/>
        </w:rPr>
        <w:t xml:space="preserve"> для яхт классов «Конрад 25Р» и свыше «35 футов» соответственно на все время Чемпионата и заключить договор аренды с арендодателем.  Арендодатель имеет право потребовать включение в состав экипажа предоставляемой в аренду яхты своего представителя. Оргкомитет, учитывая опыт  экипажей,  может разрешить иногородним участникам  не  включать в состав экипажа представителя Владельца  яхты.</w:t>
      </w:r>
    </w:p>
    <w:p>
      <w:pPr>
        <w:pStyle w:val="Normal"/>
        <w:jc w:val="both"/>
        <w:rPr/>
      </w:pPr>
      <w:r>
        <w:rPr>
          <w:sz w:val="26"/>
          <w:szCs w:val="26"/>
        </w:rPr>
        <w:t>6.10. Допущенные участники могут арендовать (использовать) яхты самостоя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>6.11. Каждая яхта предъявляется Арендодателем Оргкомитету и назначенной им Технической комиссии для предварительного осмотра не менее чем за 15 дней до начала Чемпионата.</w:t>
      </w:r>
    </w:p>
    <w:p>
      <w:pPr>
        <w:pStyle w:val="Normal"/>
        <w:jc w:val="both"/>
        <w:rPr/>
      </w:pPr>
      <w:r>
        <w:rPr>
          <w:sz w:val="26"/>
          <w:szCs w:val="26"/>
        </w:rPr>
        <w:t>6.12. Регистрация участников проводится мандатной комиссией в офисе Чемпионата. Контрольный обмер яхт производится во  время или после регистрации. Время и место проведения контрольного обмера назначаются Г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3. Регистрация производится на основании заявки, которая должна быть оформлена на бланке (Приложение 1). К заявке на участие прилагаются: </w:t>
      </w:r>
    </w:p>
    <w:p>
      <w:pPr>
        <w:pStyle w:val="Normal"/>
        <w:jc w:val="both"/>
        <w:rPr/>
      </w:pPr>
      <w:r>
        <w:rPr>
          <w:sz w:val="26"/>
          <w:szCs w:val="26"/>
        </w:rPr>
        <w:t>- судовой билет, выданный ВФПС, Спортсудорегистром, ГИМС или Минтранс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идетельство о годности к плавани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вая роль (1 экз.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ерительное свидетельство (оригинал и копия); </w:t>
      </w:r>
      <w:bookmarkStart w:id="0" w:name="OLE_LINK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довой журнал (прошнурованный  и скрепленный печать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кларация об оборудовании и снабжении яхты на бланке (Приложение 2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кларация об обязанностях ответственного лица, (Приложение 3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я на право управления яхтой капитана и старшего помощни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тверждение спортивной квалификации всех членов экипажа (Зачетные классификационные книжки/удостоверения); 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достоверения личности (паспорта) членов экипаж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членства в ВФПС всех членов экип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аховые свидетельства согласно п. 6.5 Положения; </w:t>
      </w:r>
    </w:p>
    <w:p>
      <w:pPr>
        <w:pStyle w:val="Normal"/>
        <w:jc w:val="both"/>
        <w:rPr/>
      </w:pPr>
      <w:r>
        <w:rPr>
          <w:sz w:val="26"/>
          <w:szCs w:val="26"/>
        </w:rPr>
        <w:t>- стартовый взнос, размер которого для яхт от 25 до 30 футов составит 3000 руб, для яхт от 30 до 40 футов – 4000 руб,  свыше 40 футов – 50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4. Замена членов экипажа после регистрации яхты может быть разрешена ГК по письменному заявлению капитана яхты из числа спортсменов, прошедших мандатную комиссию.</w:t>
      </w:r>
    </w:p>
    <w:p>
      <w:pPr>
        <w:pStyle w:val="Normal"/>
        <w:jc w:val="both"/>
        <w:rPr/>
      </w:pPr>
      <w:r>
        <w:rPr>
          <w:sz w:val="26"/>
          <w:szCs w:val="26"/>
        </w:rPr>
        <w:t>6.15. Принадлежность яхты к стране, клубу, региону определяется по капитану яхты в соответствии с поданной заявкой ВФП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b/>
          <w:b/>
          <w:bCs/>
          <w:spacing w:val="15"/>
          <w:sz w:val="26"/>
          <w:szCs w:val="26"/>
        </w:rPr>
      </w:pPr>
      <w:r>
        <w:rPr>
          <w:b/>
          <w:bCs/>
          <w:spacing w:val="15"/>
          <w:sz w:val="26"/>
          <w:szCs w:val="26"/>
        </w:rPr>
      </w:r>
    </w:p>
    <w:p>
      <w:pPr>
        <w:pStyle w:val="Normal"/>
        <w:ind w:hanging="360"/>
        <w:jc w:val="center"/>
        <w:rPr/>
      </w:pPr>
      <w:r>
        <w:rPr>
          <w:b/>
          <w:bCs/>
          <w:spacing w:val="15"/>
          <w:sz w:val="26"/>
          <w:szCs w:val="26"/>
        </w:rPr>
        <w:t>7.</w:t>
      </w:r>
      <w:r>
        <w:rPr>
          <w:spacing w:val="15"/>
          <w:sz w:val="26"/>
          <w:szCs w:val="26"/>
        </w:rPr>
        <w:t xml:space="preserve"> </w:t>
      </w:r>
      <w:r>
        <w:rPr>
          <w:b/>
          <w:bCs/>
          <w:spacing w:val="15"/>
          <w:sz w:val="26"/>
          <w:szCs w:val="26"/>
        </w:rPr>
        <w:t>Формат Чемпионата, зачетные группы, система зачета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Чемпионат состоит из 5 гонок общей протяженностью около 450 м.м.: две гонки по 25 м.м., две гонки по 150 м.м. и одна гонка 100 м.м. (дистанции определяются ГИ). Промежуточные финиши могут быть предусмотрены в г. Владивостоке и других населенных пунктах Залива Петра Великого. Старт гонки № 1 и финиш гонки № 5 будут находиться в районе г. Владивостока. Формат Чемпионата может быть изменен ГК.</w:t>
      </w:r>
    </w:p>
    <w:p>
      <w:pPr>
        <w:pStyle w:val="Heade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   Чемпионат проводится в следующих зачетных классах яхт:</w:t>
      </w:r>
    </w:p>
    <w:p>
      <w:pPr>
        <w:pStyle w:val="Head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рад 25Р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35 </w:t>
      </w:r>
      <w:r>
        <w:rPr>
          <w:rFonts w:cs="Times New Roman" w:ascii="Times New Roman" w:hAnsi="Times New Roman"/>
          <w:sz w:val="26"/>
          <w:szCs w:val="26"/>
        </w:rPr>
        <w:t>экипажей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</w:p>
    <w:p>
      <w:pPr>
        <w:pStyle w:val="Head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5 футов» (7 экипажей)</w:t>
      </w:r>
    </w:p>
    <w:p>
      <w:pPr>
        <w:pStyle w:val="Head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 футов» (10 экипажей)</w:t>
      </w:r>
    </w:p>
    <w:p>
      <w:pPr>
        <w:pStyle w:val="Head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5 футов» (2 экипажа)</w:t>
      </w:r>
    </w:p>
    <w:p>
      <w:pPr>
        <w:pStyle w:val="Head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тус 42» (3 экипажа)</w:t>
      </w:r>
    </w:p>
    <w:p>
      <w:pPr>
        <w:pStyle w:val="Head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0 футов Классик» (9 экипажей)</w:t>
      </w:r>
    </w:p>
    <w:p>
      <w:pPr>
        <w:pStyle w:val="Head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0 футов Модерн» (7 экипажей)</w:t>
      </w:r>
    </w:p>
    <w:p>
      <w:pPr>
        <w:pStyle w:val="Head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0 футов Премьер» (4 экипажа)</w:t>
      </w:r>
    </w:p>
    <w:p>
      <w:pPr>
        <w:pStyle w:val="Header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ORC-Club</w:t>
      </w:r>
      <w:r>
        <w:rPr>
          <w:rFonts w:cs="Times New Roman" w:ascii="Times New Roman" w:hAnsi="Times New Roman"/>
          <w:sz w:val="26"/>
          <w:szCs w:val="26"/>
        </w:rPr>
        <w:t>» (12 экипажей)</w:t>
      </w:r>
    </w:p>
    <w:p>
      <w:pPr>
        <w:pStyle w:val="Normal"/>
        <w:jc w:val="both"/>
        <w:rPr/>
      </w:pPr>
      <w:r>
        <w:rPr>
          <w:sz w:val="26"/>
          <w:szCs w:val="26"/>
        </w:rPr>
        <w:t>7.3. При подведении итогов очки назначаются с учетом коэффициента гонки, определяемого в соответствии с ППС-2009. В зачет идут все состоявшиеся го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b/>
          <w:b/>
          <w:bCs/>
          <w:spacing w:val="15"/>
          <w:sz w:val="26"/>
          <w:szCs w:val="26"/>
        </w:rPr>
      </w:pPr>
      <w:r>
        <w:rPr>
          <w:b/>
          <w:bCs/>
          <w:spacing w:val="15"/>
          <w:sz w:val="26"/>
          <w:szCs w:val="26"/>
        </w:rPr>
        <w:t>8.</w:t>
      </w:r>
      <w:r>
        <w:rPr>
          <w:spacing w:val="15"/>
          <w:sz w:val="26"/>
          <w:szCs w:val="26"/>
        </w:rPr>
        <w:t xml:space="preserve"> </w:t>
      </w:r>
      <w:r>
        <w:rPr>
          <w:b/>
          <w:bCs/>
          <w:spacing w:val="15"/>
          <w:sz w:val="26"/>
          <w:szCs w:val="26"/>
        </w:rPr>
        <w:t>Награждение победителей и приз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Экипажи, занявшие с 1 по 3 места во всех классах (кроме «Конрад 25Р»), награждаются медалями и грамотами Управления по физической культуре и спорту Приморского края соответствующих степеней. Победители и призеры в классе «Конрад 25Р» награждаются медалями и грамотами Министерства спорта, туризма и молодежной политики Российской Федерации. Призеру в классе «Конрад 25Р», присваивается звание «Чемпион России 2012 го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Проводящие организации и спонсоры могут устанавливать дополнительные пр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b/>
          <w:b/>
          <w:bCs/>
          <w:spacing w:val="15"/>
          <w:sz w:val="26"/>
          <w:szCs w:val="26"/>
        </w:rPr>
      </w:pPr>
      <w:r>
        <w:rPr>
          <w:b/>
          <w:bCs/>
          <w:spacing w:val="15"/>
          <w:sz w:val="26"/>
          <w:szCs w:val="26"/>
        </w:rPr>
        <w:t>9.</w:t>
      </w:r>
      <w:r>
        <w:rPr>
          <w:spacing w:val="15"/>
          <w:sz w:val="26"/>
          <w:szCs w:val="26"/>
        </w:rPr>
        <w:t xml:space="preserve"> </w:t>
      </w:r>
      <w:r>
        <w:rPr>
          <w:b/>
          <w:bCs/>
          <w:spacing w:val="15"/>
          <w:sz w:val="26"/>
          <w:szCs w:val="26"/>
        </w:rPr>
        <w:t>Финансовые расх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Расходы по организации и проведению соревнований осуществляются за счёт средств Всероссийской федерации парусного спорта, ПКОО «Федерация парусного спорта», а так  же   за счет средств краевого бюджета, предусмотренных управлению по физической культуре и спорту Приморского края на реализацию календарного плана официальных физкультурных мероприятий и спортивных мероприятий Приморского края на 2012 год и переданных КГАУ «ЦСП – ШВСМ» в виде субсидий на иные цел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Расходы осуществляются в соответствии  с соглашением, заключаемым  между Администраций  Приморского края, Всероссийской федерацией парусного спорта, ПКОО «Федерация парусного спорт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  Расходы по проезду участников, проживанию, питанию, транспортировке яхт к месту проведения Чемпионата и обратно, стартовым взносам, аренде и страхованию яхт и членов экипажей несут командирующие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4. Собранные стартовые взносы используются на подготовку и проведение Чемпиона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трахование</w:t>
      </w:r>
    </w:p>
    <w:p>
      <w:pPr>
        <w:pStyle w:val="Normal"/>
        <w:jc w:val="both"/>
        <w:rPr/>
      </w:pPr>
      <w:r>
        <w:rPr>
          <w:sz w:val="26"/>
          <w:szCs w:val="26"/>
        </w:rPr>
        <w:t>Все участники Чемпионата предоставляют в мандатную  комиссию страховые свидетельства (оригинал), оформленные в соответствии с положением ВФПС о страховании  на сумму не менее 1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center"/>
        <w:rPr>
          <w:b/>
          <w:b/>
          <w:spacing w:val="15"/>
          <w:sz w:val="26"/>
          <w:szCs w:val="26"/>
        </w:rPr>
      </w:pPr>
      <w:r>
        <w:rPr>
          <w:b/>
          <w:bCs/>
          <w:spacing w:val="15"/>
          <w:sz w:val="26"/>
          <w:szCs w:val="26"/>
        </w:rPr>
        <w:t>11.</w:t>
      </w:r>
      <w:r>
        <w:rPr>
          <w:spacing w:val="15"/>
          <w:sz w:val="26"/>
          <w:szCs w:val="26"/>
        </w:rPr>
        <w:t xml:space="preserve"> </w:t>
      </w:r>
      <w:r>
        <w:rPr>
          <w:b/>
          <w:spacing w:val="15"/>
          <w:sz w:val="26"/>
          <w:szCs w:val="26"/>
        </w:rPr>
        <w:t>Обеспечение безопасности участников Чемпион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ночный комитет, Оргкомитет и проводящие организации обеспечивают безопасность участников Чемпионата и зрителей. Во время тренировок на воде и гонок на дистанции находятся катера обеспечения, удовлетворяющие техническим требованиям Чемпионата, в достаточном количестве, гоночным комитетом ведется круглосуточное дежурство на 72 канале УКВ.</w:t>
      </w:r>
    </w:p>
    <w:p>
      <w:pPr>
        <w:pStyle w:val="Normal"/>
        <w:jc w:val="center"/>
        <w:rPr>
          <w:b/>
          <w:b/>
          <w:bCs/>
          <w:spacing w:val="15"/>
          <w:sz w:val="26"/>
          <w:szCs w:val="26"/>
        </w:rPr>
      </w:pPr>
      <w:r>
        <w:rPr>
          <w:b/>
          <w:bCs/>
          <w:spacing w:val="15"/>
          <w:sz w:val="26"/>
          <w:szCs w:val="26"/>
        </w:rPr>
        <w:t>12. Ограничение ответственности</w:t>
      </w:r>
    </w:p>
    <w:p>
      <w:pPr>
        <w:pStyle w:val="Normal"/>
        <w:jc w:val="both"/>
        <w:rPr>
          <w:b/>
          <w:b/>
          <w:bCs/>
          <w:spacing w:val="15"/>
          <w:sz w:val="26"/>
          <w:szCs w:val="26"/>
        </w:rPr>
      </w:pPr>
      <w:r>
        <w:rPr>
          <w:sz w:val="26"/>
          <w:szCs w:val="26"/>
        </w:rPr>
        <w:t>Гоночный комитет, Оргкомитет и проводящие организации не принимают на себя ответственность за жизнь и собственность участников Чемпионата, а так же за возможные телесные повреждения или повреждения имущества участника на Чемпионате или в связи с участием в Чемпионате.</w:t>
      </w:r>
    </w:p>
    <w:p>
      <w:pPr>
        <w:pStyle w:val="Normal"/>
        <w:ind w:hanging="360"/>
        <w:jc w:val="center"/>
        <w:rPr>
          <w:b/>
          <w:b/>
          <w:bCs/>
          <w:spacing w:val="15"/>
          <w:sz w:val="26"/>
          <w:szCs w:val="26"/>
        </w:rPr>
      </w:pPr>
      <w:r>
        <w:rPr>
          <w:b/>
          <w:bCs/>
          <w:spacing w:val="15"/>
          <w:sz w:val="26"/>
          <w:szCs w:val="26"/>
        </w:rPr>
      </w:r>
    </w:p>
    <w:p>
      <w:pPr>
        <w:pStyle w:val="Normal"/>
        <w:ind w:hanging="360"/>
        <w:jc w:val="center"/>
        <w:rPr/>
      </w:pPr>
      <w:r>
        <w:rPr>
          <w:b/>
          <w:bCs/>
          <w:spacing w:val="15"/>
          <w:sz w:val="26"/>
          <w:szCs w:val="26"/>
        </w:rPr>
        <w:t>13.</w:t>
      </w:r>
      <w:r>
        <w:rPr>
          <w:spacing w:val="15"/>
          <w:sz w:val="26"/>
          <w:szCs w:val="26"/>
        </w:rPr>
        <w:t xml:space="preserve"> </w:t>
      </w:r>
      <w:r>
        <w:rPr>
          <w:b/>
          <w:bCs/>
          <w:spacing w:val="15"/>
          <w:sz w:val="26"/>
          <w:szCs w:val="26"/>
        </w:rPr>
        <w:t>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Чемпионата находится по адресу: г. Владивосток, ул. Лейтенанта Шмидта, 17, яхт-клуб «Семь Футов», тел./факс 8 (423) 2510467, электронная почта sfyc.ru</w:t>
      </w:r>
      <w:hyperlink r:id="rId3">
        <w:r>
          <w:rPr>
            <w:rStyle w:val="InternetLink"/>
            <w:color w:val="000000"/>
            <w:sz w:val="26"/>
            <w:szCs w:val="26"/>
          </w:rPr>
          <w:t>@</w:t>
        </w:r>
      </w:hyperlink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</w:t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0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Heading1"/>
        <w:spacing w:before="0" w:after="0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 xml:space="preserve">на участие в соревнованиях «Чемпионат России по парусному спорту в  классе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Конрад 25Р – Кубок залива Петра Великого - 2012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___________ 2012</w:t>
        <w:tab/>
        <w:tab/>
        <w:tab/>
        <w:tab/>
        <w:tab/>
        <w:tab/>
        <w:tab/>
        <w:t xml:space="preserve">     г. Владивост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______________________________________</w:t>
      </w:r>
    </w:p>
    <w:p>
      <w:pPr>
        <w:pStyle w:val="Header"/>
        <w:spacing w:before="0" w:after="0"/>
        <w:ind w:firstLine="252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 xml:space="preserve">яхт-клуб, субъект Российской Федерации, страна 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_____________ </w:t>
      </w:r>
      <w:r>
        <w:rPr>
          <w:rFonts w:cs="Times New Roman" w:ascii="Times New Roman" w:hAnsi="Times New Roman"/>
          <w:sz w:val="26"/>
          <w:szCs w:val="26"/>
        </w:rPr>
        <w:t>№ на парусе _____________ Название яхты 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Цвет корпуса _________________коэффициенты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_________________  </w:t>
      </w:r>
      <w:r>
        <w:rPr>
          <w:b/>
          <w:sz w:val="26"/>
          <w:szCs w:val="26"/>
        </w:rPr>
        <w:t xml:space="preserve">В </w:t>
      </w:r>
      <w:r>
        <w:rPr>
          <w:sz w:val="26"/>
          <w:szCs w:val="26"/>
        </w:rPr>
        <w:t xml:space="preserve">________________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ипаж яхты:</w:t>
      </w:r>
    </w:p>
    <w:tbl>
      <w:tblPr>
        <w:tblW w:w="95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513"/>
        <w:gridCol w:w="928"/>
        <w:gridCol w:w="992"/>
        <w:gridCol w:w="816"/>
        <w:gridCol w:w="928"/>
        <w:gridCol w:w="1664"/>
        <w:gridCol w:w="1264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яхте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.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. Полис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 об умении плавать</w:t>
            </w:r>
          </w:p>
        </w:tc>
      </w:tr>
      <w:tr>
        <w:trPr>
          <w:trHeight w:val="697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ипаж яхты обязуется подчиняться правилам, действующим на соревновании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_______________________________________________________________</w:t>
      </w:r>
    </w:p>
    <w:p>
      <w:pPr>
        <w:pStyle w:val="Normal"/>
        <w:ind w:firstLine="3960"/>
        <w:rPr/>
      </w:pPr>
      <w:r>
        <w:rPr>
          <w:i/>
          <w:iCs/>
          <w:sz w:val="26"/>
          <w:szCs w:val="26"/>
          <w:vertAlign w:val="superscript"/>
        </w:rPr>
        <w:t>подпись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хте разрешено участие в соревнованиях. Представителем владельца на соревновании является 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              </w:t>
      </w:r>
      <w:r>
        <w:rPr>
          <w:i/>
          <w:iCs/>
          <w:sz w:val="26"/>
          <w:szCs w:val="26"/>
          <w:vertAlign w:val="superscript"/>
        </w:rPr>
        <w:t>указать наименование владельца и фамилию представителя владельца яхты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яхт-клуба (владелец яхты) _______________________________________</w:t>
      </w:r>
    </w:p>
    <w:p>
      <w:pPr>
        <w:pStyle w:val="Normal"/>
        <w:ind w:firstLine="5940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должность, Фамилия И.О.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Header"/>
        <w:spacing w:before="0" w:after="0"/>
        <w:ind w:left="48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Header"/>
        <w:spacing w:before="0" w:after="0"/>
        <w:ind w:firstLine="594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принята «______» ______________ 2012 г.  в _____ ч. _________ м. 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</w:t>
        <w:tab/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подпись мандат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spacing w:before="0" w:after="0"/>
        <w:ind w:left="3540" w:hanging="0"/>
        <w:rPr>
          <w:sz w:val="26"/>
          <w:szCs w:val="26"/>
        </w:rPr>
      </w:pPr>
      <w:r>
        <w:rPr>
          <w:sz w:val="26"/>
          <w:szCs w:val="26"/>
        </w:rPr>
        <w:t>ДЕКЛА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б оборудовании и снабжении яхты 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Я ______________________________ капитан (рулевой) яхты 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Фамилия И.О.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Н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азвание яхты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 Класс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__________ </w:t>
      </w:r>
      <w:r>
        <w:rPr>
          <w:rFonts w:cs="Times New Roman" w:ascii="Times New Roman" w:hAnsi="Times New Roman"/>
          <w:sz w:val="26"/>
          <w:szCs w:val="26"/>
        </w:rPr>
        <w:t>Яхт-клуб ___________________ Регион _________________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указанная яхта, ее снаряжение и снабжение полностью соответствуют мерительному свидетельству № ________________, нормам обеспечения безопасности для гонок _______ категории, правилам класса, требованиям Положения и Гоночной инструкции.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их соревнованиях будут использованы следующие паруса:</w:t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760"/>
        <w:gridCol w:w="1383"/>
        <w:gridCol w:w="1282"/>
        <w:gridCol w:w="1681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ус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. №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дентифик.)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итель №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арусе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т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сель № 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сель № 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сель № 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накер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наке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наке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уппе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ссель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ксель штормовой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яхте имеется моб. телефон № ____________ УКВ радиостанция 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указать марку радиостанции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налами ______________________, разрешение № ___________ от «___» 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хта несет индивидуальную рекламу _____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описание рекламы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лама расположена на ________________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место расположения рекламы на яхте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на несение рекламы получено _____________________________________</w:t>
      </w:r>
    </w:p>
    <w:p>
      <w:pPr>
        <w:pStyle w:val="Header"/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от кого, когда</w:t>
      </w:r>
    </w:p>
    <w:p>
      <w:pPr>
        <w:pStyle w:val="Heade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» ______________ 2012 г.                           Капитан 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3540" w:hanging="0"/>
        <w:rPr>
          <w:sz w:val="26"/>
          <w:szCs w:val="26"/>
        </w:rPr>
      </w:pPr>
      <w:r>
        <w:rPr>
          <w:sz w:val="26"/>
          <w:szCs w:val="26"/>
        </w:rPr>
        <w:t>ДЕКЛАРАЦ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Настоящим я заявляю, что я являюсь владельцем или ответственным лицом и я прочел и понял Специальные Правила, в частности п.п. 1.02.1, 1.02.2 и 1.02.3 (Обязанности ответственного лица)»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ности ответственного лица</w:t>
      </w:r>
    </w:p>
    <w:p>
      <w:pPr>
        <w:pStyle w:val="Style17"/>
        <w:ind w:right="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безопасность яхты и ее экипажа лежит исключительно и неизбежно на владельце яхты (или его представителе), который должен сделать все возможное, чтобы яхта была полностью снабжена, во всех отношениях мореходна и управлялась опытным экипажем, который прошел соответствующую подготовку и физически готов противостоять плохой погоде. Он должен быть убежден в прочности корпуса, рангоута, такелажа, парусов и всей оснастки. Он должен обеспечить, чтобы все спасательное оборудование содержалось и хранилось должным образом (2.03.1), а экипаж знал, где оно располагается и как им пользоватьс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установление этих Специальных Правил, ни их использование проводящими организациями, ни контрольный осмотр яхты по этим Правилам ни в коей мере не ограничивают и не уменьшают полную и неограниченную ответственность владельца или его представител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лько яхта ответственна за свое решение принять участие в гонке или продолжить гонку - Основное Правило 4 ППГ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72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 _______________</w:t>
      </w:r>
    </w:p>
    <w:p>
      <w:pPr>
        <w:pStyle w:val="Style17"/>
        <w:tabs>
          <w:tab w:val="clear" w:pos="708"/>
          <w:tab w:val="left" w:pos="972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72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 (печатными буквами) ________________ </w:t>
      </w:r>
    </w:p>
    <w:p>
      <w:pPr>
        <w:pStyle w:val="Style17"/>
        <w:tabs>
          <w:tab w:val="clear" w:pos="708"/>
          <w:tab w:val="left" w:pos="9720" w:leader="none"/>
        </w:tabs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1" w:gutter="0" w:header="567" w:top="9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C31E11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90" w:after="90"/>
    </w:pPr>
    <w:rPr>
      <w:rFonts w:ascii="Verdana" w:hAnsi="Verdana" w:cs="Verdana"/>
      <w:sz w:val="15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0" w:after="9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fyc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8:00Z</dcterms:created>
  <dc:creator>user</dc:creator>
  <dc:description/>
  <cp:keywords/>
  <dc:language>en-US</dc:language>
  <cp:lastModifiedBy>Seven Feet</cp:lastModifiedBy>
  <cp:lastPrinted>2012-05-21T13:14:00Z</cp:lastPrinted>
  <dcterms:modified xsi:type="dcterms:W3CDTF">2012-05-22T22:45:00Z</dcterms:modified>
  <cp:revision>3</cp:revision>
  <dc:subject/>
  <dc:title>Кубок залива Петра Великого - Чемпионат России</dc:title>
</cp:coreProperties>
</file>