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color w:val="676767"/>
        </w:rPr>
      </w:pPr>
      <w:r>
        <w:rPr>
          <w:rStyle w:val="StrongEmphasis"/>
          <w:bCs w:val="false"/>
          <w:color w:val="000000"/>
          <w:sz w:val="20"/>
          <w:szCs w:val="20"/>
        </w:rPr>
        <w:t xml:space="preserve">E2     ОГРАНИЧЕНИЯ ПРИ ОБМЕРЕ 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E2.1 Владелец или его представитель  должен привести яхту в обмерное  состояние в  соответствии с описанной  ниже  процедурой. Во время  обмера на плаву все изменения запрещены: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a) Все паруса должны быть удалены из яхты 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b) Балласт должен быть закреплен под палубой каюты или насколько возможно низко  и прикреплен к прочным связям корпуса, чтобы  исключить его перемещение.  Места хранения якоря и цепи должны быть четко указаны и обеспечены  надежными устройствами для фиксирования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 xml:space="preserve">Аккумуляторы должны  иметь надежное крепление в  местах их постоянного хранения.  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c) Гальюны, раковины, сливы должны быть осушены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 xml:space="preserve">d) Трюмы и другие места где может скопиться вода должны оставаться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ухими.Запрещается искусственно увлажнять палубы, такелаж,оборудование или предметы снабжения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e) Все цистерны и танки  должны быть пусты, кроме топливного бака, который может быть опорожненным насколько это возможно (рекомедуется) или полным с  состоянием , зафиксированным  согласно E2.2 (g). Если топливный бак был полон, то высоты борта будут изменены , с учетом эффекта "слива" на обмер, уменьшая  водоизмещение на соответствующую величину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f) Пустоты в киле или любой другой части корпуса должны быть известны , и будут считаться как емкости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g) Навигационное и камбузное  оборудование должно быть на борту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h) На борту не должно быть одежды, спальных принадлежностей, пищи или запасов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i) Все матрацы, обычные и диванные подушки должны быть на борту в течение обмера  и должны находиться на своих штатных местах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j) Никакое переносное  оборудование не должно находится впереди мачты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k) Спасательные принадлежности должны находится на  своих штатных места, но не вперед мачты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l) На борту не должно быть ни спасательного плота , ни тузика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m) Шверты  и выдвижные кили (дроп-кили) должны быть полностью выбраны. Если любой выдвижной киль или подвижная часть корпуса фиксируется  в нижнем положении во время гонки, то оно должно быть зафиксировано в своем штатном  месте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o) Все шкоты, брасы и т.п. должны быть уложены на полу  каюты позади мачты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р)  Весь стоячий такелаж и его крепления используемые во время гонки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должны находиться в штатных позициях. Бегучий такелаж расположенный к носу от мачты и все фалы и топенанты должны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быть туго обтянуты внизу мачты.Все другие части бегучего такелажа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расположенные в сторону кормы должны находиться в  своем крайнем положении в сторону кормы и быть туго обтянуты.Концы всех фалов должны находиться в своей нормальной рабочей позиции.Если вес фала на протяжении его длины существенно меняется то во время кренования конец фала должен находиться на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палубе каюты .Фал при этом полностью выбран (до шкива) через легкий проводник.Фал может быть использован в качестве топенанта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q) Мачты должны быть наклонены в корму до предела своих регулировок, но не впереди вертикали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 xml:space="preserve">r) Гик должен быть опущен до нижней точки P и PY в диаметральной плоскости в горизонтальном  положении и зафиксирован от смещения. 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s) Никаких спинакер-гиков не должно находится на борту во время обмера высот борта на плаву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t) Гидравлические системы, включая гидравлические емкости  должны быть наполнены во время обмера  и должны быть в таком же состоянии во время гонки.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 xml:space="preserve">u)  Если используется  подвесной  двигатель , то во время гонки он должен находится в  своем постоянном  месте  хранения , зафиксирован от смещения.  Постоянное место хранения подвесного двигателя должно быть таковым , чтобы центр тяжести этого двигателя  находился позади самой  передней  мачты.  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2.2 Обмеряемое  оборудование должно быть отражено в записях следующим образом: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Внутренний балласт: описание, вес, расстояние от штевня;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Якорь: вес, расстояние от штевня;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Якорная  цепь: вес, расстояние от штевня;</w:t>
      </w:r>
    </w:p>
    <w:p>
      <w:pPr>
        <w:pStyle w:val="Normal"/>
        <w:jc w:val="both"/>
        <w:textAlignment w:val="top"/>
        <w:rPr>
          <w:color w:val="676767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атареи: описание, вес, расстояние от штевня;</w:t>
      </w:r>
    </w:p>
    <w:p>
      <w:pPr>
        <w:pStyle w:val="Normal"/>
        <w:textAlignment w:val="top"/>
        <w:rPr>
          <w:color w:val="676767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Инструменты: вес, расстояние от штевня;</w:t>
      </w:r>
    </w:p>
    <w:p>
      <w:pPr>
        <w:pStyle w:val="Normal"/>
        <w:textAlignment w:val="top"/>
        <w:rPr>
          <w:color w:val="676767"/>
        </w:rPr>
      </w:pP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) Двигатель: изготовитель, модель</w:t>
      </w:r>
    </w:p>
    <w:p>
      <w:pPr>
        <w:pStyle w:val="Normal"/>
        <w:textAlignment w:val="top"/>
        <w:rPr>
          <w:color w:val="676767"/>
        </w:rPr>
      </w:pP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 Емкости (танки): Использование, тип,  вместимость, расстояние от штевня, особые условия во время  обмера ;</w:t>
      </w:r>
    </w:p>
    <w:p>
      <w:pPr>
        <w:pStyle w:val="Normal"/>
        <w:textAlignment w:val="top"/>
        <w:rPr>
          <w:color w:val="676767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) Предметы,обычно размещаемые в носовой части,но для целей  обмера временно размещенные позади мачты: вес</w:t>
      </w:r>
    </w:p>
    <w:p>
      <w:pPr>
        <w:pStyle w:val="Normal"/>
        <w:textAlignment w:val="top"/>
        <w:rPr>
          <w:color w:val="676767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   палубное оборудование размещенное позади мачты:вес</w:t>
      </w:r>
    </w:p>
    <w:p>
      <w:pPr>
        <w:pStyle w:val="Normal"/>
        <w:textAlignment w:val="top"/>
        <w:rPr>
          <w:color w:val="676767"/>
        </w:rPr>
      </w:pP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) Прочее: описание, вес, расстояние от штевня;</w:t>
      </w:r>
    </w:p>
    <w:p>
      <w:pPr>
        <w:pStyle w:val="Normal"/>
        <w:rPr>
          <w:color w:val="676767"/>
        </w:rPr>
      </w:pPr>
      <w:r>
        <w:rPr>
          <w:color w:val="676767"/>
        </w:rPr>
      </w:r>
    </w:p>
    <w:sectPr>
      <w:type w:val="nextPage"/>
      <w:pgSz w:w="11906" w:h="16838"/>
      <w:pgMar w:left="1100" w:right="10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user</dc:creator>
  <dc:description/>
  <cp:keywords/>
  <dc:language>en-US</dc:language>
  <cp:lastModifiedBy>user</cp:lastModifiedBy>
  <dcterms:modified xsi:type="dcterms:W3CDTF">2010-07-23T04:30:00Z</dcterms:modified>
  <cp:revision>2</cp:revision>
  <dc:subject/>
  <dc:title/>
</cp:coreProperties>
</file>