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90"/>
        <w:jc w:val="center"/>
        <w:rPr>
          <w:rFonts w:ascii="Times New Roman" w:hAnsi="Times New Roman" w:cs="Times New Roman"/>
          <w:b/>
          <w:b/>
          <w:bCs/>
          <w:spacing w:val="15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pacing w:val="15"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5"/>
          <w:sz w:val="36"/>
          <w:szCs w:val="36"/>
        </w:rPr>
        <w:t xml:space="preserve">Снабжение яхт     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Трюмная помпа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Компас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Ходовые огни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УКВ Станция с 72 каналом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Страховочные пояса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. Пробки из мягкого дерева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7. Два огнетушителя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8. Два ведра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9. Камбузные принадлежности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0. Один якорь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1. Карманные фонари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2. Аптечка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3. Туманный горн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4. Радиолокационный отражатель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5. Навигационные карты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6. Лот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7. Инструменты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8. Спасательный круг -1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9. Спас жилеты – по числу людей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. Пиротехника - 4 красных и 4 белых фальшфейера  и 2 дымовые шашки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 xml:space="preserve">21. Бросательный конец 15-25 метров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2. Трисель или устройство для рифления грота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. Вода – 3 л на человека в сутки + аварийный запас – 10 литров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>
      <w:rFonts w:ascii="Verdana" w:hAnsi="Verdana" w:cs="Verdana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31:00Z</dcterms:created>
  <dc:creator>user</dc:creator>
  <dc:description/>
  <cp:keywords/>
  <dc:language>en-US</dc:language>
  <cp:lastModifiedBy>user</cp:lastModifiedBy>
  <cp:lastPrinted>2011-09-01T10:30:00Z</cp:lastPrinted>
  <dcterms:modified xsi:type="dcterms:W3CDTF">2011-08-31T23:31:00Z</dcterms:modified>
  <cp:revision>2</cp:revision>
  <dc:subject/>
  <dc:title>Снабжение яхт      </dc:title>
</cp:coreProperties>
</file>