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контрольному  обмеру  КЗПВ – 2012 – Чемпионата России в классе «Конрад-25Р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Любая  яхта может быть осмотрена и обмерена как  до, так  и после любой гонки   вплоть до окончания  соревнов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хты участвующие в соревнованиях должны соответствовать  Правилам постройки классификации и обмера спортивных яхт, Специальным Правилам ИСАФ для Открытого Моря,  Правилам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-2012,  Правилам ИОР-ТОТД 2002, УПО,  Правилам класса “Конрад 25</w:t>
      </w:r>
      <w:r>
        <w:rPr>
          <w:lang w:val="en-US"/>
        </w:rPr>
        <w:t>R</w:t>
      </w:r>
      <w:r>
        <w:rPr/>
        <w:t>”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Время работы мерительного комитета  КЗПВ -2012: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Контрольный  обмер снабжения, рангоута ( мачта, гик, спинакер-гик )  участников  регаты  из Владивостока</w:t>
      </w:r>
      <w:r>
        <w:rPr/>
        <w:t xml:space="preserve">  – с 13 по 14августа 2012 с 18.30 до 19.30 - яхт-клуб «Семь Футов»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. 13 августа -  яхты с номерами от </w:t>
      </w:r>
      <w:r>
        <w:rPr>
          <w:lang w:val="en-US"/>
        </w:rPr>
        <w:t>RUS</w:t>
      </w:r>
      <w:r>
        <w:rPr/>
        <w:t xml:space="preserve">5 до </w:t>
      </w:r>
      <w:r>
        <w:rPr>
          <w:lang w:val="en-US"/>
        </w:rPr>
        <w:t>RUS</w:t>
      </w:r>
      <w:r>
        <w:rPr/>
        <w:t xml:space="preserve"> 1366.</w:t>
      </w:r>
    </w:p>
    <w:p>
      <w:pPr>
        <w:pStyle w:val="Normal"/>
        <w:ind w:left="708" w:hanging="0"/>
        <w:rPr/>
      </w:pPr>
      <w:r>
        <w:rPr/>
        <w:t xml:space="preserve">3.2.2.  14 августа -  яхты с номерами от   </w:t>
      </w:r>
      <w:r>
        <w:rPr>
          <w:lang w:val="en-US"/>
        </w:rPr>
        <w:t>RUS</w:t>
      </w:r>
      <w:r>
        <w:rPr/>
        <w:t xml:space="preserve">1366  и выше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Обмер парусов участников  из Владивостока</w:t>
      </w:r>
      <w:r>
        <w:rPr/>
        <w:t>– 16-17  августа 2012  с 18.00 до 20.00 -  спортзал ЗАО «Восток-спорт», ул. Лейтенанта Шмидта 17А. , терраса кафе «ПАРУС» –яхт-клуб «Семь футов».</w:t>
      </w:r>
    </w:p>
    <w:p>
      <w:pPr>
        <w:pStyle w:val="Normal"/>
        <w:ind w:left="708" w:hanging="0"/>
        <w:rPr/>
      </w:pPr>
      <w:r>
        <w:rPr/>
        <w:t xml:space="preserve">3.3.1  16 августа -  яхты с номерами от </w:t>
      </w:r>
      <w:r>
        <w:rPr>
          <w:lang w:val="en-US"/>
        </w:rPr>
        <w:t>RUS</w:t>
      </w:r>
      <w:r>
        <w:rPr/>
        <w:t xml:space="preserve">5 до </w:t>
      </w:r>
      <w:r>
        <w:rPr>
          <w:lang w:val="en-US"/>
        </w:rPr>
        <w:t>RUS</w:t>
      </w:r>
      <w:r>
        <w:rPr/>
        <w:t xml:space="preserve"> 1366.</w:t>
      </w:r>
    </w:p>
    <w:p>
      <w:pPr>
        <w:pStyle w:val="Normal"/>
        <w:ind w:left="708" w:hanging="0"/>
        <w:rPr/>
      </w:pPr>
      <w:r>
        <w:rPr/>
        <w:t xml:space="preserve">3.3.2. 17 августа -  яхты с номерами от </w:t>
      </w:r>
      <w:r>
        <w:rPr>
          <w:lang w:val="en-US"/>
        </w:rPr>
        <w:t>RUS</w:t>
      </w:r>
      <w:r>
        <w:rPr/>
        <w:t xml:space="preserve">1367   и выше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Обмер парусов и рангоута   иногородних участников </w:t>
      </w:r>
      <w:r>
        <w:rPr/>
        <w:t>23-24 августа  2012 - с 10.00 до 16.00    – спортзал ЗАО «Восток-спорт», ул. Лейтенанта Шмидта 17А. терраса кафе «ПАРУС» –яхт-клуб «Семь футов»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Контрольный  обмер на плаву  яхт (выборочно)  </w:t>
      </w:r>
      <w:r>
        <w:rPr/>
        <w:t xml:space="preserve">  - 23 августа с 10.00 до 14.00 – </w:t>
      </w:r>
    </w:p>
    <w:p>
      <w:pPr>
        <w:pStyle w:val="Normal"/>
        <w:ind w:left="1128" w:hanging="0"/>
        <w:rPr/>
      </w:pPr>
      <w:r>
        <w:rPr/>
        <w:t>яхт-клуб «Семь футов»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3.6. Яхты не прошедшие контрольный обмер, технический осмотр  в предписанное время (п.п. 3.1-3.5) – к регате допущены  не будут. </w:t>
      </w:r>
    </w:p>
    <w:p>
      <w:pPr>
        <w:pStyle w:val="Normal"/>
        <w:ind w:left="112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Яхта представляется к осмотру  в  обмерном  состоянии в соответствии с  п.2 инструкции по контрольному  обмеру.</w:t>
      </w:r>
    </w:p>
    <w:p>
      <w:pPr>
        <w:pStyle w:val="Normal"/>
        <w:numPr>
          <w:ilvl w:val="0"/>
          <w:numId w:val="1"/>
        </w:numPr>
        <w:rPr/>
      </w:pPr>
      <w:r>
        <w:rPr/>
        <w:t>Время прохождения повторного  обмера будет указано яхтам дополнительно.</w:t>
      </w:r>
    </w:p>
    <w:p>
      <w:pPr>
        <w:pStyle w:val="Normal"/>
        <w:numPr>
          <w:ilvl w:val="0"/>
          <w:numId w:val="1"/>
        </w:numPr>
        <w:rPr/>
      </w:pPr>
      <w:r>
        <w:rPr/>
        <w:t>Для получения  разрешения на  изменения, замену или ремонт обмеренного  оборудования  во время регаты –капитану  необходимо яхту письменно  обратиться в  мерительный  комитет .</w:t>
      </w:r>
    </w:p>
    <w:p>
      <w:pPr>
        <w:pStyle w:val="Normal"/>
        <w:numPr>
          <w:ilvl w:val="0"/>
          <w:numId w:val="1"/>
        </w:numPr>
        <w:rPr/>
      </w:pPr>
      <w:r>
        <w:rPr/>
        <w:t>Для прохождения контрольного обмера  после  финиша каждой гонки – капитаны  яхт должны выполнить указания председателя мерительного комитета сразу после финиша  каждой г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ерительный  комите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0:00Z</dcterms:created>
  <dc:creator>hrom</dc:creator>
  <dc:description/>
  <dc:language>en-US</dc:language>
  <cp:lastModifiedBy>ekhromchenko</cp:lastModifiedBy>
  <dcterms:modified xsi:type="dcterms:W3CDTF">2012-05-31T02:21:00Z</dcterms:modified>
  <cp:revision>3</cp:revision>
  <dc:subject/>
  <dc:title>Инструкция по контрольному  обмеру</dc:title>
</cp:coreProperties>
</file>