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б оборудовании и снабжении яхты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 капитан (рулевой) яхты 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амилия И.О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азвание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Клас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Яхт-клуб ___________________ Регион _________________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казанная яхта, ее снаряжение и снабжение полностью соответствуют мерительному свидетельству № ________________, нормам обеспечения безопасности для гонок _______ категории, правилам класса, требованиям Положения и Гоночной инструкции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соревнованиях будут использованы следующие паруса: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687"/>
        <w:gridCol w:w="1415"/>
        <w:gridCol w:w="1317"/>
        <w:gridCol w:w="1612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№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.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 №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арусе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№ 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кер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к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к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ппе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сел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сель штормово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хте имеется моб. телефон № ____________ УКВ радиостанция 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указать марку радиостанции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налами ______________________, разрешение № ___________ от «___» 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а несет индивидуальную рекламу 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описание рекламы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расположена на 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есто расположения рекламы на яхте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несение рекламы получено 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от кого, когда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3 г.                           Капитан 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5:00Z</dcterms:created>
  <dc:creator>Seven Feet</dc:creator>
  <dc:description/>
  <dc:language>en-US</dc:language>
  <cp:lastModifiedBy>Seven Feet</cp:lastModifiedBy>
  <dcterms:modified xsi:type="dcterms:W3CDTF">2013-06-04T01:16:00Z</dcterms:modified>
  <cp:revision>1</cp:revision>
  <dc:subject/>
  <dc:title/>
</cp:coreProperties>
</file>