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  <w:t>ДЕКЛАРАЦ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стоящим я заявляю, что я являюсь владельцем или ответственным лицом и я прочёл и понял Специальные Правила, в частности п.п. 1.02.1, 1.02.2 и 1.02.3 (Обязанности ответственного лица)». 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ответственного лица</w:t>
      </w:r>
    </w:p>
    <w:p>
      <w:pPr>
        <w:pStyle w:val="Style16"/>
        <w:ind w:righ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безопасность яхты и её экипажа лежит исключительно и неизбежно на владельце яхты (или его представителе), который должен сделать всё возможное, чтобы яхта была полностью снабжена, во всех отношениях мореходна и управлялась опытным экипажем, который прошёл соответствующую подготовку и физически готов противостоять плохой погоде. Он должен быть убеждён в прочности корпуса, рангоута, такелажа, парусов и всей оснастки. Он должен обеспечить, чтобы все спасательное оборудование содержалось и хранилось должным образом (2.03.1), а экипаж знал, где оно располагается и как им пользовать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установление этих Специальных Правил, ни их использование проводящими организациями, ни контрольный осмотр яхты по этим Правилам ни в коей мере не ограничивают и не уменьшают полную и неограниченную ответственность владельца или его представител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яхта ответственна за своё решение принять участие в гонке или продолжить гонку - Основное Правило 4 ПП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720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_______________</w:t>
      </w:r>
    </w:p>
    <w:p>
      <w:pPr>
        <w:pStyle w:val="Style16"/>
        <w:tabs>
          <w:tab w:val="clear" w:pos="708"/>
          <w:tab w:val="left" w:pos="9720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720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 (печатными буквами) ________________ </w:t>
      </w:r>
    </w:p>
    <w:p>
      <w:pPr>
        <w:pStyle w:val="Style16"/>
        <w:tabs>
          <w:tab w:val="clear" w:pos="708"/>
          <w:tab w:val="left" w:pos="9720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201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mbria" w:hAnsi="Cambria" w:eastAsia="Calibri" w:cs="Cambria"/>
      <w:color w:val="auto"/>
      <w:sz w:val="24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16:00Z</dcterms:created>
  <dc:creator>Seven Feet</dc:creator>
  <dc:description/>
  <dc:language>en-US</dc:language>
  <cp:lastModifiedBy>Seven Feet</cp:lastModifiedBy>
  <dcterms:modified xsi:type="dcterms:W3CDTF">2013-06-04T01:16:00Z</dcterms:modified>
  <cp:revision>1</cp:revision>
  <dc:subject/>
  <dc:title/>
</cp:coreProperties>
</file>