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Календарь Кубка Залива Петра Великого 2013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440"/>
        <w:gridCol w:w="43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, контрольный обмер иногородних 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5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гнал «предупреждение» тренировочной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8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14: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, контрольный обмер иногородних участников Тренировочные вы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зали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апи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: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по лоции Залива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 – 17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д открытия КЗПВ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яхт-клуба «Семь Фу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8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 «предупреждение»  Гонки №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/09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 «предупреждение»  Гонки № 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«предупреждение» Гонки №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/09/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восток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 «предупреждение» Гонки №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гнал «предупреждение» Гонки №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 Спортивной гаван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по итогам рег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Церемония закрытия КЗПВ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шет, 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яя терраса «Парус»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Гонка № 1 –  не менее 6 часов</w:t>
      </w:r>
    </w:p>
    <w:p>
      <w:pPr>
        <w:pStyle w:val="Normal"/>
        <w:rPr/>
      </w:pPr>
      <w:r>
        <w:rPr/>
        <w:t>Гонка № 2 – не менее 60 часов</w:t>
      </w:r>
    </w:p>
    <w:p>
      <w:pPr>
        <w:pStyle w:val="Normal"/>
        <w:rPr/>
      </w:pPr>
      <w:r>
        <w:rPr/>
        <w:t>Гонка № 3 – не менее 30 часов</w:t>
      </w:r>
    </w:p>
    <w:p>
      <w:pPr>
        <w:pStyle w:val="Normal"/>
        <w:rPr/>
      </w:pPr>
      <w:r>
        <w:rPr/>
        <w:t>Гонка № 4 – не менее 40 часов</w:t>
      </w:r>
    </w:p>
    <w:p>
      <w:pPr>
        <w:pStyle w:val="Normal"/>
        <w:rPr/>
      </w:pPr>
      <w:r>
        <w:rPr/>
        <w:t>Гонка № 5 – не менее 6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Times New Roman" w:cs="Times New Roman"/>
      <w:sz w:val="15"/>
      <w:szCs w:val="15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9:00Z</dcterms:created>
  <dc:creator>Seven Feet</dc:creator>
  <dc:description/>
  <dc:language>en-US</dc:language>
  <cp:lastModifiedBy>Seven Feet</cp:lastModifiedBy>
  <dcterms:modified xsi:type="dcterms:W3CDTF">2013-06-04T01:20:00Z</dcterms:modified>
  <cp:revision>1</cp:revision>
  <dc:subject/>
  <dc:title/>
</cp:coreProperties>
</file>