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контрольному  обмеру  КЗПВ – 2013 – Чемпионата России в классе «Конрад-25Р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Любая  яхта может быть осмотрена и обмерена как  до, так  и после любой гонки   вплоть до окончания  соревнов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Яхты участвующие в соревнованиях должны соответствовать  Правилам постройки классификации и обмера спортивных яхт, Специальным Правилам ИСАФ для Открытого Моря,  Правилам </w:t>
      </w:r>
      <w:r>
        <w:rPr>
          <w:lang w:val="en-US"/>
        </w:rPr>
        <w:t>ORC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 -2013,  Правилам ИОР-ТОТД 2002, УПО,  Правилам класса “Конрад 25</w:t>
      </w:r>
      <w:r>
        <w:rPr>
          <w:lang w:val="en-US"/>
        </w:rPr>
        <w:t>R</w:t>
      </w:r>
      <w:r>
        <w:rPr/>
        <w:t>” 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Время работы мерительного комитета  КЗПВ -2013: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Контрольный  обмер снабжения, рангоута ( мачта, гик, спинакер-гик )  участников  регаты  из Владивостока</w:t>
      </w:r>
      <w:r>
        <w:rPr/>
        <w:t xml:space="preserve">  –  19 августа 2013 с 18.30 до 19.30 - яхт-клуб «Семь Футов». </w:t>
      </w:r>
    </w:p>
    <w:p>
      <w:pPr>
        <w:pStyle w:val="Normal"/>
        <w:ind w:left="708" w:hanging="0"/>
        <w:rPr/>
      </w:pPr>
      <w:r>
        <w:rPr/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Обмер парусов участников  из Владивостока</w:t>
      </w:r>
      <w:r>
        <w:rPr/>
        <w:t>– 22 августа 2013  с 18.00 до 20.00 -  спортзал ЗАО «Восток-спорт», ул. Лейтенанта Шмидта 17А. , терраса кафе «ПАРУС» –яхт-клуб «Семь футов»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 xml:space="preserve">Обмер парусов и рангоута   иногородних участников </w:t>
      </w:r>
      <w:r>
        <w:rPr/>
        <w:t>29-30 августа  2013 - с 10.00 до 16.00    – спортзал ЗАО «Восток-спорт», ул. Лейтенанта Шмидта 17А. терраса кафе «ПАРУС» –яхт-клуб «Семь футов».</w:t>
      </w:r>
    </w:p>
    <w:p>
      <w:pPr>
        <w:pStyle w:val="Style15"/>
        <w:rPr/>
      </w:pPr>
      <w:r>
        <w:rPr/>
      </w:r>
    </w:p>
    <w:p>
      <w:pPr>
        <w:pStyle w:val="Normal"/>
        <w:ind w:left="112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Контрольный  обмер на плаву  яхт </w:t>
      </w:r>
      <w:r>
        <w:rPr/>
        <w:t xml:space="preserve"> -22- 23 августа с 12.00 до 18.00 – </w:t>
      </w:r>
    </w:p>
    <w:p>
      <w:pPr>
        <w:pStyle w:val="Normal"/>
        <w:ind w:left="1128" w:hanging="0"/>
        <w:rPr/>
      </w:pPr>
      <w:r>
        <w:rPr/>
        <w:t xml:space="preserve">яхт-клуб «Семь футов» ( для яхт 40 футов  и выше – по списку; остальные  выборочно)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3.5. Яхты не прошедшие контрольный обмер, технический осмотр  в предписанное время (п.п. 3.1-3.4) – к регате допущены  не будут. </w:t>
      </w:r>
    </w:p>
    <w:p>
      <w:pPr>
        <w:pStyle w:val="Normal"/>
        <w:ind w:left="1128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Яхта представляется к осмотру  в  обмерном  состоянии в соответствии с  п.2 инструкции по контрольному  обмеру.</w:t>
      </w:r>
    </w:p>
    <w:p>
      <w:pPr>
        <w:pStyle w:val="Normal"/>
        <w:numPr>
          <w:ilvl w:val="0"/>
          <w:numId w:val="1"/>
        </w:numPr>
        <w:rPr/>
      </w:pPr>
      <w:r>
        <w:rPr/>
        <w:t>Время прохождения повторного  обмера будет указано яхтам дополнительно.</w:t>
      </w:r>
    </w:p>
    <w:p>
      <w:pPr>
        <w:pStyle w:val="Normal"/>
        <w:numPr>
          <w:ilvl w:val="0"/>
          <w:numId w:val="1"/>
        </w:numPr>
        <w:rPr/>
      </w:pPr>
      <w:r>
        <w:rPr/>
        <w:t>Для получения  разрешения на  изменения, замену или ремонт обмеренного  оборудования  во время регаты –капитану  необходимо яхту письменно  обратиться в  мерительный  комитет .</w:t>
      </w:r>
    </w:p>
    <w:p>
      <w:pPr>
        <w:pStyle w:val="Normal"/>
        <w:numPr>
          <w:ilvl w:val="0"/>
          <w:numId w:val="1"/>
        </w:numPr>
        <w:rPr/>
      </w:pPr>
      <w:r>
        <w:rPr/>
        <w:t>Для прохождения контрольного обмера  после  финиша каждой гонки – капитаны  яхт должны выполнить указания председателя мерительного комитета сразу после финиша  каждой г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Мерительный  комитет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47:00Z</dcterms:created>
  <dc:creator>hrom</dc:creator>
  <dc:description/>
  <dc:language>en-US</dc:language>
  <cp:lastModifiedBy>ekhromchenko</cp:lastModifiedBy>
  <dcterms:modified xsi:type="dcterms:W3CDTF">2013-08-12T21:47:00Z</dcterms:modified>
  <cp:revision>2</cp:revision>
  <dc:subject/>
  <dc:title>Инструкция по контрольному  обмеру</dc:title>
</cp:coreProperties>
</file>