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i/>
          <w:color w:val="4F6228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 - </w:t>
      </w:r>
      <w:r>
        <w:rPr>
          <w:rFonts w:cs="Times New Roman" w:ascii="Times New Roman" w:hAnsi="Times New Roman"/>
          <w:b/>
          <w:sz w:val="24"/>
          <w:szCs w:val="24"/>
        </w:rPr>
        <w:t>ОСТОЙЧИВОСТЬ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2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Measurement Tri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мерное состо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>E2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E2.1 Яхта должна быть без экипажа, в сухом и пустом состоянии, которое должно включать только следующее: 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a) Internal ballast, if any, which shall be fixed below the cabin sole, or as low as possible at 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нутренний балласт, если такой имеется, должен быть закреплён ниже пола каюты или как можно ниже в любом сечении, и прикреплён к конструкции корпуса для предотвращения перемещения.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b) Batter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ккумуляторные батаре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штатных местах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c) Fixed and/or essentially permanent interior accommodation, hatch covers and floor board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реплённые и/или по сути постоянные детали интерьера, люков и слани (пайолы/ доски пола)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d) Fixed and/or essentially permanent machinery, electrical and plumbing syste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реплённые и/или по сути постоянные механизмы, электрическое оборудование и судовые системы. 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e) Outboard motor when it is stowed aboard in appropriate stow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двесной мотор (если используется), который должен быть закреплен в подходящем месте хранения.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f) Mast, boom, spinnaker pole and/or sprit, if any, fully rigged as for racin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Мачта, гик, спинакер-гик и/или бушприт, если таковые имеются, полностью снаряжённые для гонок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Masts shall be raked a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чта должна быть наклонена в корму до предела своей регулировки. Если предел находится впереди от вертикали, мачта должна быть установлена вертикально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g) Standing rigging and fittings.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есь стоячий такелаж и относящиеся к нему дельные вещи, используемые во время гонки, должны быть закреплены на своих штатных местах. Бегучий такелаж впереди мачты и все фалы, и топенанты должны быть проведены к основанию мачты и выбраны втугую. Все остальные части бегучего такелажа позади мачты должны быть проведены к своим самым задним положениям и выбраны втугую. Все концы фалов должны быть проведены к своим обычным штатным местам. Если вес фал значительно изменяется по его длине, при креновании его ходовой конец должен быть уложен на полу каюты, в то время как фал с прикрепленным к нему легким проводником поднят в крайнее верхнее положение. Любой фал можно использовать в качестве топенанта.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h) Rudder, wheel/tiller and steering gear, fitted complete as for racin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Руль, штурвал/румпель и рулевые механизмы, полностью готовые для гонок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i) Keel and any bulb, fitted complete as for racin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иль и бульбы, полностью готовые для гонок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j) Centerboard(s) and drop keels shall be fully raised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Шверт(ы) и падающие кили должны быть полностью подняты. Если во время гонки какой-либо падающий киль или подвижная выступающая часть фиксируется, то во время обмера он также должен быть зафиксирован и фиксирующее устройство должно быть на месте.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k) All fixed electronics, instruments, compasses, lights, antennas and masthead device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ся постояннозакреплённая электроника, приборы, компасы, фонари/огни, антенны и устройства на топе. 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l) All halyards as for racin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фалы, используемые в гонках.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m) Boom running rigging and any vang, as for racin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Гик оснащённый бегучим такелажем и любыми оттяжками, как в гонке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Booms shall be secured at the low points of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ки должны быть закреплены в нижних точка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P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зависимости от вооружения.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n) Hydraulic systems including hydraulic tanks shall be full for measurement and shall remain fu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Гидравлические системы, включая гидравлические цистерны, должны быть полными во время измерения и остается полной во время гонок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o) Pulpits, stanchions and lifeline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Релинги, леерные стойки и леера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p) Mattresses and permanently installed table, doors on their normal posi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иваны и постоянно установленных столы, двери в своем нормальном положении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q) Permanently installed stoves, heaters or other electrical devic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тационарно установленные камбузные плиты, обогреватели и другие электрические устройства. 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E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2.2 В частности,  исключено из Обмерного Состояния следующее: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a) Вода и жидкое содержимое в любой из емкостей или пустот в Киле или любой другой выступающей части. Топливная цистерна должна быть как можно более пустой (рекомендуется) или полной, расстояние от форштевня и состояние при измерении записывается. Любая жидкость, записанная в цистерне, вычитается из водоизмещения, состояние пересчитывается и измеренный надводный борт корректируются соответствующим образом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b) Все паруса, включая штормовые и аварийные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) Шкоты, блоки, рукоятки лебёдок и другой бегучий такелаж, кроме оговоренного в E2.1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d) Все переносное спасательное снаряжение, в том числе огнетушители и спасательные плоты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e) Одеяла, подушки и другие постельные принадлежности, полотенца и др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f) Камбузное оборудование и посуда, переносные горелки и баллоны сжатого газа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g) Любые продукты питания или запасы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h) Все инструменты, запасные части и ремонтные материалы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i) Прочее переносное и личное снаряжение, книги, средства навигации и др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j) Якоря, якорные цепи и канаты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k) Буксирные и швартовые концы и любые другие троса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l) Подвесные моторы без надлежащего места хранения и переносные топливные емкости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яхт дли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LO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24,0 м предметы, которые должны быть удалены с яхты по правилу E2.2, но удаление которых неудобно с практической точки зрения, могут быть оставлены на борту, при этом их вес и продольное и вертикальное положение должны быть записаны. После этого надводный борт и измеренные параметры остойчивости должны быть откорректированы таким образом, чтобы они соответствовали водоизмещению и посадке яхты, рассчитанным после вычитания отмеченных предметов. Расчеты должны быть проверены и одобрены Главным мерителем ORC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2.4 В описи оборудования при обмере должны быть записаны: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утренний балласт</w:t>
      </w:r>
      <w:r>
        <w:rPr>
          <w:rFonts w:cs="Times New Roman" w:ascii="Times New Roman" w:hAnsi="Times New Roman"/>
          <w:color w:val="000000"/>
          <w:sz w:val="24"/>
          <w:szCs w:val="24"/>
        </w:rPr>
        <w:t>: описание, 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тареи</w:t>
      </w:r>
      <w:r>
        <w:rPr>
          <w:rFonts w:cs="Times New Roman" w:ascii="Times New Roman" w:hAnsi="Times New Roman"/>
          <w:color w:val="000000"/>
          <w:sz w:val="24"/>
          <w:szCs w:val="24"/>
        </w:rPr>
        <w:t>: описание, 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изводитель, модель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истерны</w:t>
      </w:r>
      <w:r>
        <w:rPr>
          <w:rFonts w:cs="Times New Roman" w:ascii="Times New Roman" w:hAnsi="Times New Roman"/>
          <w:color w:val="000000"/>
          <w:sz w:val="24"/>
          <w:szCs w:val="24"/>
        </w:rPr>
        <w:t>: назначение, тип, емкость, расстояние от носа, состояние при обмере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ное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исание, вес, расстояние от носа, высота от ВЛ (бойлер, кондиционер, отопление и т.д.)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дополнительное оборудование, для яхт обмеренных на воде до 01/01/2013 и для яхт с LOA &gt; 24,0 м, когда применяется правилоE2.3: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корь</w:t>
      </w:r>
      <w:r>
        <w:rPr>
          <w:rFonts w:cs="Times New Roman" w:ascii="Times New Roman" w:hAnsi="Times New Roman"/>
          <w:color w:val="000000"/>
          <w:sz w:val="24"/>
          <w:szCs w:val="24"/>
        </w:rPr>
        <w:t>: 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Якорная цепь: </w:t>
      </w:r>
      <w:r>
        <w:rPr>
          <w:rFonts w:cs="Times New Roman" w:ascii="Times New Roman" w:hAnsi="Times New Roman"/>
          <w:color w:val="000000"/>
          <w:sz w:val="24"/>
          <w:szCs w:val="24"/>
        </w:rPr>
        <w:t>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>: 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пасательное 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алубное 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ес, расстояние от носа, высота от ВЛ.</w:t>
      </w:r>
    </w:p>
    <w:p>
      <w:pPr>
        <w:pStyle w:val="Normal"/>
        <w:pBdr>
          <w:lef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36:00Z</dcterms:created>
  <dc:creator>test</dc:creator>
  <dc:description/>
  <dc:language>en-US</dc:language>
  <cp:lastModifiedBy>ekhromchenko</cp:lastModifiedBy>
  <dcterms:modified xsi:type="dcterms:W3CDTF">2013-08-16T00:36:00Z</dcterms:modified>
  <cp:revision>2</cp:revision>
  <dc:subject/>
  <dc:title/>
</cp:coreProperties>
</file>