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к  Инструк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ьному  обмеру (  контрольное  взвеши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ПВ  2013</w:t>
      </w:r>
    </w:p>
    <w:p>
      <w:pPr>
        <w:pStyle w:val="Style15"/>
        <w:numPr>
          <w:ilvl w:val="0"/>
          <w:numId w:val="1"/>
        </w:numPr>
        <w:rPr/>
      </w:pPr>
      <w:r>
        <w:rPr/>
        <w:t>Прежде  чем представить яхту  к  взвешиванию, ее надо привести в  обмерное состояние</w:t>
      </w:r>
    </w:p>
    <w:p>
      <w:pPr>
        <w:pStyle w:val="Style15"/>
        <w:rPr/>
      </w:pPr>
      <w:r>
        <w:rPr/>
        <w:t xml:space="preserve">( приложение Е.2  Правил   </w:t>
      </w:r>
      <w:r>
        <w:rPr>
          <w:lang w:val="en-US"/>
        </w:rPr>
        <w:t>IMS</w:t>
      </w:r>
      <w:r>
        <w:rPr/>
        <w:t xml:space="preserve">) – 2013.  (анг. Язык) </w:t>
      </w:r>
    </w:p>
    <w:p>
      <w:pPr>
        <w:pStyle w:val="Style15"/>
        <w:numPr>
          <w:ilvl w:val="0"/>
          <w:numId w:val="1"/>
        </w:numPr>
        <w:rPr/>
      </w:pPr>
      <w:r>
        <w:rPr/>
        <w:t>Обмерное состояние 2013 отличается  от  старого  обмерного состояния 2012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олжен  быть полностью  заполнен  лист тяжелых грузов  и предметов (  </w:t>
      </w:r>
      <w:r>
        <w:rPr>
          <w:lang w:val="en-US"/>
        </w:rPr>
        <w:t>INVENTORY</w:t>
      </w:r>
      <w:r>
        <w:rPr/>
        <w:t xml:space="preserve"> </w:t>
      </w:r>
      <w:r>
        <w:rPr>
          <w:lang w:val="en-US"/>
        </w:rPr>
        <w:t>list</w:t>
      </w:r>
      <w:r>
        <w:rPr/>
        <w:t>).</w:t>
      </w:r>
    </w:p>
    <w:p>
      <w:pPr>
        <w:pStyle w:val="Style15"/>
        <w:numPr>
          <w:ilvl w:val="0"/>
          <w:numId w:val="1"/>
        </w:numPr>
        <w:rPr/>
      </w:pPr>
      <w:r>
        <w:rPr/>
        <w:t>Такая  подготовка яхты к  обмерному  состоянию, как правило,  занимает несколько  часов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роверка обмерного  состояния проводится  предварительно – до  подачи  яхты  к  крану, где  производится  взвешивание ( не менее  20  минут -  с  заполнением  протоколов). После проверки до взвешивания на  борту  яхты  может находится  только один  представитель  экипажа </w:t>
      </w:r>
    </w:p>
    <w:p>
      <w:pPr>
        <w:pStyle w:val="Style15"/>
        <w:numPr>
          <w:ilvl w:val="0"/>
          <w:numId w:val="1"/>
        </w:numPr>
        <w:rPr/>
      </w:pPr>
      <w:r>
        <w:rPr/>
        <w:t>На контрольное взвешивание каждой  яхты  отводится 30 минут ( подготовка к  взвешиванию, само  взвешивание, отход  яхты  от крана).</w:t>
      </w:r>
    </w:p>
    <w:p>
      <w:pPr>
        <w:pStyle w:val="Style15"/>
        <w:numPr>
          <w:ilvl w:val="0"/>
          <w:numId w:val="1"/>
        </w:numPr>
        <w:rPr/>
      </w:pPr>
      <w:r>
        <w:rPr/>
        <w:t>По итогам контрольного  взвешивания заполняется протокол, который  подписывается  мерителями  и представителем  экипажа, который  присутствовал при  взвешивани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 случае  не соответствия заявленного веса  яхты ( в  мерительном свидетельстве) – весу  который  будет определен по итогам контрольного обмера – будет приниматься  решение о  допуске яхты  к  регате в  соответствии с действующими правилами  обмера    </w:t>
      </w:r>
      <w:r>
        <w:rPr>
          <w:lang w:val="en-US"/>
        </w:rPr>
        <w:t>IMS</w:t>
      </w:r>
      <w:r>
        <w:rPr/>
        <w:t>.</w:t>
      </w:r>
    </w:p>
    <w:p>
      <w:pPr>
        <w:pStyle w:val="Normal"/>
        <w:rPr/>
      </w:pPr>
      <w:r>
        <w:rPr/>
        <w:t xml:space="preserve">Порядок  прохождения  контрольного взвешивания 22 и 24  августа  для  яхт- имеющих  сертификаты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</w:p>
    <w:p>
      <w:pPr>
        <w:pStyle w:val="Normal"/>
        <w:rPr/>
      </w:pPr>
      <w:r>
        <w:rPr/>
        <w:t>22  авг   (  Владивосток  -7футов)  с 12.00  до 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12.00     НО АППЛОУЗ                            12.30     ТИБУРОН                       13.00      МЕГАЗИП                                                                                                13.30      МАШИНА ВРЕМЕНИ              14.00      КУРАЖ                           14.30      ЭКСАД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15.00      АЛЯСКА                                     15.30     ВЕНЕЦИЯ                       16.00     ФОРТУ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16.30      ФАНТАЗИЯ                               17.00      КАРРЕРА                        17.30     ЕЛ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18.00       ТАЛАССА                                 18.30      резер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 авг  ( Находка – Антаре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13.00      ГАСТИОН                                 13.30 ФЕСТ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2:00Z</dcterms:created>
  <dc:creator>ekhromchenko</dc:creator>
  <dc:description/>
  <dc:language>en-US</dc:language>
  <cp:lastModifiedBy>Seven Feet</cp:lastModifiedBy>
  <dcterms:modified xsi:type="dcterms:W3CDTF">2013-08-21T04:32:00Z</dcterms:modified>
  <cp:revision>2</cp:revision>
  <dc:subject/>
  <dc:title/>
</cp:coreProperties>
</file>