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хождения Мандат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060"/>
      </w:tblGrid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экипажа (обязательно для всех участников, или иметь при себе действующее страховое свидетельство) на сумму не менее 100 000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компания Россгосстрах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хование яхт. Для  экипажей, арендующих яхты – обязательно. Для остальных – по жел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ая компания Россгосстрах 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29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питаны должны застраховать свою гражданскую ответственность за вред, причиненный  третьим лицам в отношении одного страхового случая на сумму не менее 3 000 000 рублей, </w:t>
            </w:r>
            <w:r>
              <w:rPr>
                <w:color w:val="000000"/>
                <w:sz w:val="28"/>
                <w:szCs w:val="28"/>
              </w:rPr>
              <w:t>на территории Российской Федерации по следующим страховым рискам:</w:t>
            </w:r>
          </w:p>
          <w:p>
            <w:pPr>
              <w:pStyle w:val="Style15"/>
              <w:shd w:fill="FFFFFF" w:val="clear"/>
              <w:spacing w:lineRule="atLeast" w:line="229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толкновение судна с другими судами;</w:t>
            </w:r>
          </w:p>
          <w:p>
            <w:pPr>
              <w:pStyle w:val="Style15"/>
              <w:shd w:fill="FFFFFF" w:val="clear"/>
              <w:spacing w:lineRule="atLeast" w:line="229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повреждение плавучего, неподвижного или иного объекта, не являющегося судном;</w:t>
            </w:r>
          </w:p>
          <w:p>
            <w:pPr>
              <w:pStyle w:val="Style15"/>
              <w:shd w:fill="FFFFFF" w:val="clear"/>
              <w:spacing w:lineRule="atLeast" w:line="229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удаление утонувшего в результате кораблекрушения имущества;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ая компания Россгосстрах 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ительный комитет: действительное мерительное свидетельство и его копия (копия оставляется в мандатной комисси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капитана, судовой журнал, номера телеф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Виктор Михайл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вак Оксана Владимирована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комитет: права на управление яхтой капитана и старпома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 Геннад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 Федерации, спортивные разряды (квалификационные кни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енко 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а Татьяна Вячеславовна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овой билет, Свидетельство о годности к плаванию, судовая роль, декларация об обязанности ответственного лица, удостоверение личности, стартовый взнос, оформленная заявка со всеми подписями и печа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Диа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Алис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омо-продукции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Ирина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. 1-6 можно проходить в люб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46:00Z</dcterms:created>
  <dc:creator>Наташа</dc:creator>
  <dc:description/>
  <cp:keywords/>
  <dc:language>en-US</dc:language>
  <cp:lastModifiedBy>31office</cp:lastModifiedBy>
  <dcterms:modified xsi:type="dcterms:W3CDTF">2014-08-21T04:22:00Z</dcterms:modified>
  <cp:revision>6</cp:revision>
  <dc:subject/>
  <dc:title>Распределение обязанностей членов мандатной комиссии на Чемпионат России-КЗПВ 3-4 сентября 2009</dc:title>
</cp:coreProperties>
</file>