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роект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Кубок залива Петра Великого - 2014– Чемпионат России в  классе </w:t>
      </w:r>
      <w:r>
        <w:rPr>
          <w:rFonts w:eastAsia="Malgun Gothic"/>
        </w:rPr>
        <w:t>«крейсерская яхта 6,72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ГОНОЧ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  августа 2014</w:t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 xml:space="preserve">Наименование соревнований </w:t>
      </w:r>
    </w:p>
    <w:p>
      <w:pPr>
        <w:pStyle w:val="Heading2"/>
        <w:rPr/>
      </w:pPr>
      <w:r>
        <w:rPr/>
        <w:t xml:space="preserve">Всероссийская регата «Кубок залива Петра Великого – 2014» – Чемпионат России в  классе </w:t>
      </w:r>
      <w:r>
        <w:rPr>
          <w:rFonts w:eastAsia="Malgun Gothic"/>
        </w:rPr>
        <w:t>«крейсерская яхта 6,72»</w:t>
      </w:r>
      <w:r>
        <w:rPr/>
        <w:t xml:space="preserve"> (далее Регата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lang w:val="ru-RU"/>
        </w:rPr>
        <w:t>Прави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ата проводится по международным Правилам парусных гонок ППГ-13, Правилам соревнований Всероссийской федерации парусного спорта ППС, Правилам постройки классификации и обмера спортивных яхт, Правилам </w:t>
      </w:r>
      <w:r>
        <w:rPr/>
        <w:t>IOR</w:t>
      </w:r>
      <w:r>
        <w:rPr>
          <w:lang w:val="ru-RU"/>
        </w:rPr>
        <w:t xml:space="preserve">, Специальным Правилам ИСАФ для Открытого Моря (СПОМ), Положению о Регате, и в соответствии с настоящей Гоночной инструкцией (ГИ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повещение участников, изменения 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ка официальных объявлений расположена в вестибюле офиса рег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Любое изменение ГИ будет вывешено на доске официальных объявлений не позднее, чем за 2 часа до сигнала «Предупреждение» гонки, с которой оно вступает в сил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алендарь соревнова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943600" cy="484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260"/>
                              <w:gridCol w:w="39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8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т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00 – 18: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 участни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8:55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тренировочной гон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8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ят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:00 – 14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участников. Тренировочные вых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мурский зал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брание капитан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5:3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кция по лоции Залива Петра Велик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:15 – 17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9:0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рад открытия Чемпионата. Все участники должны быть одеты  в  футболки, выдаваемые организаторами соревнов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8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первой стартовой группы  Гонки № 1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» первой стартовой группы  Гонки № 2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зервный гоноч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 по итогам рега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уршет, дискоте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тняя терраса «Пару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1.85pt;mso-wrap-distance-left:9pt;mso-wrap-distance-right:9pt;mso-wrap-distance-top:0pt;mso-wrap-distance-bottom:0pt;margin-top:14.7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0"/>
                        <w:gridCol w:w="720"/>
                        <w:gridCol w:w="1260"/>
                        <w:gridCol w:w="3960"/>
                        <w:gridCol w:w="25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8.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т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00 – 18: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 участни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8:55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тренировочной гон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8.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ятн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:00 – 14:00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участников. Тренировочные вых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мурский зал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брание капитан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5:3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кция по лоции Залива Петра Велик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:15 – 17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9:0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рад открытия Чемпионата. Все участники должны быть одеты  в  футболки, выдаваемые организаторами соревнова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8.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первой стартовой группы  Гонки № 1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» первой стартовой группы  Гонки № 2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 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зервный гоночны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 по итогам рега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уршет, дискоте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тняя терраса «Пару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Дистанц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судейском судне не позднее сигнала «Предупреждение» поднимается флаг дист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D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– знак № 1 расположен примерно в 1 миле на ветер от старта и огибается пра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E</w:t>
      </w:r>
      <w:r>
        <w:rPr>
          <w:b/>
          <w:lang w:val="ru-RU"/>
        </w:rPr>
        <w:t xml:space="preserve">“ </w:t>
      </w:r>
      <w:r>
        <w:rPr>
          <w:lang w:val="ru-RU"/>
        </w:rPr>
        <w:t xml:space="preserve">МСС  – знак № 1 расположен примерно в 1 миле на ветер от старта и огибается ле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V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  – знак № 1 не выставляется и не огибаетс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она старта и знака № 1 -  район Спортивной Гава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Гонки №  1 «ВЛАДИВОСТОК» и №  5 «ОСТРОВ РУССКИЙ»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Большая дистанция</w:t>
      </w:r>
      <w:r>
        <w:rPr>
          <w:lang w:val="ru-RU"/>
        </w:rPr>
        <w:t>: старт – знак № 1 (см.п.5.1 п. 6) – западный навигационный знак бухты Кирпичного завода (левым бортом) – навигационный буй м. Песчаный (левым бортом) – судейское судно в районе о.Камень Матвеева (левым бортом) – финиш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Малая  дистанция</w:t>
      </w:r>
      <w:r>
        <w:rPr>
          <w:lang w:val="ru-RU"/>
        </w:rPr>
        <w:t xml:space="preserve">: старт – знак № 1 (см.п.5.1 п. 6) – западный навигационный знак бухты Кирпичного завода (левым бортом) – северная веха о. Уши (левым бортом) – финиш.  Оповещение о  дистанции будет сделано во время регистрации  яхт у  судейского судна. </w:t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b/>
          <w:i/>
          <w:lang w:val="ru-RU"/>
        </w:rPr>
        <w:t xml:space="preserve">Гонка № 2 « ЗАЛИВ ВОСТОК »  </w:t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Старт – знак № 1 (см.п.5.1 п. 6)  – знак № 2 (левым бортом) – знак № 3 левым бортом) –  Амурский пролив  –  Судейское  судно в  заливе Восток (правым  бортом)  –   –  о.Рикорда  (правым бортом)  –  финиш.  Судейское судно в Заливе Восток будет находиться  в координатах (ориентировочно): </w:t>
      </w:r>
      <w:r>
        <w:rPr>
          <w:b/>
          <w:lang w:val="ru-RU"/>
        </w:rPr>
        <w:t>(</w:t>
      </w:r>
      <w:r>
        <w:rPr>
          <w:rFonts w:eastAsia="Symbol" w:cs="Symbol" w:ascii="Symbol" w:hAnsi="Symbol"/>
          <w:b/>
          <w:lang w:val="ru-RU"/>
        </w:rPr>
        <w:t></w:t>
      </w:r>
      <w:r>
        <w:rPr>
          <w:b/>
        </w:rPr>
        <w:t> </w:t>
      </w:r>
      <w:r>
        <w:rPr>
          <w:b/>
          <w:lang w:val="ru-RU"/>
        </w:rPr>
        <w:t>=</w:t>
      </w:r>
      <w:r>
        <w:rPr>
          <w:b/>
        </w:rPr>
        <w:t> </w:t>
      </w:r>
      <w:r>
        <w:rPr>
          <w:rFonts w:cs="Arial" w:ascii="Arial" w:hAnsi="Arial"/>
          <w:b/>
          <w:color w:val="676767"/>
          <w:lang w:val="ru-RU"/>
        </w:rPr>
        <w:t>42</w:t>
      </w:r>
      <w:r>
        <w:rPr>
          <w:rFonts w:cs="Arial" w:ascii="Arial" w:hAnsi="Arial"/>
          <w:b/>
          <w:color w:val="676767"/>
          <w:vertAlign w:val="superscript"/>
        </w:rPr>
        <w:t>o</w:t>
      </w:r>
      <w:r>
        <w:rPr>
          <w:rStyle w:val="Appleconvertedspace"/>
          <w:rFonts w:cs="Arial" w:ascii="Arial" w:hAnsi="Arial"/>
          <w:b/>
          <w:color w:val="676767"/>
        </w:rPr>
        <w:t> </w:t>
      </w:r>
      <w:r>
        <w:rPr>
          <w:rFonts w:cs="Arial" w:ascii="Arial" w:hAnsi="Arial"/>
          <w:b/>
          <w:color w:val="676767"/>
          <w:lang w:val="ru-RU"/>
        </w:rPr>
        <w:t>50’37’’</w:t>
      </w:r>
      <w:r>
        <w:rPr>
          <w:rFonts w:cs="Arial" w:ascii="Arial" w:hAnsi="Arial"/>
          <w:b/>
          <w:color w:val="676767"/>
        </w:rPr>
        <w:t> </w:t>
      </w:r>
      <w:r>
        <w:rPr>
          <w:b/>
        </w:rPr>
        <w:t> N</w:t>
      </w:r>
      <w:r>
        <w:rPr>
          <w:b/>
          <w:lang w:val="ru-RU"/>
        </w:rPr>
        <w:t xml:space="preserve">, </w:t>
      </w:r>
      <w:r>
        <w:rPr>
          <w:rFonts w:eastAsia="Symbol" w:cs="Symbol" w:ascii="Symbol" w:hAnsi="Symbol"/>
          <w:b/>
          <w:lang w:val="ru-RU"/>
        </w:rPr>
        <w:t></w:t>
      </w:r>
      <w:r>
        <w:rPr>
          <w:b/>
        </w:rPr>
        <w:t> </w:t>
      </w:r>
      <w:r>
        <w:rPr>
          <w:b/>
          <w:lang w:val="ru-RU"/>
        </w:rPr>
        <w:t>=</w:t>
      </w:r>
      <w:r>
        <w:rPr>
          <w:b/>
        </w:rPr>
        <w:t> </w:t>
      </w:r>
      <w:r>
        <w:rPr>
          <w:rFonts w:cs="Arial" w:ascii="Arial" w:hAnsi="Arial"/>
          <w:b/>
          <w:color w:val="676767"/>
          <w:lang w:val="ru-RU"/>
        </w:rPr>
        <w:t>132</w:t>
      </w:r>
      <w:r>
        <w:rPr>
          <w:rFonts w:cs="Arial" w:ascii="Arial" w:hAnsi="Arial"/>
          <w:b/>
          <w:color w:val="676767"/>
          <w:vertAlign w:val="superscript"/>
        </w:rPr>
        <w:t>o </w:t>
      </w:r>
      <w:r>
        <w:rPr>
          <w:rFonts w:cs="Arial" w:ascii="Arial" w:hAnsi="Arial"/>
          <w:b/>
          <w:color w:val="676767"/>
          <w:lang w:val="ru-RU"/>
        </w:rPr>
        <w:t>45’27’’ Е</w:t>
      </w:r>
      <w:r>
        <w:rPr>
          <w:lang w:val="ru-RU"/>
        </w:rPr>
        <w:t>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>)</w:t>
      </w:r>
    </w:p>
    <w:p>
      <w:pPr>
        <w:pStyle w:val="Normal"/>
        <w:ind w:left="180" w:hanging="0"/>
        <w:jc w:val="both"/>
        <w:rPr/>
      </w:pPr>
      <w:r>
        <w:rPr>
          <w:b/>
          <w:i/>
          <w:lang w:val="ru-RU"/>
        </w:rPr>
        <w:t>5.3.1. П</w:t>
      </w:r>
      <w:r>
        <w:rPr>
          <w:lang w:val="ru-RU"/>
        </w:rPr>
        <w:t>ри прохождении знака № 3 будет проходить  промежуточный  финиш гонки 2А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lang w:val="ru-RU"/>
        </w:rPr>
        <w:t xml:space="preserve">Гонка № 3 «АМУРСКИЙ ЗАЛИВ»  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Старт – знак № 1 (см.п.5.1 п. 6) – знак № 2 ( левым бортом) –  знак № 3 левым бортом) – о. Антипенко (левым  бортом) –  о. Рикорда (левым бортом через Амурский пролив) – о.Герасимова (правым бортом)  – навигационный буй  м. Песчаный (правым бортом) -  финиш. </w:t>
      </w:r>
    </w:p>
    <w:p>
      <w:pPr>
        <w:pStyle w:val="Normal"/>
        <w:ind w:left="180" w:hanging="0"/>
        <w:jc w:val="both"/>
        <w:rPr/>
      </w:pPr>
      <w:r>
        <w:rPr>
          <w:b/>
          <w:i/>
          <w:lang w:val="ru-RU"/>
        </w:rPr>
        <w:t>5.4.1.   П</w:t>
      </w:r>
      <w:r>
        <w:rPr>
          <w:lang w:val="ru-RU"/>
        </w:rPr>
        <w:t>ри прохождении знака № 3 будет проходить  промежуточный  финиш гонки 3А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нка № 4 «МЫС ГАМОВА»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Старт – знак № 1 (см.п.5.1 п. 6) – знак № 2 ( левым бортом)- знак № 3 левым бортом) – судейское судно  в бухте Троицы (левым бортом ) –   о. Стенина (левым  бортом)    –   навигационный буй  м. Песчаный (правым бортом) –  финиш.  Судейское судно  в бухте Троица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96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7,689'</w:t>
      </w:r>
      <w:r>
        <w:rPr/>
        <w:t> E</w:t>
      </w:r>
      <w:r>
        <w:rPr>
          <w:lang w:val="ru-RU"/>
        </w:rPr>
        <w:t>.(основная  точка). Резервная  точка  (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33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6,033'</w:t>
      </w:r>
      <w:r>
        <w:rPr/>
        <w:t> E</w:t>
      </w:r>
      <w:r>
        <w:rPr>
          <w:lang w:val="ru-RU"/>
        </w:rPr>
        <w:t>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lang w:val="ru-RU"/>
        </w:rPr>
        <w:t>5</w:t>
      </w:r>
      <w:r>
        <w:rPr>
          <w:lang w:val="ru-RU"/>
        </w:rPr>
        <w:t>.</w:t>
      </w:r>
      <w:r>
        <w:rPr>
          <w:b/>
          <w:i/>
          <w:lang w:val="ru-RU"/>
        </w:rPr>
        <w:t xml:space="preserve">5.2.   </w:t>
      </w:r>
      <w:r>
        <w:rPr>
          <w:lang w:val="ru-RU"/>
        </w:rPr>
        <w:t xml:space="preserve"> При прохождении знака № 3 будет проходить  промежуточный  финиш гонки 4А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Тренировочная гонка</w:t>
      </w:r>
      <w:r>
        <w:rPr>
          <w:lang w:val="ru-RU"/>
        </w:rPr>
        <w:t xml:space="preserve">: Описание тренировочной гонки дано в Приложении 2.  </w:t>
      </w:r>
    </w:p>
    <w:p>
      <w:pPr>
        <w:pStyle w:val="Normal"/>
        <w:numPr>
          <w:ilvl w:val="1"/>
          <w:numId w:val="5"/>
        </w:numPr>
        <w:ind w:left="180" w:hanging="0"/>
        <w:jc w:val="both"/>
        <w:rPr/>
      </w:pPr>
      <w:r>
        <w:rPr>
          <w:b/>
          <w:i/>
          <w:lang w:val="ru-RU"/>
        </w:rPr>
        <w:t>Маршрут каждой  гонки может быть изменен на любом контрольном  знаке дистанции</w:t>
      </w:r>
      <w:r>
        <w:rPr>
          <w:lang w:val="ru-RU"/>
        </w:rPr>
        <w:t xml:space="preserve">. </w:t>
      </w:r>
      <w:r>
        <w:rPr>
          <w:b/>
          <w:lang w:val="ru-RU"/>
        </w:rPr>
        <w:t>В  случае изменения  дистанции каждая  яхта  будет  индивидуально оповещена  через средства связи ( УКВ, телефон) с  судейского судна .</w:t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8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наки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1.</w:t>
      </w:r>
      <w:r>
        <w:rPr/>
        <w:t xml:space="preserve"> Знаками №1,2, 3 будут надувные буи красного или оранжевого цвета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2.</w:t>
      </w:r>
      <w:r>
        <w:rPr/>
        <w:t xml:space="preserve"> Знак № 2 устанавливается  в районе  гавани МГУ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3.</w:t>
      </w:r>
      <w:r>
        <w:rPr/>
        <w:t xml:space="preserve"> Знак № 3 устанавливается  в районе  спорткомплекса  «Олимпийский».</w:t>
      </w:r>
    </w:p>
    <w:p>
      <w:pPr>
        <w:pStyle w:val="TextBody"/>
        <w:spacing w:before="0" w:after="0"/>
        <w:ind w:left="18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тарт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Старты будут даваться в соответствии с правилом 26. 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Флаг класса – флаг «</w:t>
      </w:r>
      <w:r>
        <w:rPr/>
        <w:t>F</w:t>
      </w:r>
      <w:r>
        <w:rPr>
          <w:lang w:val="ru-RU"/>
        </w:rPr>
        <w:t xml:space="preserve">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Яхта, не стартовавшая в течение 30 минут после сигнала «Старт открыт», считается не стартовавшей (</w:t>
      </w:r>
      <w:r>
        <w:rPr/>
        <w:t>DNS</w:t>
      </w:r>
      <w:r>
        <w:rPr>
          <w:lang w:val="ru-RU"/>
        </w:rPr>
        <w:t>)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Этим изменяются правила ППГ А4 и А5.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Каждая яхта, намеривающаяся принять участие в гонке, должна пройти вблизи судейского судна в районе старта, запросить и получить уведомление судьи на старте о регистрации по УКВ радиосвязи на 72 канале. Незарегистрированные яхты считаются не стартовавшими (</w:t>
      </w:r>
      <w:r>
        <w:rPr/>
        <w:t>DNC</w:t>
      </w:r>
      <w:r>
        <w:rPr>
          <w:lang w:val="ru-RU"/>
        </w:rPr>
        <w:t>). Этим изменяются правила ППГ А4 и А5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 xml:space="preserve">Стартовой линией является линия между штоком с оранжевым флагом на судейском судне на правом конце и надувным буем красного цвета на левом конце. Стартовые сигналы будут подаваться с судейского судна, расположенного у правого конца стартовой линии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иниш</w:t>
      </w:r>
    </w:p>
    <w:p>
      <w:pPr>
        <w:pStyle w:val="Normal"/>
        <w:numPr>
          <w:ilvl w:val="1"/>
          <w:numId w:val="4"/>
        </w:numPr>
        <w:jc w:val="both"/>
        <w:rPr/>
      </w:pPr>
      <w:bookmarkStart w:id="0" w:name="_Ref459830344"/>
      <w:r>
        <w:rPr>
          <w:lang w:val="ru-RU"/>
        </w:rPr>
        <w:t xml:space="preserve"> </w:t>
      </w:r>
      <w:r>
        <w:rPr>
          <w:lang w:val="ru-RU"/>
        </w:rPr>
        <w:t>Для гонок № 1 и № 5 финишной линией является линия между шестом на молу Спортивной га- вани и надувным буем оранжевого цвета, находящемся примерно в 50 м к северо-западу от мол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гонок № 2, №3, №4 финишной линией является линия между шестом на оконечности мола гавани я/к Семь футов и надувным буем оранжевого цвета, расположенным примерно в 50 м к западу от оконечности мола. В гонке 2 финишный буй проходить левым бортом. В гонке 3 и 4 - финишный буй проходить правым бортом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темное время суток для гонок № 2, №3 и № 4 на концах финишной линии будут установлены проблесковые огни белого цвета. Отсутствие огней не может быть основанием для протеста или требования исправить результат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время  финиша   в ночное время каждая яхта должна предпринять действия по ее опознаванию на финише  (подсветка номеров на парусах и названия яхты, выход на  связь  на УКВ,  и др.) и убедиться в  том, что яхта была  опозна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Для промежуточных гонок 2А, 3А, 4А – финишной  линией является линия между знаком номер 3 и шестом на  судейском судне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Контрольное время</w:t>
      </w:r>
      <w:bookmarkEnd w:id="0"/>
    </w:p>
    <w:p>
      <w:pPr>
        <w:pStyle w:val="Normal"/>
        <w:numPr>
          <w:ilvl w:val="1"/>
          <w:numId w:val="4"/>
        </w:numPr>
        <w:jc w:val="both"/>
        <w:rPr/>
      </w:pPr>
      <w:bookmarkStart w:id="1" w:name="_Ref459830286"/>
      <w:r>
        <w:rPr>
          <w:lang w:val="ru-RU"/>
        </w:rPr>
        <w:t>Контрольное время в гонках № 1, № 3, № 5 составляет 130 % времени прохождения дистанции яхтой, прошедшей дистанцию правильно, не сошедшей с гонки и финишировавшей первой.</w:t>
      </w:r>
      <w:bookmarkEnd w:id="1"/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Контрольное время в гонках № 2, № 4 составляет 150 % времени прохождения дистанции яхтой, прошедшей дистанцию правильно, не сошедшей с гонки и финишировавшей перв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Яхты, финишировавшие после контрольного времени, будут считаться </w:t>
      </w:r>
      <w:r>
        <w:rPr/>
        <w:t>DNF</w:t>
      </w:r>
      <w:r>
        <w:rPr>
          <w:lang w:val="ru-RU"/>
        </w:rPr>
        <w:t>. Этим изменяется правило 35, А4 и А5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тест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отест должен быть подан не позднее 1 часа после финиша последней яхты своей зачетной групп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истемы зачета и наказан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 зачет идут все состоявшиеся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се яхты делятся на зачетные группы в соответствии с гоночным баллом по окончании работы мандатной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и подведении результатов используется система подсчета очков, предусмотренная Приложением 3 ППС (ПГГ) и Приложением 4 ППС (ПКГ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применяется штраф очками в соответствии с правилом 44.3 ППГ-13 с учетом дополнений правилом 8.2 Приложения 4 ПП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29.1 и 30.1 яхта наказывается штрафом 50% без рассмотрения. Этим изменяется правило 9.2 Приложения 4 ПП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Для каждой из гонок 2А, 3А. 4А – устанавливается  коэффициент  дистанции К=0,05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чие требова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о все время гонок яхта должна вести дежурство на 72 канале УКВ и при прохождении знаков в гонках №2, №3 и №4 сообщать судейскому судну на знаке о прохождении зна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 течение 3 часов после финиша в гонках №2, №3, №4 яхта должна сдать в ГК подписанный капитаном гоночный лист в соответствии с Приложением 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 собрании капитанов группе яхт будут выдаваться прибор слежения прохождения  дистанции. Состав  группы  определяется  Гоночным  комитетом. Капитан обязан обеспечить  работу  прибора на протяжении всей  регаты. По окончании гонки № 5, в течение одного часа после финиша  последней  яхты , прибор должен быть сдан в Гоночный Комите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Несение рекламы спонсоров регаты на  бортах яхты обязательное. Контроль несения такой рекламы будет осуществляться перед стартом каждой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Участие экипажей во всех мероприятиях «Календаря соревнований» является  обязательным. На церемонии закрытия регаты  экипажам  разрешена  командная форма, если в нее одет весь экипаж ях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Все  яхты  участвующие  в регате и базирующиеся в  яхт-клубе  «Семь футов», в день открытия  регаты  и в день  закрытия, во время  нахождения  в яхт-клубе  должны  поднимать флаги  расцвечива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а нарушение требований настоящего раздела виновная яхта может быть наказана штрафными очками 10% без рассмотрения. Этим изменяется правило 63.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При выходе из гонки или в случае необходимости оказания помощи яхта обязана информировать ГК по телефонам  251-04-67 (офис регаты), 250-94-07 (Председатель ГК). Дополнительные номера   телефонов будут сообщены на  собрании капитанов 29 августа 2014 г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hd w:fill="FFFFFF" w:val="clear"/>
        <w:spacing w:before="105" w:after="105"/>
        <w:textAlignment w:val="top"/>
        <w:rPr/>
      </w:pPr>
      <w:r>
        <w:rPr>
          <w:rFonts w:eastAsia="Arial" w:cs="Arial" w:ascii="Arial" w:hAnsi="Arial"/>
          <w:color w:val="676767"/>
          <w:sz w:val="18"/>
          <w:szCs w:val="18"/>
        </w:rPr>
        <w:t xml:space="preserve"> </w:t>
      </w:r>
      <w:r>
        <w:rPr/>
        <w:t>Председатель гоночного комитета</w:t>
        <w:tab/>
        <w:tab/>
        <w:tab/>
        <w:tab/>
        <w:tab/>
        <w:tab/>
        <w:tab/>
        <w:t>Е.Б. Хромченко</w:t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ночный лис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нка № ____, яхта № ________ название ______________________, город 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ипаж: 2. ________________, 3. __________________ 4. _________________ 5.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5"/>
        <w:gridCol w:w="1604"/>
        <w:gridCol w:w="1620"/>
        <w:gridCol w:w="1080"/>
        <w:gridCol w:w="900"/>
        <w:gridCol w:w="900"/>
        <w:gridCol w:w="2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Капитан  ___________________________   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подпись</w:t>
        <w:tab/>
        <w:tab/>
        <w:tab/>
        <w:tab/>
        <w:tab/>
        <w:t>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оночный лист принят ГК «____» ________ 2014 в ____ час. ____ мин. Секретарь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Записи в гоночный лист вносятся после старта, прохождения каждого знака, указанного в ГИ, финиша, а также каждые три часа при прохождении дистанции. Записи могут вноситься и в любое другое время по решению капитана. Пример запол</w:t>
      </w:r>
      <w:r>
        <w:rPr/>
        <w:t>нения листа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1547"/>
        <w:gridCol w:w="1620"/>
        <w:gridCol w:w="1080"/>
        <w:gridCol w:w="900"/>
        <w:gridCol w:w="900"/>
        <w:gridCol w:w="2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прав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06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2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тренировочной гонк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енировочная гонка проводится с целью ознакомления с акваторией гонок и с особенностями яхты, а также в рекламных целях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>Дистанция (см. рис.): старт – знак № 1 – знак № 2 – знак № 3 – знак № 1 – знак № 2 – знак № 3 – финиш. Дистанция расположена в районе Спортивной гава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05130" cy="114300"/>
                <wp:effectExtent l="1079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5000" cy="11448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9pt;margin-top:9.75pt;width:31.8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0" cy="12573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07pt,106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2514600" cy="74930"/>
                <wp:effectExtent l="635" t="3619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386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404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000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377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86.95pt,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1905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6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71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286000" cy="1600200"/>
                <wp:effectExtent l="317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386.95pt,129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828800" cy="14859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206.95pt,117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514600" cy="1714500"/>
                <wp:effectExtent l="317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404.95pt,13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206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2573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т - 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т - 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133350"/>
                <wp:effectExtent l="7620" t="1270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5.25pt;width:8.9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1136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 Дистанция (не в масштабе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ками №1, №2 и №3 будут надувные буи красного или оранжевого цве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/финиш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Старт будет дан в соответствии с правилом 26. Стартовые сигналы подаются с судейского судна, расположенного на правом конце стартовой линии.  Флаг класса – флаг “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” МСС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Каждая яхта, намеревающаяся принять участие в гонке, должна до сигнала «старт открыт» пройти по правому борту стартового судейского судна и получить уведомление о регистрации. Не зарегистрировавшиеся яхты считаются не стартовавшими (DNC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Линией старта/финиша является линия между штоком с оранжевым флагом на судейском судне на правом конце и треугольным надувным буем на левом конце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 открыт 5 минут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есты и наказания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При нарушении правил Части 2 ППГ-13 виновная яхта должна выполнить оправдание в соответствии с 44.1, 44.2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 согласии протестующей и опротестованной сторон может быть применена арбитражная система рассмотрения протестов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Результаты тренировочной гонки при подведении итогов соревнований не учитываются.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0"/>
        <w:szCs w:val="20"/>
        <w:lang w:val="ru-RU"/>
      </w:rPr>
      <w:t xml:space="preserve">Кубок Залива Петра Великого –Чемпионат России в  классе </w:t>
    </w:r>
    <w:r>
      <w:rPr>
        <w:rFonts w:eastAsia="Malgun Gothic"/>
        <w:i/>
        <w:sz w:val="20"/>
        <w:szCs w:val="20"/>
        <w:lang w:val="ru-RU"/>
      </w:rPr>
      <w:t>«крейсерская яхта 6,72»</w:t>
    </w:r>
    <w:r>
      <w:rPr>
        <w:i/>
        <w:sz w:val="20"/>
        <w:szCs w:val="20"/>
        <w:lang w:val="ru-RU"/>
      </w:rPr>
      <w:t>» 2014</w:t>
      <w:tab/>
      <w:t xml:space="preserve">   </w:t>
    </w:r>
    <w:r>
      <w:rPr>
        <w:b/>
        <w:i/>
        <w:sz w:val="20"/>
        <w:szCs w:val="20"/>
        <w:lang w:val="ru-RU"/>
      </w:rPr>
      <w:t>Гоночная инстру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142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3:00Z</dcterms:created>
  <dc:creator>123</dc:creator>
  <dc:description/>
  <cp:keywords/>
  <dc:language>en-US</dc:language>
  <cp:lastModifiedBy>Seven Feet</cp:lastModifiedBy>
  <cp:lastPrinted>2008-08-13T08:41:00Z</cp:lastPrinted>
  <dcterms:modified xsi:type="dcterms:W3CDTF">2014-08-19T04:10:00Z</dcterms:modified>
  <cp:revision>3</cp:revision>
  <dc:subject/>
  <dc:title>ГОНОЧНАЯ ИНСТРУКЦИЯ</dc:title>
</cp:coreProperties>
</file>